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8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126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ق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ل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م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ق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و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ه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فس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و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ضو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  <w:bookmarkStart w:id="16" w:name="_Hlk83108895"/>
      <w:bookmarkStart w:id="17" w:name="_Hlk64977359"/>
      <w:bookmarkStart w:id="18" w:name="_Hlk83108895"/>
      <w:bookmarkStart w:id="19" w:name="_Hlk64977359"/>
      <w:bookmarkEnd w:id="18"/>
      <w:bookmarkEnd w:id="19"/>
    </w:p>
    <w:p>
      <w:pPr>
        <w:pStyle w:val="Normal"/>
        <w:jc w:val="both"/>
        <w:rPr>
          <w:rFonts w:cs="Traditional Arabic"/>
          <w:szCs w:val="36"/>
        </w:rPr>
      </w:pPr>
      <w:bookmarkStart w:id="20" w:name="_Hlk83108895"/>
      <w:bookmarkStart w:id="21" w:name="_Hlk64977359"/>
      <w:bookmarkEnd w:id="20"/>
      <w:bookmarkEnd w:id="21"/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تقياء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ذ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ب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س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ُسُك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حْيَا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مَا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63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ف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عْبُ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قِي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9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قي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ز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أ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اسْتَق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ر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طْغ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ق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م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ُ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ئ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ج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ُحُوم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مَاؤ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َا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قِ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ت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ل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قَا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وْ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زَنُونَ</w:t>
      </w:r>
      <w:r>
        <w:rPr>
          <w:rFonts w:cs="Traditional Arabic"/>
          <w:szCs w:val="36"/>
          <w:rtl w:val="true"/>
        </w:rPr>
        <w:t xml:space="preserve">)*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ح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ز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ق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bookmarkStart w:id="22" w:name="_Hlk109396301"/>
      <w:r>
        <w:rPr>
          <w:rFonts w:cs="Traditional Arabic"/>
          <w:szCs w:val="36"/>
          <w:rtl w:val="true"/>
        </w:rPr>
        <w:t>فج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سخ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حض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قى</w:t>
      </w:r>
      <w:bookmarkEnd w:id="22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ُعْ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ه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هْدِي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ُلَن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ار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بى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ى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م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ز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ل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داد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أ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غ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ه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لت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ْب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اب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ابِ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د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كف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ج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حت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قد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ْك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ج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فْع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7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ا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اد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ك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حد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س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ض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م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ئ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ظ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غت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د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ه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شد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ياه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فتاح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لا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ّ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ف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سأ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بِّح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كْ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8:40:00Z</dcterms:created>
  <dc:creator>الشيخ: د. حسين بن عبد العزيز آل الشيخ</dc:creator>
  <dc:description/>
  <cp:keywords/>
  <dc:language>en-US</dc:language>
  <cp:lastModifiedBy>احمد</cp:lastModifiedBy>
  <cp:lastPrinted>2022-07-22T20:43:00Z</cp:lastPrinted>
  <dcterms:modified xsi:type="dcterms:W3CDTF">2022-07-22T18:44:00Z</dcterms:modified>
  <cp:revision>4</cp:revision>
  <dc:subject>1/الغاية العظمى من العبادات كلها 2/الاستقامة طريق الفوز والفلاح 3/جهاد المسلم لنفسه للثبات على الطاعة 4/سبيل الفوز برضوان الله تعالى</dc:subject>
  <dc:title>الاستقامة سبيل النجاة والسلامة</dc:title>
</cp:coreProperties>
</file>