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قام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دائم</w:t>
            </w:r>
            <w:r>
              <w:rPr>
                <w:b/>
                <w:b/>
                <w:bCs/>
                <w:rtl w:val="true"/>
              </w:rPr>
              <w:t xml:space="preserve"> </w:t>
            </w:r>
            <w:r>
              <w:rPr>
                <w:rFonts w:cs="Traditional Arabic"/>
                <w:b/>
                <w:b/>
                <w:bCs/>
                <w:rtl w:val="true"/>
              </w:rPr>
              <w:t>بالاستق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تر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8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بفضله وكرمه تزداد الحسنات، وتُغفر الزلات، الحمد لله على ما أولى وهدى، والشكر على ما وهب وأعطى، لا إله إلا هو العلي الأعلى، وأشهد أن محمداً عبده ورسوله النبي المصطفى والرسول المجتبى، وعلى آله وصحبه أولي الفضل والألباب والن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اً شهر رمضان، غير مقلي فارقناك، عليك منا تحية وسلاماً، أتراك تعود علينا بعد هذا العام؟ أم يدركنا المنون فلا تؤول إلينا؟ قال الربيع بن خ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داء؟ وما الدواء والشف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الذنوب، والدواء الاستغفار، والشفاء أن تتوب ولا تع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حدث توبةً في رمضان، امْضِ على توبتك، واثبُتْ على صالح عملك، واستقِمْ على طاع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فيان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على مداومة الطاعة بفعل المأمور، واجتناب المحظور؛ لأن رب الشهور واحد، وهو مطلع على العباد في كافة أحوالهم، و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فجأك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ستقامة المسلم بعد رمضان، وصلاح أقواله وأفعاله، لأكبر دليل على استفادته من شهر الصوم، ورغبته في الطاعة، وهذا عنوان القبول، وعلامة الفلاح، وسبب للتوف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بادة، و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ازلة الهوى والشيطان في الحياة ليست جولة وتنتهي، وحالاً ينقضي، إنه الكفاح الذي لا يهدأ، والثبات الذي لا يتزعزع، حتى يلقى المؤ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الحذرَ مِن التكاسل والاسترخاء والف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اعوجاج بعد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ا الله حسن العمل، وأكرمنا بالقبول، ومَنَّ علينا بالاستقامة حتى نلقاه وهو راض عن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يوم، وغيره لا يدوم، كُل شيء هالك إلا وجهه له الحكم وإليه ترجعون، وأشهد أن لا إلا الله وحده لا شريك له، وأشهد أن محمداً عبده ورسوله، صلى الله عليه وعلى آله وصحب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ا مِنْ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قامة حقيق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عوجاج، وعدم الميل، وهي تجمع معنى حسن العمل والسير على الحق، والصدق، وهي هنا في هذه الآية تشمل معنى الوفاء بما كلفو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ا كلف به الإنسان الثبات على أصل التوحيد، فلا يغيروا، ولا يرجعوا عنه، ولا يستوحشوا من الصدع به وإعل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رحوا بما في اعتقادهم، وما يختلج في صد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ع بالحق وإعلانه مهم لإثبات هوية المؤمن بعد أن عرف الحق واختاره إعلانه بكل مظاهره ومتطلباته، وما أنجزْ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بة في رمضان داخلة في هذا المعنى، فاجعلها نقطة انطلاق للثبات على الحق والتعرف عليه، والثبات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اءت في الآية الكريمة 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ل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لَّة على أن الاستقامة على الحق قدر زائد على الإيمان والعمل، فليست القضية هياجاً نفسياً، ومشاعر وعواطف تجيش في أيام، وحماساً مؤقتاً يحدث في زمن ثم يختفي، وإنما هو الثبات الذي لا يتحول ولا يتب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ته وضرورته يدعو المسلم ربه في كل ركعة من ركعات صلاته أن يمنحه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ته، وضرورة الاستقامة على العمل الصالح في حياة المسلم، تولى أقطاب الإسلام، الخلفاء الراشدون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استقامة في الآية، ف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ركوا ب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وا على الطريقة لطاعة الله، ثم لم يروغوا روغان الثع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ذو النوري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قا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ثم أخلصوا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السبط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قا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دوا الفرائ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تب الله عليها الأجر العظيم، والإنعام ال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9:00Z</dcterms:created>
  <dc:creator>د. صالح العبد الله الهذلول</dc:creator>
  <dc:description/>
  <cp:keywords/>
  <dc:language>en-US</dc:language>
  <cp:lastModifiedBy>USER</cp:lastModifiedBy>
  <cp:lastPrinted>2011-04-02T16:45:00Z</cp:lastPrinted>
  <dcterms:modified xsi:type="dcterms:W3CDTF">2012-10-08T07:50:00Z</dcterms:modified>
  <cp:revision>3</cp:revision>
  <dc:subject>1/ كيفية الاستقامة 2/ دلالة الاستقامة بعد رمضان 3/ حقيقة الاستقامة 4/ دعاء المسلم الدائم بالاستقامة 5/ أهمية الاستقامة 6/ ما يترتب على الاستقامة</dc:subject>
  <dc:title>الاستقامة بعد رمضان</dc:title>
</cp:coreProperties>
</file>