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ستقامة</w:t>
            </w:r>
            <w:r>
              <w:rPr>
                <w:b/>
                <w:b/>
                <w:bCs/>
                <w:rtl w:val="true"/>
                <w:lang w:bidi="ar-EG"/>
              </w:rPr>
              <w:t xml:space="preserve"> </w:t>
            </w:r>
            <w:r>
              <w:rPr>
                <w:rFonts w:cs="Traditional Arabic"/>
                <w:b/>
                <w:b/>
                <w:bCs/>
                <w:rtl w:val="true"/>
                <w:lang w:bidi="ar-EG"/>
              </w:rPr>
              <w:t>الح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ادة</w:t>
            </w:r>
            <w:r>
              <w:rPr>
                <w:b/>
                <w:b/>
                <w:bCs/>
                <w:rtl w:val="true"/>
              </w:rPr>
              <w:t xml:space="preserve"> </w:t>
            </w:r>
            <w:r>
              <w:rPr>
                <w:rFonts w:cs="Traditional Arabic"/>
                <w:b/>
                <w:b/>
                <w:bCs/>
                <w:rtl w:val="true"/>
              </w:rPr>
              <w:t>المر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الحق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وح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التو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منحرفين</w:t>
            </w:r>
            <w:r>
              <w:rPr>
                <w:b/>
                <w:b/>
                <w:bCs/>
                <w:rtl w:val="true"/>
              </w:rPr>
              <w:t xml:space="preserve"> </w:t>
            </w:r>
            <w:r>
              <w:rPr>
                <w:rFonts w:cs="Traditional Arabic"/>
                <w:b/>
                <w:b/>
                <w:bCs/>
                <w:rtl w:val="true"/>
              </w:rPr>
              <w:t>المدعين</w:t>
            </w:r>
            <w:r>
              <w:rPr>
                <w:b/>
                <w:b/>
                <w:bCs/>
                <w:rtl w:val="true"/>
              </w:rPr>
              <w:t xml:space="preserve"> </w:t>
            </w:r>
            <w:r>
              <w:rPr>
                <w:rFonts w:cs="Traditional Arabic"/>
                <w:b/>
                <w:b/>
                <w:bCs/>
                <w:rtl w:val="true"/>
              </w:rPr>
              <w:t>للاستقا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ثبا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و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8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ءُ المرء وهناؤه وتوازنه واستقرارُه إنما يكمن في صِدق انتمائه لدينِه وتمسّكه بشِرعةِ ربّه وعَضِّه عليها بالنواجِذ، بعيدًا كلَّ البعد عن مزالقِ الانحراف ومكامِن الرِّيَب ونزَعات الميل إفراطًا وتفر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رص المرءُ المسلم بمثل هذا التوازُن أن يحيا حياةً طيبة، مِلؤها حسنُ الاستقامة على الدّين والثبات عليه أمام العواصِف والزّوابع التي تتابَع حثيثةً بين الفينة والأخرى ليميزَ الله بها الخبيثَ من الطيب، ويجعلَ الخبيثَ بعضَه على بعض، فيركمَه جميعًا، فيجعله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دِي المؤمنِ الصادق وَسطَ هذا الركام من المتغيّرات ه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مسلم في صحيحه عن سفيانَ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في الإسلامِ قولاً لا أسأل عنه أحدًا غيرَ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ه الوصيّة الجامعةِ حينما تُوضِّح هويّةَ المسلم التي ينبغي أن يحيا ويموتَ عليها، وهي الاستقامة الحقّةُ دونَ عِوَج أو انحرافٍ، الاستقامة الحقّةُ دونَ تخاذُلٍ أو تراجع، الاستقامة الحقّةُ الجامِعة لأركانها وركائِزها الثلاث، وهي استقامة اللسان أخذًا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استقامةُ القلبِ والجوارح أخذًا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أنّ مجرّدَ الادعاءِ باللسان لا يُعَدّ استقامةً أصلاً، كما أنّ الاستقامة بالجوارح والقلبُ خالٍ منها لا يُعدُّ استقامَة أيضًا، ولا هي من بَابها، ولذا عابَ الله قومًا قد ادَّعوا الاستقامة الحقّةَ على الإيمان وأنهم بلَغوا مقامًا أعلى ممّا هم عليه حقيق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الأَعْرَابُ آمَنَّا قُلْ لَمْ تُؤْمِنُوا وَلَكِنْ قُولُوا أَسْلَمْنَا وَلَمَّا يَدْخُلْ الإِيمَانُ فِي 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ظمَ أنواع الاستقامة هو استقامةُ المرء على التوحيدِ الخالِص، وذلك في معرفةِ الله وعبادتِه وخشيته وإجلالِه ورجائه وخوفِه ودعائه والتوكّل عليه وعدَم الإشراك به أو الالتِفات إلى غيرِه سبحانه، وقد فسَّر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الذين لم يلتفِتوا إلى 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ستقامة على دين الله لَذاتُ شأنٍ عظيم، في حين إنها محفوفةٌ بالمخاطِر من كلِّ جانب، ومِن حولها الفتنُ المتلاطمة التي تؤُزّ صاحبَها أزًّا، فيُدَعَّى إلى مواقَعَتها دعًّا، كلُّ ذلك يجعَل الثباتَ على الاستقامة والعضَّ عليها كالقبضِ على الجمر في راحةِ اليد، ول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التعوُّذَ بالله من ذلك، كما في الموطّأ أنه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ذا أردتَ بالناس فتنةً فاقبِضني إليك غيرَ مف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ما لا شكَّ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اليَ الفتن على المرء وكثرةَ ملامَسَتها له ولمجتَمَعه وسوقِه لتوقِع في نفسِه شيئًا من الخَلَل أو التقصيرِ الذي لا يخلو منه مسلِم ولا يكاد، ومن لم يصِبه لظَى الفتن فلا أقلَّ من أن يصيبَه دخَنُها، غيرَ أنّ الشارع الحكيم لم يدَع المسلم سَبَهللاً تتهاوَى به الفتن دونَ دِلالةٍ إلى ما يعصِمه من ذلكم أو يجبُر الخَلَلَ ويمحوه إن وُجِد، فأرشدَ الشارع الحكيم إلى الاستغفارِ المقتضي للتّوبةِ النصوح والرجوعِ إلى الاستقامةِ؛ ليكونَ ذلك سُلوانًا أمامَ المَوجِ الكاسر والريحِ العاصِف،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اسْتَقِيمُوا إِلَيْهِ وَاسْتَغْفِرُوهُ وَوَيْلٌ لِ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ا المنطلَقِ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حينما نحرِص على الاستقامة والثّبات على الدين لنعلمُ صعوبةَ ذلك وجهادَ النفس فيه وأنَّ بلوغَها حقَّ البلوغ دونَه من الصِّعاب والعقباتِ الشّيءُ الكثير، بيدَ أنّ هذا كلَّه غيرُ معفٍ كلَّ مسلمٍ وكلَّ مجتمع من السعيِ في تحصيلِها وبذل الوُسع والمستطاع في إقامَتِها في واقعِ الحياة، مع استحضار السّداد والمقارَبَ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ولن تحصُوا، واعلَموا أنّ خيرَ أعمالكم الصّلاة، ولا يحافظ على الوضوء إل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 وفي روايةٍ ل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 وقارِ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ثمّةَ أمرٌ يجب التفطُّن له من خِلال هذا الطرحِ فهو أنّ الدعوة إلى الاستقامةِ أو ادِّعاءها والواقعُ عريٌّ عنها لهو خلَل فادحٌ وشرخ غيرُ يسير، وإنّ إقناع النفس وتخديرَها بكمالٍ زائف لا يحتاج المرءُ والمجتمع معه إلى تصحيحٍ وإصلاح لهو أمرٌ خِداج، خِداج غيرُ تمام؛ لأنّ الكمالَ والاعتدال إنما يكون في حالِ موافقة العمل للقولِ والباطن للظّاهر، وقد ذمَّ الله قومًا لم يحقِّقوا جانبَ التوازُن في حياتهم، فغلَب الادّعاء باللسان والقولِ جانبَ العمل والتطبي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ونَ النَّاسَ بِالْبِرِّ وَتَنسَوْنَ أَنفُسَكُمْ وَأَنْتُمْ تَتْلُونَ الْكِتَابَ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من لم يعلَم ولم يعمَل مرّةً واحدة، وويل لمن علِم ولم يعمَل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تبروا الناسَ بأعمالهم، ودَعوا أقوالهم، فإنّ الله لم يدع قولاً إلاّ جعل عليه دليلاً من عملٍ يصدّقه أو يكذّبه، فإذا سمعتَ قولاً حسنًا فرُويدًا بصاحبه، فإن وافق قولُه فعلَه فنَعَم ونِعمَ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لغه عن القاسمِ ب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الناسَ وما يعجِبهم القول، إنما يعجِبهم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عيبَ كلَّ العيب والشّينَ كلَّ الشَّينِ أن يكذِّب فعلُ المرء قولَه، أو أن تكونَ حاله واقعًا تخالِف مقالَه ظاهرًا، فإنّ مدَّعي الاستقامةِ على طاعةِ الله يجب أن لا يكونَ في واقعه غاشًّا ولا مضلِّلاً ولا كذّابًا ولا مرائِيًا ولا سارِقًا ولا زانِيًا ولا ظالمًا ولا معتَدِيًا ولا هاتِكًا لحُرمةٍ أو ناقِضًا لعهدٍ ولا منكِّصًا لشرعِ ربِّه أو مهمِّشًا له، وإنَّ مثلَ ذلكم الإخلالِ لهو كفيلٌ بكثرةِ الاضطرابات وضَعف الأمانةِ وتفشِّي القتل والتّخريب والاغتيالاتِ وإهدار الحقوق والاعتداءِ على الدّين والنّفس والمال والعِرض والعقل، ولا زوالَ لهذه الفواجعِ إلاّ بالرجوع إلى الله والتمسُّك بشَرعِه والنظرِ في مواضعِ الخلل، ومِن ثَمَّ ترميمها وتصحيحها؛ لنحيَا حياةً آمنة رضيَّة بعيدة كلَّ البعد عن الصّخَب والعَ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عين العبدَ المسلم على الاستقامةِ والثبّات على دين الله تعالى الإكثارَ من الطاعات والقرُبات، وإنّ من أفضل تلكم الطاعات صيامَ التطوّع حيث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صوم يومًا في سبيل الله إلاّ باعد الله بذلك اليوم عن وجهَه النار 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من الصيامِ المندوبِ إليه صيامَ شهر الله المحرّم الذي يُعدُّ أفضلَ الصيام بعد شهرِ رمضان لما روى مسلم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شهرِ رمضان شهرُ الله الذي تدعونه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أفضلَ الصيام في شهر الله ال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صيامُ يوم عاشوراء الذي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في الصحيحينِ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رسولَ الله صام يومًا يتحرَّى فضلَه على الأيام إلاّ هذا اليوم يعني عاشوراء، وهذا الشهر يعن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عند مسلمِ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لأجَل وافاه قبلَ ذلك والتَحَق بالرّفيق الأ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رءُ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يَّرٌ بين أن يصومَ العاشرَ وحدَه، أو يصوم معه التاسِعَ وهذا هو الأفضَل، أو يصوم التاسِعَ والعاشِرَ والحادِي عشر على قولٍ لبعض أهلِ العلم لحديثٍ مختَلَف في ألفاظِه، وهو مِن باب الاحتياطِ له في دخولِ الشهر، وقد قال بذلك ابنُ سيرين وجماعةٌ مِن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طريقةُ معرفةِ اليوم العاشِر فهو على القاعدةِ الشرعيّة المتفَّق عليها؛ أنّه إن رئِي هلالُ دخولِ الشهر فإنه علامَةُ الابتداء، وإن لم يُرَ فإنه تُكمَلُ عدّة الشهر ثلاثين يومًا، دونَ حاجةٍ إلى شكوكٍ أو كَثرةِ جِدال أو اختلافٍ في الفتاوى والتّساؤلات، فالمسألةُ واضحةٌ محسومَة و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الجميعَ لما يحبّه ويرضاه من الأقوالِ والأعمال،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البرية وأزكَى البشريّة محمّد بن عبد الله بن عبد المطلب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 وارضَ اللهم عن خلفائه الأربع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5:00Z</dcterms:created>
  <dc:creator>الشيخ الدكتور: سعود الشريم</dc:creator>
  <dc:description/>
  <dc:language>en-US</dc:language>
  <cp:lastModifiedBy>ahmed</cp:lastModifiedBy>
  <cp:lastPrinted>2011-04-02T16:45:00Z</cp:lastPrinted>
  <dcterms:modified xsi:type="dcterms:W3CDTF">2013-03-28T07:46:00Z</dcterms:modified>
  <cp:revision>3</cp:revision>
  <dc:subject>1/ سعادة المرء 2/ أركان الاستقامة الحقة 3/ الاستقامة على توحيد الله تعالى 4/ خطر الفتن على الاستقامة 5/ ضرورة الاستغفار والتوبة 6/ ذمّ المنحرفين المدعين للاستقامة 7/ من وسائل الثبات 8/ فضل صيام المحرم وعاشوراء </dc:subject>
  <dc:title>الاستقامة الحقة</dc:title>
</cp:coreProperties>
</file>