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ترن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نولوج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ئ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ص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َ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حي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ِ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ق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رّ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ْ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ش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ِ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ِي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ف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ه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ِظ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ح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رش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ّ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ّ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تز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ل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ز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ن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ر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سل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ط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تَب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37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18-11-24T09:38:00Z</dcterms:modified>
  <cp:revision>3</cp:revision>
  <dc:subject>1/تطور التكنولوجيا الحديثة 2/إساءة بعض الناس استخدام شبكة الإنترنت 3/أسباب جريمة التحرش الجنسي  بالأطفال 4/كيفية التصدي لهذه الجرائم.</dc:subject>
  <dc:title>الاستغلال الجنسي للأطفال عبر الإنترنت</dc:title>
</cp:coreProperties>
</file>