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استغفار</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استغفار</w:t>
            </w:r>
            <w:r>
              <w:rPr>
                <w:sz w:val="36"/>
                <w:sz w:val="36"/>
                <w:szCs w:val="36"/>
                <w:rtl w:val="true"/>
                <w:lang w:bidi="ar-EG"/>
              </w:rPr>
              <w:t xml:space="preserve"> </w:t>
            </w:r>
            <w:r>
              <w:rPr>
                <w:rFonts w:cs="Traditional Arabic"/>
                <w:sz w:val="36"/>
                <w:sz w:val="36"/>
                <w:szCs w:val="36"/>
                <w:rtl w:val="true"/>
                <w:lang w:bidi="ar-EG"/>
              </w:rPr>
              <w:t>الملائكة</w:t>
            </w:r>
            <w:r>
              <w:rPr>
                <w:sz w:val="36"/>
                <w:sz w:val="36"/>
                <w:szCs w:val="36"/>
                <w:rtl w:val="true"/>
                <w:lang w:bidi="ar-EG"/>
              </w:rPr>
              <w:t xml:space="preserve"> </w:t>
            </w:r>
            <w:r>
              <w:rPr>
                <w:rFonts w:cs="Traditional Arabic"/>
                <w:sz w:val="36"/>
                <w:sz w:val="36"/>
                <w:szCs w:val="36"/>
                <w:rtl w:val="true"/>
                <w:lang w:bidi="ar-EG"/>
              </w:rPr>
              <w:t>للمؤمنين</w:t>
            </w:r>
          </w:p>
        </w:tc>
      </w:tr>
      <w:tr>
        <w:trPr>
          <w:trHeight w:val="1189"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ستغفار</w:t>
            </w:r>
            <w:r>
              <w:rPr>
                <w:sz w:val="36"/>
                <w:sz w:val="36"/>
                <w:szCs w:val="36"/>
                <w:rtl w:val="true"/>
                <w:lang w:bidi="ar-EG"/>
              </w:rPr>
              <w:t xml:space="preserve"> </w:t>
            </w:r>
            <w:r>
              <w:rPr>
                <w:rFonts w:cs="Traditional Arabic"/>
                <w:sz w:val="36"/>
                <w:sz w:val="36"/>
                <w:szCs w:val="36"/>
                <w:rtl w:val="true"/>
                <w:lang w:bidi="ar-EG"/>
              </w:rPr>
              <w:t>الملائكة</w:t>
            </w:r>
            <w:r>
              <w:rPr>
                <w:sz w:val="36"/>
                <w:sz w:val="36"/>
                <w:szCs w:val="36"/>
                <w:rtl w:val="true"/>
                <w:lang w:bidi="ar-EG"/>
              </w:rPr>
              <w:t xml:space="preserve"> </w:t>
            </w:r>
            <w:r>
              <w:rPr>
                <w:rFonts w:cs="Traditional Arabic"/>
                <w:sz w:val="36"/>
                <w:sz w:val="36"/>
                <w:szCs w:val="36"/>
                <w:rtl w:val="true"/>
                <w:lang w:bidi="ar-EG"/>
              </w:rPr>
              <w:t>للمؤمنين</w:t>
            </w:r>
            <w:r>
              <w:rPr>
                <w:sz w:val="36"/>
                <w:sz w:val="36"/>
                <w:szCs w:val="36"/>
                <w:rtl w:val="true"/>
                <w:lang w:bidi="ar-EG"/>
              </w:rPr>
              <w:t xml:space="preserve"> </w:t>
            </w:r>
            <w:r>
              <w:rPr>
                <w:rFonts w:cs="Traditional Arabic"/>
                <w:sz w:val="36"/>
                <w:sz w:val="36"/>
                <w:szCs w:val="36"/>
                <w:rtl w:val="true"/>
                <w:lang w:bidi="ar-EG"/>
              </w:rPr>
              <w:t>ودعاؤهم</w:t>
            </w:r>
            <w:r>
              <w:rPr>
                <w:sz w:val="36"/>
                <w:sz w:val="36"/>
                <w:szCs w:val="36"/>
                <w:rtl w:val="true"/>
                <w:lang w:bidi="ar-EG"/>
              </w:rPr>
              <w:t xml:space="preserve"> </w:t>
            </w:r>
            <w:r>
              <w:rPr>
                <w:rFonts w:cs="Traditional Arabic"/>
                <w:sz w:val="36"/>
                <w:sz w:val="36"/>
                <w:szCs w:val="36"/>
                <w:rtl w:val="true"/>
                <w:lang w:bidi="ar-EG"/>
              </w:rPr>
              <w:t>لهم</w:t>
            </w:r>
            <w:r>
              <w:rPr>
                <w:sz w:val="36"/>
                <w:sz w:val="36"/>
                <w:szCs w:val="36"/>
                <w:rtl w:val="true"/>
                <w:lang w:bidi="ar-EG"/>
              </w:rPr>
              <w:t xml:space="preserve"> </w:t>
            </w:r>
            <w:r>
              <w:rPr>
                <w:rFonts w:cs="Traditional Arabic"/>
                <w:sz w:val="36"/>
                <w:sz w:val="36"/>
                <w:szCs w:val="36"/>
                <w:rtl w:val="true"/>
                <w:lang w:bidi="ar-EG"/>
              </w:rPr>
              <w:t>بالمغفر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حكم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كثرة</w:t>
            </w:r>
            <w:r>
              <w:rPr>
                <w:sz w:val="36"/>
                <w:sz w:val="36"/>
                <w:szCs w:val="36"/>
                <w:rtl w:val="true"/>
                <w:lang w:bidi="ar-EG"/>
              </w:rPr>
              <w:t xml:space="preserve"> </w:t>
            </w:r>
            <w:r>
              <w:rPr>
                <w:rFonts w:cs="Traditional Arabic"/>
                <w:sz w:val="36"/>
                <w:sz w:val="36"/>
                <w:szCs w:val="36"/>
                <w:rtl w:val="true"/>
                <w:lang w:bidi="ar-EG"/>
              </w:rPr>
              <w:t>استغفار</w:t>
            </w:r>
            <w:r>
              <w:rPr>
                <w:sz w:val="36"/>
                <w:sz w:val="36"/>
                <w:szCs w:val="36"/>
                <w:rtl w:val="true"/>
                <w:lang w:bidi="ar-EG"/>
              </w:rPr>
              <w:t xml:space="preserve"> </w:t>
            </w:r>
            <w:r>
              <w:rPr>
                <w:rFonts w:cs="Traditional Arabic"/>
                <w:sz w:val="36"/>
                <w:sz w:val="36"/>
                <w:szCs w:val="36"/>
                <w:rtl w:val="true"/>
                <w:lang w:bidi="ar-EG"/>
              </w:rPr>
              <w:t>الملائكة</w:t>
            </w:r>
            <w:r>
              <w:rPr>
                <w:sz w:val="36"/>
                <w:sz w:val="36"/>
                <w:szCs w:val="36"/>
                <w:rtl w:val="true"/>
                <w:lang w:bidi="ar-EG"/>
              </w:rPr>
              <w:t xml:space="preserve"> </w:t>
            </w:r>
            <w:r>
              <w:rPr>
                <w:rFonts w:cs="Traditional Arabic"/>
                <w:sz w:val="36"/>
                <w:sz w:val="36"/>
                <w:szCs w:val="36"/>
                <w:rtl w:val="true"/>
                <w:lang w:bidi="ar-EG"/>
              </w:rPr>
              <w:t>للمؤمنين</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أعمال</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تجلب</w:t>
            </w:r>
            <w:r>
              <w:rPr>
                <w:sz w:val="36"/>
                <w:sz w:val="36"/>
                <w:szCs w:val="36"/>
                <w:rtl w:val="true"/>
                <w:lang w:bidi="ar-EG"/>
              </w:rPr>
              <w:t xml:space="preserve"> </w:t>
            </w:r>
            <w:r>
              <w:rPr>
                <w:rFonts w:cs="Traditional Arabic"/>
                <w:sz w:val="36"/>
                <w:sz w:val="36"/>
                <w:szCs w:val="36"/>
                <w:rtl w:val="true"/>
                <w:lang w:bidi="ar-EG"/>
              </w:rPr>
              <w:t>استغفار</w:t>
            </w:r>
            <w:r>
              <w:rPr>
                <w:sz w:val="36"/>
                <w:sz w:val="36"/>
                <w:szCs w:val="36"/>
                <w:rtl w:val="true"/>
                <w:lang w:bidi="ar-EG"/>
              </w:rPr>
              <w:t xml:space="preserve"> </w:t>
            </w:r>
            <w:r>
              <w:rPr>
                <w:rFonts w:cs="Traditional Arabic"/>
                <w:sz w:val="36"/>
                <w:sz w:val="36"/>
                <w:szCs w:val="36"/>
                <w:rtl w:val="true"/>
                <w:lang w:bidi="ar-EG"/>
              </w:rPr>
              <w:t>الملائكة</w:t>
            </w:r>
            <w:r>
              <w:rPr>
                <w:sz w:val="36"/>
                <w:sz w:val="36"/>
                <w:szCs w:val="36"/>
                <w:rtl w:val="true"/>
                <w:lang w:bidi="ar-EG"/>
              </w:rPr>
              <w:t xml:space="preserve"> </w:t>
            </w:r>
            <w:r>
              <w:rPr>
                <w:rFonts w:cs="Traditional Arabic"/>
                <w:sz w:val="36"/>
                <w:sz w:val="36"/>
                <w:szCs w:val="36"/>
                <w:rtl w:val="true"/>
                <w:lang w:bidi="ar-EG"/>
              </w:rPr>
              <w:t>للمؤمن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هديه، ونعوذ بالله من شرور أنفسنا وسيئات أعمالنا، من يهده الله فهو المهتد، ومن يضلل فلن تجد له وليًّا مرشدًا، وأشهد أن لا إله إلا الله وحده لا شريك له، وأشهد أن محمدًا عبدُ الله ورسوله صلى الله عليه وعلى آله وأصحابه أجمعين وتابعيهم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خير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تعالى وأطيعوه؛ ففي طاع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جلاب لرحمته، واستجابة لأمره، وفي ذلك أمان من العذاب في الدنيا والآخر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طِيعُوا اللهَ وَالرَّسُولَ لَعَلَّكُمْ تُرْحَ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3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د خلق الله تعالى الملائكة من نور، وسخَّرهم في طاعته؛ فمنهم المصلون ومنهم المسبِّح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عِنْدَهُ لَا يَسْتَكْبِرُونَ عَنْ عِبَادَتِهِ وَلَا يَسْتَحْسِ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بِّحُونَ اللَّيْلَ وَالنَّهَارَ لَا يَفْتُ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لّف فريقًا منهم بأعمال تخص بني آدم، فمنهم الحفَظَة الكرام الكاتبون، ومنهم المتعاقبون عليهم بالليل والنهار، ومنهم الذين يلتمسون حلقات الذِّكر، ومنهم الذين يقفون على أبواب المساجد يوم الجمعة يسجِّلون في صحفهم الأول فالأ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ائبون في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عصومون من الخطأ والعصي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عْصُونَ اللهَ مَا أَمَرَهُمْ وَيَفْعَلُونَ مَا يُؤْمَ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كان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هل طاع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وا محبين للطائعين من البشر، محتفين بهم، داعين لهم، يبشرونهم عند الموت بما أع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م في الآ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تَتَوَفَّاهُمُ المَلَائِكَةُ طَيِّبِينَ يَقُولُونَ سَلَامٌ عَلَيْكُمُ ادْخُلُوا الجَنَّةَ بِمَا كُنْتُمْ تَ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ستقبلونهم يوم القيامة عند أبواب الجنة مرحبين بهم، ومهنئين لهم بمنازلهم في الجنة، مسلِّمِين عليهم بتحية الله المباركة الطي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يقَ الَّذِينَ اتَّقَوْا رَبَّهُمْ إِلَى الجَنَّةِ زُمَرًا حَتَّى إِذَا جَاءُوهَا وَفُتِحَتْ أَبْوَابُهَا وَقَالَ لَهُمْ خَزَنَتُهَا سَلَامٌ عَلَيْكُمْ طِبْتُمْ فَادْخُلُوهَا خَ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آيات 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مَلَائِكَةُ يَدْخُلُونَ عَلَيْهِمْ مِنْ كُلِّ بَ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امٌ عَلَيْكُمْ بِمَا صَبَرْتُمْ فَنِعْمَ عُقْبَى الدَّ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ا ذاك إلا من محبتهم لهم، ودافع تلك المحبة الإيما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اعته التي جمعت بين الملائكة وصالحي البش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ملائك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شرَّف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دنيا بأعلى المقامات، ووكّل إليهم أشرف الأعمال وأجلها، ويكفي شرفًا لهم قربهم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ملكوت الأعلى، ودأبهم في عبادته وطاعته وتسبيحه، ومع هذا الشرف العظيم، والمقام الكبير الرفيع فإ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محبتهم للمؤمنين، وولائهم لهم، وقربهم منهم؛ يستغفرو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م، ويدعونه أن يغفر لهم ويرحمهم، ويجنبهم موجبات سخطه، ويدخلهم جنته؛ فأيُّ شرف حظي به المؤمنون؟ وأي مكانة لهم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يسخِّر ملائكته المقربين للدعاء والاستغفار لهم، بل ويدعون لآبائهم وأزواجهم وذرياتهم أن يلحقوا بهم؟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أعظم الإيمان الذي أنالهم هذه المنزلة العالي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ذِينَ يَحْمِلُونَ العَرْشَ وَمَنْ حَوْلَهُ يُسَبِّحُونَ بِحَمْدِ رَبِّهِمْ وَيُؤْمِنُونَ بِهِ وَيَسْتَغْفِرُونَ لِلَّذِينَ آَمَنُوا رَبَّنَا وَسِعْتَ كُلَّ شَيْءٍ رَحْمَةً وَعِلْمًا فَاغْفِرْ لِلَّذِينَ تَابُوا وَاتَّبَعُوا سَبِيلَكَ وَقِهِمْ عَذَابَ الجَ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نَا وَأَدْخِلْهُمْ جَنَّاتِ عَدْنٍ الَّتِي وَعَدْتَهُمْ وَمَنْ صَلَحَ مِنْ آَبَائِهِمْ وَأَزْوَاجِهِمْ وَذُرِّيَّاتِهِمْ إِنَّكَ أَنْتَ العَزِيزُ الحَكِ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هِمُ السَّيِّئَاتِ وَمَنْ تَقِ السَّيِّئَاتِ يَوْمَئِذٍ فَقَدْ رَحِمْتَهُ وَذَلِكَ هُوَ الفَوْزُ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ستغفار الملائكة للمؤمنين يدل على أن الملائك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صح للبشر من كثير من البشر؛ وأحب لهم من بعضهم البعض، فالبشر يعتدي بعضهم على بعض، ويدعو بعضهم على بعض، بل من الناس من يدعو على نفسه وأهله وولده وما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مطرف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جدنا أنصح عباد الله ل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لائكة، ووجدنا أغشّ عباد الله ل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ي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لا هذه الآ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إبراهيم النخ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أصحاب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لائكة خير للمسلمين من ابن الكواء؛ فالملائكة يستغفرون لمن في الأرض، وابن الكواء يشهد عليهم بالك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ابن الكواء رجلاً خارج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يحيى بن معاذ لأصحابه في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فهم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في العالَم جنةٌ أرجى منها، إن ملكًا واحدًا لو 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غفر لجميع المؤمنين لغفر لهم، كيف وجميع الملائكة وحملة العرش يستغفرون للمؤم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خلف بن هش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ت أقرأ على سليم بن عيسى فلما بلغ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سْتَغْفِرُونَ لِلَّذِينَ آَمَنُ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ى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خَلَف، ما أكرم المؤمن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ائمًا على فراشه والملائكة يستغفرون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أم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دعاء العظيم من حَمَلة العرش ومن حوله لعباد الله المؤمنين، وما تضمنه من المعاني العظيمة؛ ف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ألو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مؤمنين المغفرة، والوقاية من الجحيم، والسلامة من أسباب ذلك وهي اقتراف السيئات، ويسألون الله الجنة لهم وللصالحين من آبائهم وأزواجهم وذريا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ؤلاء الملائكة الكرام الذي يستغفرون للمؤمنين ليسوا أي ملائكة، وإنما هم حَمَلة العرش ومن حوله، وهم أقرب الملائك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ذنوب عليهم ألبتة، واستغفارهم للمؤمنين ودعاؤهم لهم إنما هو بظهر الغيب، لا يعلمه المؤمنون لول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هم به، وكل ذلك يجعل دعواتهم مرجوة الإجابة، فما أحظ المؤمنين وأسعدهم بدعاء حملة العرش واستغفارهم 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رابطة التي ربطت بين حَمَلة العرش ومن حوله وبين بني آدم في الأرض حتى دعوا الله لهم هذا الدعاء الصالح العظيم إنما هي رابطة الإيما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ه قال عن الملائك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ؤْمِنُونَ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وصفهم بالإي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بني آدم في استغفار الملائكة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سْتَغْفِرُونَ لِلَّذِينَ آَمَنُ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وصَفهم أيضًا بالإيمان، فدلَّ ذلك على أن الرابطة بينهم هي الإيمان، وهو أعظم رابطة، فاعرف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ل الله عليكم؛ إذ هداكم للإيمان، واقدروا هذه النعمة العظيمة حق قدرها، بشكر الله عليها، والعمل بلوازم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آية الأخرى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برًا عن استغفار الملائكة لعباده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كَادُ السَّمَوَاتُ يَتَفَطَّرْنَ مِنْ فَوْقِهِنَّ وَالمَلَائِكَةُ يُسَبِّحُونَ بِحَمْدِ رَبِّهِمْ وَيَسْتَغْفِرُونَ لِمَنْ فِي الأَرْضِ أَلَا إِنَّ اللهَ هُوَ الغَفُورُ ال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ذكر العلماء أن من حكمة إكثار الملائك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استغفار ل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طلاعهم على ما يقع منهم من نقص وخروق في عباداتهم، مع ما يقارفونه من المعاص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كان الدعاء للمؤمنين والاستغفار لهم سجية من سجايا الملائكة وعادات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وا يؤمنون على دعاء المؤمن لأخيه بظهر الغيب، كما روى أبو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دَعَا لِأَخِيهِ بِظَهْرِ الْغَيْبِ قال الْمَلَكُ الْمُوَكَّلُ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 وَلَكَ بِمِثْ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كان هذا حال الملائك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حبة للمؤمنين، والولاء لهم، والقرب منهم، والحرص عليهم، حتى إنهم يدعون لهم؛ كان من الاقتداء 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والي المؤمنون بعضهم بعضًا، ويتباذلون المحبة والنصح فيما بينهم، ويدعو بعضهم لبعض؛ فإنَّ رابطة الإيمان التي ربطت بين عباد الله الصالحين تحت العرش وحوله من الملائكة وبين المؤمنين في الأرض مع ما بينهما من اختلاف الجنس، وبُعد المكان؛ لحقيقة أن تربط بين المؤمنين من البشر وهم من جنس واحد، وفي ملكوت واحد،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ؤْمِنُونَ إِخْ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ون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إخوانكم كما كان الملائكة المقربون لكم؛ محبةً وولاءً ونصحًا ودعاءً، وقد جاء في الحديث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ستغفر للمؤمنين والمؤمنات كتب الله له بكل مؤمن ومؤمنة حس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طبر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هدينا صراطه المستقيم، وأن يعلمنا ما ينفعنا، وأن يرزقنا العمل بما عل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سميع مج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سمعتم وأستغفر الله لي ولكم فاستغفر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خاتم الأنبياء والمرسلين، نبينا محمد وعلى آله وصحبه أجمعين،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ان الملائكة المقرب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تغفرون لعموم المؤمنين، ويدعون لهم؛ فإن ثمة أعمالاً صالحة تَستجْلِبُ صلاة الملائكة على المؤمنين، ومن نُصح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مته أن دلَّهم على تلك الأعمال الصالحة؛ ليسابقوا إليها فيحظوا بصلاة الملائكة عليهم، ومن تلك الأعمال الصال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كث المصلي في مصلاه قبل الصلاة وبعدها؛ فقد جاء في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ائِكَةُ تُصَلِّي على أَحَدِكُمْ ما دَامَ في مُصَلَّاهُ الذي صلى فيه ما لم يُحْدِثْ،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ه، اللهم ارْحَ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لفظ ل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زَالُ الْعَبْدُ في صَلَاةٍ ما كان في مُصَلَّاهُ يَنْتَظِرُ الصَّلَاةَ، وَتَقُولُ الْمَلَائِ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ه، اللهم ارْحَمْهُ، حتى يَنْصَرِفَ أو يُحْدِثَ</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ء عن سعيد بن المس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يكاد يبارح المسجد لأجل ذلك،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إني أ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هلِّل وأسبح وأستغفر؛ فإن الملائكة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ه، اللهم ارحمه، فإذا فعلت تقول الملائ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سعيد بن المس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ء في أحاديث عدة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لائكته يصلون على مَن يَصِلُون الصفوف المنقطعة، ويصلّون على أهل الصف الأول، ويصلون على المتسحرين للصيام، ومن أصبح فزار مريضًا صلى عليه سبعون ألف ملك حتى يمسي، فإن زاره في المساء صلى عليه سبعون ألف ملك حتى يصب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نام على طهارة وُكِّلَ به ملك يستغفر له ليلته أجمع؛ كما روى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رُوا هذه الأَجْسَادَ طَهَّرَكُمُ اللَّهُ، فإنه ليس عَبْدٌ يَبِيتُ طَاهِرًا إِلا بَاتَ معه مَلَكٌ في شِعَارِهِ لا يَنْقَلِبُ سَاعَةً مِنَ اللَّيْلِ إِ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عَبْدِكَ؛ فإنه بَاتَ طَاهِ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طبر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سباب استجلاب رحمة الملائك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حم المسلم غيره، ورحمة الملائكة للعبد سبب لاستغفارهم ودعائهم له؛ كما جاء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رْحَمُوا من في الأَرْضِ يَرْحَمكم من في السَّ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هل السماء هم الملائكة كما قال شرّاح الحديث</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هذه الأبواب العظيمة من أبواب الخير؛ فمن ولجها كلها كان أحظى الناس بدعاء الملائك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ستغفارهم له، ومن أخذ ببعضها كان له من دعاء الملائكة واستغفارهم بقدر ما أخذ، ومن فرّط في جميعها فقد حرم نفسه خيرً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تغفرك ونتوب إليك، ونؤمن بك ونتوكل عليك، ونثني عليك الخير كله، فاغفر لنا ذنوبنا، وثبت أقدامنا، وانصرنا على القوم الكاف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من أمرتم بالصلاة والسلام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ص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تصرة من خطبة 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براهيم الحقيل</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raditional Arabic" w:hAnsi="Traditional Arabic"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ylotus1;Times New Roman" w:hAnsi="mylotus1;Times New Roman" w:eastAsia="Times New Roman" w:cs="mylotus1;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11:06:00Z</dcterms:created>
  <dc:creator>الفريق العلمي - ملتقى الخطباء</dc:creator>
  <dc:description/>
  <dc:language>en-US</dc:language>
  <cp:lastModifiedBy>ahmed</cp:lastModifiedBy>
  <cp:lastPrinted>2018-02-22T14:05:00Z</cp:lastPrinted>
  <dcterms:modified xsi:type="dcterms:W3CDTF">2019-02-17T11:06:00Z</dcterms:modified>
  <cp:revision>3</cp:revision>
  <dc:subject>1/استغفار الملائكة للمؤمنين ودعاؤهم لهم بالمغفرة 2/الحكمة من كثرة استغفار الملائكة للمؤمنين 3/الأعمال التي تجلب استغفار الملائكة للمؤمنين</dc:subject>
  <dc:title>الاستغفار (3) استغفار الملائكة للمؤمنين</dc:title>
</cp:coreProperties>
</file>