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غفا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جلب</w:t>
            </w:r>
            <w:r>
              <w:rPr>
                <w:b/>
                <w:b/>
                <w:bCs/>
                <w:rtl w:val="true"/>
                <w:lang w:bidi="ar-EG"/>
              </w:rPr>
              <w:t xml:space="preserve"> </w:t>
            </w:r>
            <w:r>
              <w:rPr>
                <w:rFonts w:cs="Traditional Arabic"/>
                <w:b/>
                <w:b/>
                <w:bCs/>
                <w:rtl w:val="true"/>
                <w:lang w:bidi="ar-EG"/>
              </w:rPr>
              <w:t>الأرزاق</w:t>
            </w:r>
            <w:r>
              <w:rPr>
                <w:b/>
                <w:b/>
                <w:bCs/>
                <w:rtl w:val="true"/>
                <w:lang w:bidi="ar-EG"/>
              </w:rPr>
              <w:t xml:space="preserve"> </w:t>
            </w:r>
            <w:r>
              <w:rPr>
                <w:rFonts w:cs="Traditional Arabic"/>
                <w:b/>
                <w:b/>
                <w:bCs/>
                <w:rtl w:val="true"/>
                <w:lang w:bidi="ar-EG"/>
              </w:rPr>
              <w:t>ورفع</w:t>
            </w:r>
            <w:r>
              <w:rPr>
                <w:b/>
                <w:b/>
                <w:bCs/>
                <w:rtl w:val="true"/>
                <w:lang w:bidi="ar-EG"/>
              </w:rPr>
              <w:t xml:space="preserve"> </w:t>
            </w:r>
            <w:r>
              <w:rPr>
                <w:rFonts w:cs="Traditional Arabic"/>
                <w:b/>
                <w:b/>
                <w:bCs/>
                <w:rtl w:val="true"/>
                <w:lang w:bidi="ar-EG"/>
              </w:rPr>
              <w:t>العذاب</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نوب</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لمشك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محو</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الأرزاق</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إصابة</w:t>
            </w:r>
            <w:r>
              <w:rPr>
                <w:b/>
                <w:b/>
                <w:bCs/>
                <w:rtl w:val="true"/>
              </w:rPr>
              <w:t xml:space="preserve"> </w:t>
            </w:r>
            <w:r>
              <w:rPr>
                <w:rFonts w:cs="Traditional Arabic"/>
                <w:b/>
                <w:b/>
                <w:bCs/>
                <w:rtl w:val="true"/>
              </w:rPr>
              <w:t>الدم</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 الذَّنْبِ وَقَابِلِ التَّوْبِ شَدِيدِ الْعِقَابِ ذِي الطَّوْلِ لَا إِلَهَ إِلَّا هُوَ إِلَيْهِ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حْمَدُهُ وَأَشْكُرُهُ فَهُوَ أَهْلُ الثَّنَاءِ وَالْحَمْدِ، وَأَتُوبُ إِلَيْهِ وَأَسْتَغْفِرُهُ، فَهُوَ أَهْلُ التَّقْوَى وَأَهْلُ الْمَغْفِ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بَلُ التَّوْبَةَ عَنْ عِبَادِهِ وَيَعْفُو عَنِ السَّيِّئَاتِ وَيَعْلَمُ مَا تَ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جِيبُ الَّذِينَ آمَنُوا وَعَمِلُوا الصَّالِحَاتِ وَيَزِيدُهُمْ مِنْ فَضْلِهِ وَالْكَافِرُونَ لَهُمْ عَذَابٌ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نَبِيَّنَا مُحَمَّدًا عَبْدُ اللَّهِ وَرَسُولُهُ، وَصَفِيُّهُ وَخَلِيلُهُ، أَرْسَلَهُ بِالْهُدَى وَدِي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تَحَ بِهِ أَعْيُنًا عُمْيًا، وَآذَانًا صُمًّا، وَقُلُوبًا غُلْفًا،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 فَاتَّقُوهُ يَجْعَلْ مِنْ أَمْرِكُمْ يُسْرًا، وَاتَّقُوهُ يُكَفِّرْ عَنْكُمْ سَيِّئَاتِكُمْ وَيُعْظِمْ لَكُمْ أَجْ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تَابَعَتِ الْكُرُوبُ، وَتَرَاكَمَتِ الْأَحْزَانُ وَالْهُمُومُ، وَاشْتَدَّتِ الْمِحَنُ، وَتَفَاقَمَتِ الْفِتَنُ، وَعَظُمَتِ الْأَزَمَاتُ، وَاسْتَحْكَمَتِ الْمُشْكِ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نَّاسَ يَتَدَاعُونَ لِبَحْثِهَا، وَيَخُوضُونَ فِي أَسْبَابِهَا وَعِلَاجِهَا، وَيَوَدُّونَ حَسْمَهَا وَنِهَايَتَ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ونَ فِي هَذَا الْعَصْرِ قَدْ نَزَلَتْ بِهِمْ أَزَمَاتٌ عَظِيمَةٌ، وَابْتُلُوا بِرَزَايَا كَبِيرَةٍ، وَمُشْكِلَاتٍ مُعَقَّ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هَبَتْ هَيْبَتَهُمْ، وَفَرَّقَتْ جَمْعَهُمْ، وَأَشْغَلَتْهُمْ فِي أَنْفُسِهِمْ، وَقَدْ ضُيِّقَتْ عَلَيْهِمْ أَرْزَاقُهُمْ فِي كَثِيرٍ مِنَ الدِّيَارِ، فَمُنِعُوا الْقَطْرَ مِنَ السَّمَاءِ، وَعَمَّ الْقَحْطُ وَالْجَدْبُ كَثِيرًا مِنْ أَرَاضِ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ةُ أَدْوَائِهِمْ، وَعِلَاجُ مُشْكِلَاتِهِمْ لَنْ يَجِدُوهُ فِي فَلْسَفَاتِ الْمُتَفَلْسِفِينَ، وَتُرَّهَاتِ الْمُتَخَرِّصِينَ، وَآرَاءِ الْجَاهِ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سَيَجِدُونَ ذَلِكَ فِي كِتَابِ رَبِّهِمُ الَّذِي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انًا لِكُلِّ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فَرَّطْنَا فِي الْكِتَابِ مِنْ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يَدُلُّكُمْ عَلَى دَائِكُمْ وَدَوَائِكُمْ، أَمَّا دَاؤُكُمْ فَذُنُوبُكُمْ، وَأَمَّا دَوَاؤُكُمْ فَالِاسْتِغْفَارُ؛ رَوَاهُ الْبَيْهَقِ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ذُنُوبَ الْعِبَادِ هِيَ سَبَبُ كُلِّ الْمُشْكِلَاتِ وَالْأَزَمَاتِ، وَإِنَّ اسْتِغْفَارَهُمْ وَتَوْبَتَهُمْ مُؤْذِنٌ بِرَفْعِ الْعَذَابِ، وَحُصُولِ الْأَرْزَ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نُوبُ سَبَبٌ لِلْمَصَائِبِ فِي الْأَنْفُسِ وَالْأَمْوَالِ وَالْأَوْلَادِ وَالْأَرْزَاقِ، كَمَا أَنَّهَا سَبَبٌ لِلْعَذَابِ إِذَا تَكَاثَرَتْ، وَلَمْ يَكُنْ فِي النَّاسِ مَنْ يُنْكِرُهَا، وَيَنْهَى عَ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غْفَارُ سَبَبٌ لِمَحْوِ الذُّنُوبِ، وَيَنْتِجُ عَنْهُ رَفْعُ الْعَذَابِ، وَنُزُولُ الْأَ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وَى الشَّعْبِ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يَسْتَسْقِي، فَمَا زَادَ عَلَى الِاسْتِغْفَارِ،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كَ اسْتَسْقَ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سْتَسْقَيْتُ بِمَجَادِيحِ السَّمَاءِ الَّتِي يُسْتَنْزَلُ بِهَا الْمَطَرُ؛ رَوَاهُ عَبْدُ الرَّزَّاقِ، وَقَالَ النَّوَ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 لَكِنَّهُ مُرْ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ةُ بَنِي إِسْرَائِيلَ عُذِّبُوا بِأَنْوَاعِ الْعَذَابِ بِسَبَبِ ذُنُوبِهِمْ وَإِطْرَاحِهِمْ لِ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حُبِسَتْ عَنْهُمُ الْأَرْزَ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الْعَ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طَاعُوا اللَّهَ تَعَالَى، وَأَقَامُوا كِتَابَهُمْ بِاتِّبَاعِهِ، وَالْعَمَلِ بِمَ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رَ اللَّهُ تَعَالَى لَهُمُ الْأَرْزَاقَ، وَأَرْسَلَ عَلَيْهِمُ الْأَمْطَارَ، وَأَخْرَجَ لَهُمْ ثَمَرَاتِ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الْقُرْآنِ مَا يَدُلُّ عَلَى أَنَّ ذَلِكَ لَيْسَ خَاصًّا بِقَوْمِ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عَامٌّ فِي كُلِّ زَمَانٍ وَمَكَانٍ، وَلِكُلِّ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قَوْمَهُ لِلِاسْتِغْفَارِ مِنْ ذُنُو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 وَيَجْعَلْ لَكُمْ جَنَّاتٍ وَيَجْعَلْ لَكُمْ أَنْهَ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عَنِ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شَكَا إِلَيْهِ الْجَدْ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وَشَكَا إِلَيْهِ آخَرُ الْفَقْ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وَشَكَا إِلَيْهِ آخَرُ جَفَافَ بُسْتَا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وَشَكَا إِلَيْهِ آخَرُ عَدَمَ الْوَلَ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رِ اللَّهَ، ثُمَّ تَلَا عَلَيْهِمْ هَذِهِ الْآ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قُ مَجْبُولُونَ عَلَى مَحَبَّةِ الْخَيْرَاتِ الْعَاجِلَةِ فِي الدُّنْيَا مِنْ بَسْطِ الْأَمْنِ، وَحُلُولِ الرِّزْقِ، فَإِنْ أَرَادُو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بِيلُهُ التَّقْوَى وَالتَّوْبَةُ وَالِاسْتِغْفَارُ، كَمَا بَيَّنَ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ثَمَرَةَ الِاسْتِغْفَارِ سَتَكُونُ الْأَمْطَارُ، وَالْإِمْدَادُ بِالْبَنِينِ وَالْأَمْوَالِ، وَإِنْبَاتُ الْأَرْضِ، وَجَعْلُهَا أَنْهَارًا مِنْ كَثْرَةِ الْخَيْرَاتِ، وَقَالَ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ةُ الْمُسْلِمَةُ فِي هَذَا الْعَصْرِ تَحْتَاجُ إِلَى الْأَرْزَاقِ الَّتِي سَبَبُهَا الْأَمْطَارُ، وَهِيَ فِي أَمَسِّ الْحَاجَةِ إِلَى الْقُوَّةِ الَّتِي تَرُدُّ بِهَا بِأْسَ أَعْدَائِهَا، وَلَا سَبِيلَ إِلَى ذَلِكَ إِلَّا التَّوْبَةُ وَالِاسْتِغْفَ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جَاءَ فِي الْقُرْآنِ مَا يَدُلُّ صَرَاحَةً عَلَى أَنَّ هَذِهِ الْأُمَّةَ إِنْ لَزِمَتِ التَّوْبَةَ وَالِاسْتِغْفَارَ حَفِظَ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ذَابِ، وَمِنْ تَسَلُّطِ الْأَعْدَاءِ، وَبَسَطَ لَهَا الْأَرْزَاقَ، وَمَتَّعَهَا مَتَاعًا حَسَنًا فِي الْحَيَاةِ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فِ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كِي أَمْرَهُ بِمُخَاطَ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آيَةُ الْكَرِيمَةُ تَدُلُّ عَلَى أَنَّ الِاسْتِغْفَارَ وَالتَّوْبَةَ إِلَى اللَّهِ تَعَالَى مِنَ الذُّنُوبِ سَبَبٌ لِأَنْ يُمَتِّعَ اللَّهُ تَعَالَى مَنْ فَعَلَ ذَلِكَ مَتَاعًا حَسَنًا إِلَى أَجَلٍ مُ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رَتَّبَ ذَلِكَ عَلَى الِاسْتِغْفَارِ وَالتَّوْبَةِ تَرْتِيبَ الْجَزَاءِ عَلَى شَرْطِهِ، وَالظَّاهِرُ أَنَّ الْمُرَادَ بِالْمَتَاعِ الْحَسَنِ سَعَةُ الرِّزْقِ، وَرَغَدُ الْعَيْشِ، وَالْعَافِيَةُ فِي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عَنِ الْحَسَنِ بْنِ عَلِيٍّ أَنَّهُ وَفَدَ عَلَى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 فَقَالَ لَهُ بَعْضُ حُجَّ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رَجُلٌ ذُو مَالٍ وَلَا يُولَدُ لِي، عَلِّمْنِي شَيْئًا لَعَلَّ اللَّهَ يَرْزُقُنِي وَلَدًا، فَ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اسْتِغْفَارِ، فَكَانَ يُكْثِرُ الِاسْتِغْفَارَ حَتَّى رُبَّمَا اسْتَغْفَرَ فِي يَوْمٍ وَاحِدٍ سَبْعَمِائَةِ مَرَّةٍ، فَوُلِدَ لَهُ عِشْرُونَ، فَبَلَغَ ذَلِكَ مُعَاوِيَةَ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ا سَأَلْتَهُ مِمَّ قَالَ ذَلِكَ؟ فَسَأَلَهُ ال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سْمَعْ قَوْلَ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زِدْكُمْ قُوَّةً إِلَى قُوَّ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مْدِدْكُمْ بِأَمْوَالٍ وَبَ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عَمَ عَلَى الْعِبَادِ فَلَمْ يَشْكُرُوا كَانُوا حَقِيقِينَ بِسَلْبِ النِّعْمَةِ، وَحُلُولِ النِّقْمَةِ، وَإِذَا ابْتَلَاهُمْ فَصَبَرُوا وَاتَّقَوْا وَاسْتَغْفَ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سُبْحَانَهُ بَلْوَاهُمْ، وَأَغْدَقَ عَلَيْهِمْ نِعَمَهُ ظَاهِرَةً وَبَاطِ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اللَّهُ تَعَالَى فِي اتِّبَاعِ مُوسَى لَمَّا مَكَّنَهُمْ وَرَزَقَهُمْ وَأَغْرَقَ فِرْ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مَّتْ كَلِمَةُ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 xml:space="preserve">]. </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قِيقٌ بِكُلِّ عَبْدٍ رَزَقَهُ اللَّهُ تَعَالَى نِعْمَةً أَنْ يَشْكُرَ اللَّهَ تَعَالَى عَلَيْهَا، وَجَدِيرٌ بِكُلِّ مُبْتَلًى أَنْ يَصْبِرَ وَيَسْتَغْ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كْشَفَ بَلَ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اسْتِغْفَارَ سَبَبٌ لِرَفْعِ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خْرَجَ أَبُو نُعَيْمٍ فِي الْحِلْيَةِ أَنَّ جَعْفَرَ بْنَ مُحَمَّدٍ اجْتَمَعَ بِ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مَا، فَقَالَ لَهُ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قُومُ حَتَّى تُحَدِّثَنِي، قَالَ جَعْ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ي أُحَدِّثُكَ، وَمَا كَثْرَةُ الْحَدِيثِ لَكَ بِخَيْرٍ، يَا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عَمَ اللَّهُ عَلَيْكَ بِنِعْمَةٍ فَأَحْبَبْتَ بَقَاءَهَا وَدَوَامَهَا فَأَكْثِرْ مِنَ الْحَمْدِ وَالشُّكْرِ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شَكَرْتُمْ لَأَزِيدَ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اسْتَبْطَأْتَ الرِّزْقَ فَأَكْثِرْ مِنَ 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وا مِنَ الِاسْتِغْفَارِ فِي بُيُوتِكُمْ، وَعَلَى مَوَائِدِكُمْ، وَفِي طُرُقَاتِكُمْ، وَفِي أَسْوَاقِكُمْ، وَفِي مَجَالِسِكُمْ وَأَيْنَمَا كُ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مْ لَا تَدْرُونَ مَتَى تَنْزِلُ الْمَغْ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قَامَ فِي أَرْضِنَا فَلْيُكْثِرْ مِنَ 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عَ الِاسْتِغْفَارِ الْقِطَارَ، وَالْقِطَارُ هُوَ السَّحَابُ الْعَظِيمُ الْقَطْ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بْسُ الْمَطَرِ، وَجَدْبُ الْأَرْضِ مَا هُوَ إِلَّا نَوْعٌ مِنْ أَنْوَاعِ الْعَذَابِ، وَسَبَبُهُ الْمَعَاصِي وَالذُّنُوبُ، وَقَدْ أَخْبَرَ اللَّهُ تَعَالَى عَنْ قَوْمٍ سَبَقُوا كَانَ عَذَابُهُمْ بِ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رَكَاتُ السَّمَاءِ هِيَ الْأَمْطَارُ، وَبَرَكَاتُ الْأَرْضِ هِيَ النَّ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تَعَالَى أَنْ يَرْحَمَنَا بِرَحْمَتِهِ، وَأَنْ يُغِيثَ الْبِلَادَ وَالْعِبَادَ بِالْأَمْنِ وَالْإِيمَانِ وَالْأَمْطَارِ، وَأَنْ يَرْزُقَنَا شُكْرَ نِعْمَتِهِ، وَحُسْنَ عِبَادَتِهِ، إِنَّهُ سَمِيعٌ قَرِ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لِي وَلَكُمْ فَاسْتَغْفِرُ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حْذَرُوا نِقْمَتَهُ فَلَا تَعْصُوهُ، وَكَمْ فِي الْأُمَّةِ مِنْ مَصَائِبَ وَأَدْوَاءٍ لَا مَخْرَجَ مِنْهَا إِلَّا بِتَقْوَى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غْفَارُ سَبَبٌ لِرَفْعِ الْعَذَابِ، سَوَاءٌ كَانَ الْعَذَابُ سَمَاوِيًّا كَحَبْسِ الْأَمْطَارِ، وَقِلَّةِ الْأَرْزَاقِ، الَّذِي يَنْتِجُ عَنْهُ مَا يَنْتِجُ مِنَ الْفَقْرِ وَالْجُوعِ وَالضَّعْفِ، وَغَيْرِهَا مِنَ الْمِحَنِ وَالْفِتَنِ، أَوْ يَكُونُ الْعَذَابُ مِنْ قَبِيلِ تَسَلُّطِ الْأَعْدَاءِ عَلَى الْمُسْلِمِينَ، أَوْ تَسْلِيطِ الْمُسْلِمِينَ بَعْضِهِمْ عَلَى بَعْضٍ بِاخْتِلَافِ كَلِمَتِهِمْ، وَتَشَعُّبِ آرَائِهِمُ، الَّذِي يَنْتِجُ عَنْهُ التَّفَرُّقُ، ثُمَّ الِاقْتِتَالُ، نَسْأَلُ اللَّهَ الْعَافِيَةَ وَالسَّلَ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اسْتِغْفَارُ يَرْفَعُ ذَلِكَ كُلَّهُ، وَهُوَ أَمَانٌ لِلْعِبَادِ مِنْ كُلِّ أَنْوَاعِ الْفِتَنِ وَالْعَذَابِ، يَقُولُ شَيْخُ الْإِسْلَامِ ابْنُ تَيْمِيَّةَ تَعْلِيقًا عَلَ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مُ عَلَيْهَا مِنْ وَجْ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 فِي الِاسْتِغْفَارِ الدَّافِعِ لِلْعَذَابِ،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ذَابِ الْمَدْفُوعِ بِالِاسْتِغْفَارِ، أَمَّا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عَذَابَ إِنَّمَا يَكُونُ عَلَى الذُّنُوبِ، وَالِاسْتِغْفَارُ يُوجِبُ مَغْفِرَةَ الذُّنُوبِ الَّتِي هِيَ سَبَبُ الْعَذَابِ فَيَنْدَفِعُ الْ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عَذَابُ الْمَدْفُوعُ فَهُوَ يَعُمُّ الْعَذَابَ السَّمَاوِيَّ، وَيَعُمُّ مَا يَكُونُ مِنَ الْعِبَادِ، وَذَلِكَ أَنَّ الْجَمِيعَ قَدْ سَمَّاهُ اللَّهُ تَعَالَى عَذَ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 فِي النَّوْعِ ال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نَجَّيْنَاكُمْ مِنْ آلِ فِرْعَوْنَ يَسُومُونَكُمْ سُوءَ الْعَذَابِ يُذَبِّحُونَ أَبْنَاءَكُمْ وَيَسْتَحْيُونَ نِسَاءَ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كَذَلِكَ فَ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مَا ثَبَتَ فِي الصَّحِيحَيْنِ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مَّا نَزَ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قَادِرُ عَلَى أَنْ يَبْعَثَ عَلَيْكُمْ عَذَابًا مِنْ فَوْقِ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عُوذُ بِوَجْهِ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مِنْ تَحْتِ أَرْجُ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عُوذُ بِوَجْهِ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يَلْبِسَكُمْ شِيَعًا وَيُذِيقَ بَعْضَكُمْ بَأْسَ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هَاتَانِ أَهْوَنُ “؛ رَوَاهُ الْبُخَارِيُّ وَ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تَضِي أَنَّ لَبْسَنَا شِيَعًا وَإِذَاقَةَ بَعْضِنَا بَأْسَ بَعْضٍ هُوَ مِنَ الْعَذَابِ الَّذِي يَنْدَفِعُ بِ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ا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مَا تُنْفَى الْفِتْنَةُ بِالِاسْتِغْفَارِ مِنَ الذُّنُوبِ، وَالْعَمَلِ الصَّالِحِ “ ا هـ مُلَخَّصًا مِنْ كَلَامِ شَيْخِ الْإِسْلَامِ رَحِمَهُ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الظُّلْمِ أَنْ يَقْتُلَ الْمُسْلِمُونَ بَعْضُهُمْ بَعْضًا، وَمِنْ أَشَدِّ الْفِتَنِ أَنْ تُعْلِنَ جَمَاعَةٌ مِنَ الْمُسْلِمِينَ ضَلَّتْ عَنِ الصِّرَاطِ الْمُسْتَقِيمِ الْخُرُوجَ عَلَى السُّلْطَانِ الْمُسْلِمِ، وَتُتْبِعَ ذَلِكَ بِأَفْعَالٍ مُنَافِيَةٍ لِنُصُوصِ الْكِتَابِ وَالسُّنَّةِ، مِنْ تَرْوِيعِ الْآمِنِينَ، وَقَتْلِ الْمُسْتَأْمِنِينَ وَالْمُعَاهَدِينَ، بَلْ وَالْمُسْلِمِينَ،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طِيعُوا اللَّهَ وَأَطِيعُوا الرَّسُولَ وَأُولِي الْأَمْرِ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نْ يَزَالَ الْمُؤْمِنُ فِي فُسْحَةٍ مِنْ دِينِهِ مَا لَمْ يُصِبْ دَمًا حَرَامًا “؛ رَوَاهُ الْبُخَارِ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لُّ ذَنْبٍ عَسَى اللَّهُ أَنْ يَغْفِرَهُ إِلَّا مَنْ مَاتَ مُشْرِكًا أَوْ مُؤْمِنٌ قَتَلَ مُؤْمِنًا مُتَعَمِّدًا “؛ رَوَاهُ أَبُو دَاوُدَ، وَالْحَاكِمُ وَابْنُ حِبَّانَ وَصَحَّحَ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زَوَالُ الدُّنْيَا أَهْوَنُ عَلَى اللَّهِ مِنْ قَتْلِ رَجُلٍ مُسْلِمٍ “؛ أَخْرَجَهُ النَّسَائِيُّ وَالتِّرْمِذِيُّ،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أَنَّ أَهْلَ السَّمَاءِ وَأَهْلَ الْأَرْضِ اشْتَرَكُوا فِي دَمِ مُؤْمِنٍ لَأَكَبَّهُمُ اللَّهُ فِي النَّارِ “؛ أَخْرَجَهُ التِّرْمِذِيُّ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حَمَلَ عَلَيْنَا السِّلَاحَ فَلَيْسَ مِنَّا “؛ أَخْرَجَهُ الشَّيْخَانِ، وَ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مِنْ وَرْطَاتِ الْأُمُورِ الَّتِي لَا مَخْرَجَ لِمَنْ أَوْقَعَ نَفْسَهُ فِيهَا سَفْكَ الدَّمِ الْحَرَامِ بِغَيْرِ حِلِّهِ “؛ أَخْرَجَ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تَعَالَى أَنْ يَحْفَظَنَا وَالْمُسْلِمِينَ بِحِفْظِهِ، وَأَنْ يُدِيمَ عَلَيْنَا نِعْمَتَهُ، وَأَنْ يَكْفِيَنَا شَرَّ أَنْفُسِنَا وَشَرَّ ذُنُوبِنَا، وَشَرَّ كُلِّ ذِي شَرٍّ مِ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قْطَعَ دَابِرَ الْمُفْسِدِينَ، وَأَنْ يَحْفَظَ عَلَيْنَا دِينَنَا وَأَمْنَنَا وَأَرْزَاقَنَا وَعَافِيَتَنَا، إِنَّهُ سَمِيعٌ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تَغْفِرُكَ اللَّهُمَّ لِذُنُوبِنَا وَذُنُوبِ إِخْوَانِنَا الْمُسْلِمِينَ، فَلَا تُعَذِّبْنَا وَلَا تُعَذِّبْهُمْ بِمَا كَسَبَتْ أَيْدِينَا وَأَيْدِيهِمْ، وَلَا تُسَلِّطُ عَلَيْنَا بِذُنُوبِنَا وَذُنُوبِهِمْ مَنْ لَا يَخَافُكَ وَلَا يَرْحَمُنَا، وَعَافِنَا وَعَافِهِمْ، وَاعْفُ عَنَّا وَعَنِ الْمُسْلِمِينَ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ab/>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5:00Z</dcterms:created>
  <dc:creator>الشيخ إبراهيم الحقيل</dc:creator>
  <dc:description/>
  <dc:language>en-US</dc:language>
  <cp:lastModifiedBy>ahmed</cp:lastModifiedBy>
  <cp:lastPrinted>2011-04-02T16:45:00Z</cp:lastPrinted>
  <dcterms:modified xsi:type="dcterms:W3CDTF">2013-04-09T16:56:00Z</dcterms:modified>
  <cp:revision>3</cp:revision>
  <dc:subject>1/ ذنوب العباد سببُ كلِّ المصائب والمشكلات 2/ الاستغفار سببٌ لمحو الذنوب ورفع العذاب ونزول الأرزاق والأمان من الفتن 3/ فتنة الخروج على الحكام وإصابة الدم الحرام</dc:subject>
  <dc:title>الاستغفار (2) جلب الأرزاق ورفع العذاب - مشكولة</dc:title>
</cp:coreProperties>
</file>