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استغ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ف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نب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ل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ط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ُنّ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إص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ل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ق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ثر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د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ضاغط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604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جْ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جْ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فِئ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يُق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ثَر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ل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خْ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سّ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حْر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اب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تَّقُو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ُرْقَا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ُكَفّ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يِّئَات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فَضْ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لِح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رَك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ي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خْرُ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عَهَا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ي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قُط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ص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ف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غَفَّا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مَ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سِيّ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ط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أ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و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كْبَارُ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ج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غْفَارُ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ذَا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َاوَ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بَاد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أ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ن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ع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أ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د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ن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لَق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لِمَات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اب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تَّوَّا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عْ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طَأ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َادَا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ُه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هَك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ِلْك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جَر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ق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يْط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ظَلَم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فُس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رْحَم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كُون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فَتَلَ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لُق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ُخ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ت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ك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ج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لَق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دَ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لِم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 “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ُقْت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سْأ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وف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عَات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خْب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ذّ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تَّو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عُوذ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سْأَل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لْم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رْحَم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كُ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هَل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ح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عْق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وَالِدَ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َخ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يْت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ؤْمِن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ُوح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ع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َو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وَالِدَي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ُو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ِس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وَالِ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يَّ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بَرَّأ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بْرَاهِي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أَوَّاه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َّوْب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جّ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ص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صَم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رّ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مِ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إِ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لَقَ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هْ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طْعِمُ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سْ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رِض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شْف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مِيتُ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حْي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طْمَع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طِيئَت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تْنَةً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مُمْتَحِن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ن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وَكَز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قَض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مَل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دُو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ضِل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ظَلَم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غَف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قَصَ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ج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جْ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لْق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لْوَاح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أْس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جُرُّ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ب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ضْعَفُو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َا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قْتُلُونَ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شْمِ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أَعْد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جْعَل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أَخ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دْخِ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ْمَت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جْ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خَذَتْهُ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رَّجْف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ِئ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هْلَكْت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يَّا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تُهْلِكُ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ُفَه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تْنَتُ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ضِل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هْد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ش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يُّ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رْحَم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غ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خَصْ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ظَ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دَاوُد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ّ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نّ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سْتَغْفَ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خَر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اكِع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غَفَ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ِنْد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زُلْف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حُسْ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آ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ُ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ْمُبَاد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تَن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لَيْم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لْقَي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رْسِيّ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سَد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َب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لْك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أَحَد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عْد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مْتَث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سْت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ذَنْب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ِلْمُؤْمِن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مُؤْمِن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سَبِّح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سْتَغْفِرْ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َل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صْر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فَتْح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ص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كْ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ُو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جُودِهِ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سُبْحَا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حَمْ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قْص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ْبُ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ْ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ا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ْط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اصْب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ْ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قّ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سْت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ذَنْب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سَبِّح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حَمْد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عَشِي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ذْن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مِ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رَسُول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ُؤْت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ِفْلَيْن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ْمَت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ُور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مْش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يَ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دِيد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ز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ْقُوف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مَان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ُ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َ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بَر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ه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د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خْر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هِ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عَذِّب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نْفَال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 “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كِ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ُ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بَ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هَق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سْ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ْد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كْث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ن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ف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م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ز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صِيَة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بَا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وْب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ح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ج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حَ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ف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ْفِ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َ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ل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سَلّ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ج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صْم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َ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ِاسْتِغْف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وْ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َاه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َّذِي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جَاهَد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هْدِيَنّ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ُبُ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مَع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عَنْكَبُو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دْ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وَعِزّ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بِعِز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َا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َ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ف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ِ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حِبُّو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غْفِر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غَفُور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م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ُمُو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صَب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غ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ع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هْتِمَا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وَاغ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َاز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رِ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هُمُ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خَا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وَائ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ف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زَاق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ز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غْف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جَ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بَات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اكُمْ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أ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كُ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وْ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إِسْرَاف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مْرِ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ثَبِّ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قْدَامَ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نْصُر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قَوْم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6:21:00Z</dcterms:created>
  <dc:creator>الشيخ إبراهيم الحقيل</dc:creator>
  <dc:description/>
  <dc:language>en-US</dc:language>
  <cp:lastModifiedBy>ahmed</cp:lastModifiedBy>
  <cp:lastPrinted>2011-04-02T16:45:00Z</cp:lastPrinted>
  <dcterms:modified xsi:type="dcterms:W3CDTF">2013-04-09T16:22:00Z</dcterms:modified>
  <cp:revision>3</cp:revision>
  <dc:subject>1/ الاستغفار سلاح المؤمن ضد الشيطان 2/ الاستغفار سُنَّة أبينا آدم والإصرار سنة إبليس 3/ اقتفاء الأنبياءِ أثرَ أبيهم آدمَ في الاستغفار 3/ استغفار النبي الكريم صلى الله عليه وسلم 4/ حاجة الناس للاستغفار في هذا العصر الضاغط</dc:subject>
  <dc:title>الاستغفار (1) استغفار الأنبياء عليهم السلام (مشكولة)</dc:title>
</cp:coreProperties>
</file>