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غفا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وفوائ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ين الربح العظيم نيلَ المؤمن الأجرَ الكبير بالعمل اليسير؛ فذاك من جُلل حلل التوفيق التي يهدي بها الله من سبقت له منه 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تلك الصالحات الباقيات ما أرشد الله إليه أنبياءه، ودأبت عليه ملائكته المسبحة بحمده، وغدا هِجِّير المؤمنين؛ إذ قال تعالى آمراً خلي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رب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ته داخلة في خط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غْفِرْ لِذَنْبِكَ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استغفار الإيماني العام دعا ب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غْفِرْ لِي وَلِوَالِدَيَّ وَلِمَنْ دَخَلَ بَيْتِيَ مُؤْمِنًا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به إبراهي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دعاء الدائب لملائكة الرحمن الحاملة لعرشه والمقربين 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الاستغفار أمارة الاتباع الصحيح لخُطى السلف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ئ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ثلاً أمر ربه باستغفاره لأهل الإيمان بكافة شرائحهم أحياءً وأمواتاً؛ إذ كان يدعو في صلاته للميت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غفر ل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يتنا، وصغي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بيرنا، وذكرنا وأنثانا، وشاهدنا وغائب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بان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غفار للمؤمنين أعظم معروف يُسدى لهم؛ لتضمنه طلبَ الله لهم بمحو سيئ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رهم دون ه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أعظم دعوة يُدعى لهم بها؛ إذ هي الدعوة الوحيدة الت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بها للمؤمنين، كما قرر ابن ت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ركة ذلك الاستغفار عظيمة؛ إذ يُرجى أن يحظى ذلك المستغفر بإجابة دعائه، واستغفار الملك له بعدد أولئك المؤمنين ملايين الدعوات في بضع ثوانٍ، ولا نكارة في ذلك؛ إذ فضل الله واسع، وعطاؤه غدق، لا يحده تصور أو حسبة بش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قال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دعوة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الأحياء منهم والأموات؛ فإني أرجو أن يرد الله عليه بكل مؤمن ومؤمنة في بطن الأرض أو على ظه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ابنُ جريج 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للمؤمنين والمؤمن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إن ذلك الواجبُ على الناس، 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غْفِرْ لِذَنْبِكَ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دع ذلك في المكتوبة أب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ك أم ب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نفسي، كما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غْفِرْ لِذَنْبِكَ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ميع مشتركون في الحاجة، بل في الضرورة إلى مغفرة الله وعفوه ورحمته؛ فكما يحب أن يستغفر له أخوه المسلم كذلك هو أيضا ينبغي أن يستغفر لأخيه المسلم؛ فيصير هِجِّيراه رب اغفر لي ولوالدي وللمسلمين والمسلمات وللمؤمنين والمؤمنات، وقد كان بعض السلف يستحب لكل أحد أن يداوم على هذا الدعاء كل يوم سبعين مرة؛ فيجعل له منه ورداً؛ لا يُخِلُّ به، وسمعت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 وذكر فيه فضلاً عظيماً لا أحفظه، وربما كان من جملة أوراده التي لا يخل بها، و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عله بين السجدتين 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شهد العبد أن إخوانه مصابون بمثل ما أصيب به، محتاجون إلى ما هو محتاج إليه؛ لم يمتنع من مساعدتهم إلا لفرط جهلٍ بمغفرة الله وفضله، وحقيق بهذا أن لا يُساعَد؛ فإن الجزاء من جن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للمؤمنين يسلّم القلب من الدغل والحسد، وتأمل كيف قرن تباّع السلف بين طلب المغفرة للمؤمنين وطلب تنقية الله قلوبهم من داء الغل العض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ذلك الاستغفار مطهرة لقلب صاحبه؛ فإنه جالب لمحبة المؤمنين، ومروِّض شماس نفوسهم؛ وذاك ما أرشد الله إلي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 تأليف قلوب المؤمنين وانعطافها له 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 فَاعْفُ عَنْهُمْ وَاسْتَغْفِرْ لَهُمْ وَشَاوِرْهُمْ فِي الْأَمْ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الاستغفار أمارة الانتفاع بالعلم الدال على إرادة الله الخير ب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لَمْ أَنَّهُ لَا إِلَهَ إِلَّا اللَّهُ وَاسْتَغْفِرْ لِذَنْبِكَ وَلِلْمُؤْمِنِينَ وَالْمُؤْمِ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يؤتي ذلك الاستغفار هذه الثمار؛ فإنه لا بد من مراعاة أدب الدعاء؛ من حضور القلب، والمداومة والإلحاح، والانكسار لله، والابتعاد عن الحوائل المانعة من الإ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عبد مأموراً بالاستغفار للمؤمنين والمؤمنات بالقول؛ فمن لازم ذلك أن يصدِّق الاستغفارَ العملُ؛ فيكون ناصحاً لهم؛ يحب لهم من الخير ما يحب لنفسه، ويكره لهم من الشر ما يكره لنفسه، ويحثهم على الخير، وينهاهم عن الشر، ويعفو عن معايبهم ومساويهم، ويحرص على اجتماعهم اجتماعاً تتألف به قلوبهم، ويزول ما بينهم من الأحقاد المفضية للمعاداة والشقاق؛ فإنه بالائتلاف تقل الذنوب، وبالافتراق تكثر الشرور 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 يتطابق الاستغفار لأهل الإيمان مع لوازمه؛ فلا يتناقض أو يتش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8:00Z</dcterms:created>
  <dc:creator>الشيخ محمد بن عبدالله السحيم</dc:creator>
  <dc:description/>
  <cp:keywords/>
  <dc:language>en-US</dc:language>
  <cp:lastModifiedBy>احمد</cp:lastModifiedBy>
  <cp:lastPrinted>2022-09-20T10:59:00Z</cp:lastPrinted>
  <dcterms:modified xsi:type="dcterms:W3CDTF">2022-09-20T08:59:00Z</dcterms:modified>
  <cp:revision>4</cp:revision>
  <dc:subject>1/استغفار الأنبياء للمؤمنين 2/فضائل الاستغفار للمؤمنين وفوائده 3/آداب الاستغفار للمؤمنين</dc:subject>
  <dc:title>الاستغفار للمؤمنين</dc:title>
</cp:coreProperties>
</file>