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بَى لِمَنْ وَجَدَ فِي صَحِيفَتِهِ اسْتِغْفَا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التقوى</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ؤمن في زمن 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ال الضر أن ي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ضرع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صدق الإخلاص 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أوجه اللجوء والتضرع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كثرة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 الاستغفار مع التوبة ومع الندم لا مجرد 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زِم الاسْتِ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 اللَّه لَهُ مِنْ كُلِّ ضِيقٍ مخْرجًا، ومنْ كُلِّ هَمٍّ فَرجًا، وَرَزَقَهُ مِنْ حيْثُ لاَ يَحْتَسِ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خرجه أبو داود والنسائ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غْفِرُ اللَّه الَّذِي لاَ إِلَهَ إِلاَّ هُو الحيَّ الْقَيُّومَ وأَتُوبُ إِلَيهِ، غُفِرَتْ ذُنُوبُهُ وإِنْ كَانَ قَدْ فَرَّ مِنَ الزَّحْ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على شَرْطِ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دُ الِاسْتِغْفَارِ أَنْ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ما أن الاستغفار سبب لتفريج الكربات ورفع الابتلاءات، فكذلك هو من لواز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ينا ب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ثر منه في البيوت وعلى الموائد والفرش، وفي الطرقات والأسواق والمراكب وأينما 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 لا ندري متى تنزل 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كثر منه خاصةً في هذا الوقت الذي عمّ به بلاءُ هذا 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ن الاستغفار سلاحًا ض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ن سبيلاً يُصَدُّ به تسلُّطُ الأعداء، ومنكرات السفهاء، والأمراض المعدية، والزلازل والفيضانات، وسائر 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9:00Z</dcterms:created>
  <dc:creator>د. صغير بن محمد الصغير</dc:creator>
  <dc:description/>
  <dc:language>en-US</dc:language>
  <cp:lastModifiedBy>c.expert</cp:lastModifiedBy>
  <cp:lastPrinted>2018-02-22T14:05:00Z</cp:lastPrinted>
  <dcterms:modified xsi:type="dcterms:W3CDTF">2021-03-15T12:26:00Z</dcterms:modified>
  <cp:revision>3</cp:revision>
  <dc:subject>1/وجوب الاستغفار والتوبة الصادقة في زمن الابتلاء 2/بعض فضائل الاستغفار وثمراته</dc:subject>
  <dc:title>الاستغفار في زمن الابتلاء</dc:title>
</cp:coreProperties>
</file>