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غفار</w:t>
            </w:r>
            <w:r>
              <w:rPr>
                <w:b/>
                <w:b/>
                <w:bCs/>
                <w:rtl w:val="true"/>
              </w:rPr>
              <w:t xml:space="preserve"> </w:t>
            </w:r>
            <w:r>
              <w:rPr>
                <w:rFonts w:cs="Traditional Arabic"/>
                <w:b/>
                <w:b/>
                <w:bCs/>
                <w:rtl w:val="true"/>
              </w:rPr>
              <w:t>فضله</w:t>
            </w:r>
            <w:r>
              <w:rPr>
                <w:b/>
                <w:b/>
                <w:bCs/>
                <w:rtl w:val="true"/>
              </w:rPr>
              <w:t xml:space="preserve"> </w:t>
            </w:r>
            <w:r>
              <w:rPr>
                <w:rFonts w:cs="Traditional Arabic"/>
                <w:b/>
                <w:b/>
                <w:bCs/>
                <w:rtl w:val="true"/>
              </w:rPr>
              <w:t>وفوائ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عة</w:t>
            </w:r>
            <w:r>
              <w:rPr>
                <w:b/>
                <w:b/>
                <w:bCs/>
                <w:rtl w:val="true"/>
              </w:rPr>
              <w:t xml:space="preserve"> </w:t>
            </w:r>
            <w:r>
              <w:rPr>
                <w:rFonts w:cs="Traditional Arabic"/>
                <w:b/>
                <w:b/>
                <w:bCs/>
                <w:rtl w:val="true"/>
              </w:rPr>
              <w:t>رحمت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غفار</w:t>
            </w:r>
            <w:r>
              <w:rPr>
                <w:b/>
                <w:b/>
                <w:bCs/>
                <w:rtl w:val="true"/>
              </w:rPr>
              <w:t xml:space="preserve"> </w:t>
            </w:r>
            <w:r>
              <w:rPr>
                <w:rFonts w:cs="Traditional Arabic"/>
                <w:b/>
                <w:b/>
                <w:bCs/>
                <w:rtl w:val="true"/>
              </w:rPr>
              <w:t>خاتم</w:t>
            </w:r>
            <w:r>
              <w:rPr>
                <w:b/>
                <w:b/>
                <w:bCs/>
                <w:rtl w:val="true"/>
              </w:rPr>
              <w:t xml:space="preserve"> </w:t>
            </w:r>
            <w:r>
              <w:rPr>
                <w:rFonts w:cs="Traditional Arabic"/>
                <w:b/>
                <w:b/>
                <w:bCs/>
                <w:rtl w:val="true"/>
              </w:rPr>
              <w:t>النبيين</w:t>
            </w:r>
            <w:r>
              <w:rPr>
                <w:b/>
                <w:b/>
                <w:bCs/>
                <w:rtl w:val="true"/>
              </w:rPr>
              <w:t xml:space="preserve"> </w:t>
            </w:r>
            <w:r>
              <w:rPr>
                <w:rFonts w:cs="Traditional Arabic"/>
                <w:b/>
                <w:bCs/>
              </w:rPr>
              <w:t>4</w:t>
            </w:r>
            <w:r>
              <w:rPr>
                <w:rFonts w:cs="Traditional Arabic"/>
                <w:b/>
                <w:bCs/>
                <w:rtl w:val="true"/>
              </w:rPr>
              <w:t>/</w:t>
            </w:r>
            <w:r>
              <w:rPr>
                <w:rFonts w:cs="Traditional Arabic"/>
                <w:b/>
                <w:b/>
                <w:bCs/>
                <w:rtl w:val="true"/>
              </w:rPr>
              <w:t>ملازم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ثمر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ئْ عِبَادِي أَنِّي أَنَا الْغَفُورُ الرَّحِيمُ، 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 لَوْ يُؤَاخِذُهُمْ بِمَا كَسَبُوا لَعَجَّلَ لَهُمُ الْعَذَابَ بَلْ لَهُمْ مَوْعِدٌ لَنْ يَجِدُوا مِنْ دُونِهِ مَوْ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غَفُورُ الْ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 الذَّنْبِ وَقَابِلِ التَّ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مَاوَاتِ وَالْأَرْضِ وَمَا بَيْنَهُمَا الْعَزِيزُ الْ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ور، الغفار، غافر الذنب، يَغْفِرُ الذُّنُوبَ جَمِيعًا، قابل التوب، الغفور الرحيم، ذو الرحمة، أسماء حسنى وصفات كمال، ونعوت جلال وأفعال، حكمة وإحسان وجود، كلها للكبير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ينادينا بأشرف مقامٍ نبلغه وهو مقام عبوديته؛ ف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فظ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مُذْنِبٌ إِلَّا مَنْ عَافَيْتُ، فَاسْتَغْفِرُونِي أَغْفِرْ لَكُمْ، وَمَنْ عَلِمَ مِنْكُمْ أَنِّي ذُو قُدْرَةٍ عَلَى الْمَغْفِرَةِ فَاسْتَغْفَرَنِي بِقُدْرَتِي، غَفَرْتُ لَهُ وَلَا أُبَ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حمد شاكر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كائنات بكن فيكون، إلا أشياءَ لشرفها وكرامتها على الله خلقها بيده، وكتب أشياءَ لكرامتها عليه بيده، فخلق آدم بيده، وخلق جنة عدن بيده، وكتب كتاب الرحمة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تضمنة ل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كرم الرحم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بِيَدِهِ قَبْلَ أَنْ يَخْلُقَ الْخَلْقَ رَحْمَتِي سَبَقَتْ 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بن ماجة وقال الألباني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قَضَى اللَّهُ الْخَلْقَ كَتَبَ فِي كِتَابِهِ فَهُوَ عِنْدَهُ فَوْقَ الْعَرْشِ إِنَّ رَحْمَتِي غَلَبَتْ 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له إلى المسابقة والمسارعة إلى الجنة، ودعا قبلها إلى المغفرة، فيا لعظم المغفرة حين يساوي الله بين الدعوة إلى الجنة والدعوة إليها، وهي المقدمة ل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وضئ أفقُ المغفرة، وغايةٌ سامية تستحقُ المسارعة والسباق، وأسباب المغفرة كثيرة لا يمكن حصرها في مثل هذا ال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مُ هذه الأسباب وأي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غفران، والغفران تغطية الذنوب والعفو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حث علي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وفعل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اسْتَقِيمُوا إِلَيْهِ وَاسْتَغْفِرُوهُ وَوَيْلٌ لِ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له نبيه بالاستغف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 اللَّهَ إِنَّ اللَّهَ كَانَ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مُذْنِبٌ إِلَّا مَنْ عَافَيْتُ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أحمد شاكر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أَغَرِّ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نا محمد 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غَ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حدث له شيء من الكتمة والغم، وما أش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دعا إليه الرسل أجمعون، و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ثرين من الاستغفار بالسرور والجنة؛ فعَ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تَسُرُّهُ صَحِيفَتُهُ فَلْيُكْثِرْ فِيهَا مِنَ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شعب و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بُ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وَجَدَ فِي صَحِيفَتِهِ اسْتِغْفَا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يم فضله داوم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نا للمداومة عليه، ولنا في رسول الله قدوة حسنة، فقد كان صلى الله عليه وسلم كثير الاستغفار، مع أن الله قد غفر له ما تقدم من ذنبه وما تأخر؛ ف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مِائَةُ مَرَّةٍ مِنْ قَبْلِ أَنْ يَ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تُبْ عَلَيَّ، إِنَّكَ أَنْتَ التَّوَّابُ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بو داود وابن ماجة، قال الألباني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زيد مو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قَدْ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حاكم وقال على شرط الشيخي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استغفار فاحرصوا وداوموا عليه، وما أحوجنا إلى الإكثار منه، وما أسهله على من وفقه الله إليه، فهل نعمُر به الأوقات، والخلوات؟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ذلك، وأن يجعلنا من المستغفرين، إنه جواد كريم،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 والصلاة والسلام الأتمان الأكملان على سيد المرسلين، و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موا الاستغفار، ذلك أن الاستغفار يخرج العبد من الفعل المكروه إلى الفعل المحبوب، ومن العمل الناقص إلى العمل التام، ويرفع العبد من المقام الأدنى إلى الأعلى منه والأكمل، فإن العابد لله، والعارف بالله، في كل يوم بل في كل ساعة بل في كل لحظة، يزداد علما بالله وبصيرة في دينه وعبوديته، بحيث يجد ذلك في طعامه، وشرابه، ونومه، ويقظته، وقوله، وفعله، ويرى تقصيره في حضور قلبه في المقامات العالية، فهو يحتاج إلى الاستغفار آناء الليل وأطراف النهار، بل هو مضطر إليه دائمًا في الأقوال والأحوال لما فيه من المصالح، وجلب الخيرات، ودفع المضرات، وطلب الزيادة في القوة في الأعمال القلبية والبدنية؛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حمد، قال ابن حجر في الأمالي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غريب، وضعف الألباني سنده، وحسن آخرون م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كر أهل العلم فوائد كثرة للاستغف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ستغفار يجلب الغيث المدرار للمستغفرين، ويجعل لهم جنات ويجعل لهم انهارا، ويكون سببًا في إنع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تغفرين بالرزق من الأموال والبنين، قال الله على لسا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ة الاستغفار تسهل على العبد الطاعات، وتيسر الرزق، وتزيل الوحشة التي بين الإنسان وبين الله، وتصغر الدنيا في 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جد حلاوة الإيمان والطاعة، وتحصل له محبة الله، والاستغفار سبب في زيادة العقل والإيمان، وتيسر الرزق وذهاب الهم والغم والحزن، وفيها تحقيق طهارة الفرد والمجتمع من الأفعال السيئ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 الله على المستغفر وفرحه بتوب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حملة عرش الرحم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وائد الاستغفار إغاظ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يَا رَبِّ، لَا أَبْرَحُ أُغْوِي عِبَادَكَ مَا دَامَتْ أَرْوَاحُهُمْ فِي أَجْسَادِهِمْ، قَا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ا أَزَالُ أَغْفِرُ لَهُمْ مَا اسْتَغْفَ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أحمد شاكر، ورواه الحاكم والبيهقي في الأسماء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ثمار كثرة الاستغفار في الأمة جماعات وفر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دفع البلاء والنقم عن العباد والبلاد، ورفع الفتن والمحن عن الأمم والأفراد، لاسيما إذا صدر ذلك عن قلوب موقنة، مخلصة لله مؤم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وجنا لهذا في كل وقت، وخصوصاً هذا الوقت لما تمر به الأمن من فتن ومحن، نسأل الله أن يج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ستغفرين، وأن يلهمنا الاستغفار كما نلهم النفس، وأن يرزقنا التوبة النصوح،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7:00Z</dcterms:created>
  <dc:creator>الشيخ/ عبد الله الطريف</dc:creator>
  <dc:description/>
  <dc:language>en-US</dc:language>
  <cp:lastModifiedBy>ahmed</cp:lastModifiedBy>
  <cp:lastPrinted>2011-04-02T16:45:00Z</cp:lastPrinted>
  <dcterms:modified xsi:type="dcterms:W3CDTF">2013-08-26T12:58:00Z</dcterms:modified>
  <cp:revision>3</cp:revision>
  <dc:subject>1/مغفرة الله وسعة رحمته 2/أهمية الاستغفار والحث عليه 3/استغفار خاتم النبيين 4/ملازمة الاستغفار والمقصود منه 5/فوائد الاستغفار وثمراته</dc:subject>
  <dc:title>الاستغفار فضله وفوائده</dc:title>
</cp:coreProperties>
</file>