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ستغفار</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المدر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استغف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بط</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استغفار</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بتحقق</w:t>
            </w:r>
            <w:r>
              <w:rPr>
                <w:b/>
                <w:b/>
                <w:bCs/>
                <w:rtl w:val="true"/>
              </w:rPr>
              <w:t xml:space="preserve"> </w:t>
            </w:r>
            <w:r>
              <w:rPr>
                <w:rFonts w:cs="Traditional Arabic"/>
                <w:b/>
                <w:b/>
                <w:bCs/>
                <w:rtl w:val="true"/>
              </w:rPr>
              <w:t>الرخاء</w:t>
            </w:r>
            <w:r>
              <w:rPr>
                <w:b/>
                <w:b/>
                <w:bCs/>
                <w:rtl w:val="true"/>
              </w:rPr>
              <w:t xml:space="preserve"> </w:t>
            </w:r>
            <w:r>
              <w:rPr>
                <w:rFonts w:cs="Traditional Arabic"/>
                <w:b/>
                <w:b/>
                <w:bCs/>
                <w:rtl w:val="true"/>
              </w:rPr>
              <w:t>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رسل</w:t>
            </w:r>
            <w:r>
              <w:rPr>
                <w:b/>
                <w:b/>
                <w:bCs/>
                <w:rtl w:val="true"/>
              </w:rPr>
              <w:t xml:space="preserve"> </w:t>
            </w:r>
            <w:r>
              <w:rPr>
                <w:rFonts w:cs="Traditional Arabic"/>
                <w:b/>
                <w:b/>
                <w:bCs/>
                <w:rtl w:val="true"/>
              </w:rPr>
              <w:t>أقوامهم</w:t>
            </w:r>
            <w:r>
              <w:rPr>
                <w:b/>
                <w:b/>
                <w:bCs/>
                <w:rtl w:val="true"/>
              </w:rPr>
              <w:t xml:space="preserve"> </w:t>
            </w:r>
            <w:r>
              <w:rPr>
                <w:rFonts w:cs="Traditional Arabic"/>
                <w:b/>
                <w:b/>
                <w:bCs/>
                <w:rtl w:val="true"/>
              </w:rPr>
              <w:t>للاستغف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ستغف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استغف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وثمر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2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في كل وقتٍ لما يجلو النفوس من صدئها ويزكيها، وتزداد هذه الحاجة عندما يكثر التخويف من خطوب الزمان وشر تكالب الأعد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ب الاستغفار أوسع بابٍ يجد فيه المسلم بغيته، سواء على المستوى الفردي أو على مستوى الأمة؛ فتعالوا معي نستفيءُ بظله، ونجني من ثمار ق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عزيز على لسان رسول الله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هم نبي الله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ستغفارِ الذي فيه تكفيرُ الذنوب السالفة، وبالتوبة عما يستقبلون من الأعمال السابقة، ومن اتصف بهذه الصفة يسّر الله عليه رزقه، وسهل عليه أمره، وحفظ عليه شأنه وقوته؛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سِلِ السَّمَاءَ عَلَيْكُمْ مِدْ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زم الاستغفار جعل الله له من كل هَم فرجا، ومن كل ضيق مخرجا، ورزقه من حيث لا يحت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قام الدعوة الطويل الذي أقام به نبي الله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ومه أن دعاهم للاستغفارِ، وسردَ عليهم آثاره وفوائدَه العظي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عن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عد المنبر ليستسقي، فلم يزد على الاستغفار، وقرأ الآيات في الاستغفار؛ ومنها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تُ اسْتَغْفِرُوا رَبَّكُمْ إِنَّهُ كَانَ غَفَّارًا يُرْسِلِ السَّمَاءَ عَلَيْكُمْ مِدْ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طلبت الغيث بمجاديح السماء التي يستنزل بها الم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راراً، قال ابن عباس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ع بعضه بع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بتم إلى الله واستغفرتموه وأطعتموه، كثر الرزق عليكم، وأسقاكم من بركات السماء، وأنبت لكم من بركات الأرض، وأنبت لكم الزرع، وَأَدَرَّ لكم الضرع، وأمدكم بأموالٍ وبن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كم الأموالَ والأولادَ، وجعل لكم جنات فيها أنواع الثمار، وخللها بالأنهار الجارية بين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تُ اسْتَغْفِرُوا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وا ما أنتم عليه من الذنوب، واستغفروا الله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غَفَّ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المغفرة لمن تاب واستغفر، فرغبهم بمغفرة الذنوب، وما يترتب عليها من حصول الثواب، واندفاع العقاب؛ ورغ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يرِ الدنيا العاج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سِلِ السَّمَاءَ عَلَيْكُمْ مِدْ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ا متتابعا، يروي الشعاب والوهاد، ويحيي البلاد و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دِدْكُمْ بِأَمْوَالٍ وَبَ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ثر أموالَكم التي تدركون بها ما تطلبون من الدنيا، وأولا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عَلْ لَكُمْ جَنَّا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أبلغ ما يكون من لذات الدنيا ومطال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أيها الإخوة؛ لقد رب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استغفار وهذه الأرزاق، وفي القرآن مواضع متكررة فيها هذا الارتباط بين صلاح القلوب واستقامتها على هدى الله، وبين تيسير الأرزاق وعموم الرخاء، جاء في مواضع، منه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في موض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أَنَّ أَهْلَ الْكِتَابِ آمَنُوا وَاتَّقَوْا لَكَفَّرْنَا عَنْهُمْ سَيِّئَاتِهِمْ وَلَأَدْخَلْنَاهُمْ جَنَّاتِ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هُمْ أَقَامُوا التَّوْرَاةَ وَالْإِنْجِيلَ وَمَا أُنْزِلَ إِلَيْهِمْ مِنْ رَبِّهِمْ لَأَكَلُوا مِنْ فَوْقِهِمْ وَمِنْ تَحْتِ أَرْجُلِهِمْ مِنْهُمْ أُمَّةٌ مُقْتَصِدَةٌ وَكَثِيرٌ مِنْهُمْ سَاءَ مَ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في موضع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سْتَغْفِرُوا رَبَّكُمْ ثُمَّ تُوبُوا إِلَيْهِ يُمَتِّعْكُمْ مَتَاعًا حَسَنًا إِلَى أَجَلٍ مُسَمًّى وَيُؤْتِ كُلَّ ذِي فَضْلٍ فَضْلَهُ وَإِنْ تَوَلَّوْا فَإِنِّي أَخَافُ عَلَيْكُمْ عَذَابَ يَوْمٍ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قاعدة التي يقر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 في مواضع متفرقة، قاعدة صحيحة تقوم على أسبابها من وعد الله، ومن سنة الحياة، كما أن الواقع العملي يشهد بتحققها على مدار القر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ديث في هذه القاعدة عن الأمم لا عن الأفراد، وما من أمة قام فيها شرع الله، واتجهت اتجاهاً حقيقياً لله بالعمل الصالح والاستغفار المنبئ عن خشية الله، وما من أمة اتقت الله وعبدته وأقامت شريعته، فحققت العدل والأمن للناس جميعاً، إلا فاضت فيها الخيرات، ومكن الله لها في الأرض، واستخلفها فيها بالعمران وبالصلاح س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غفار دعا إليه الرسل أجمعون، وبشّ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ثرين منه بالسرور والجنة؛ فعَنِ الزُّبَيْرِ بْنِ ال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تَسُرهُ صَحِيفَتُهُ فَلْيُكْثِرْ فِيهَا مِنَ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في الشعب والطبران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بُ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مَنْ وَجَدَ فِي صَحِيفَتِهِ اسْتِغْفَارً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ظيم فضله داوم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انا للمداومة عليه، ولنا في رسول الله قدوة حسنة،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الاستغفار، مع أن الله قد غفر له ما تقدم من ذنبه وما تأخر؛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يُعَدُّ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جْلِسِ الْوَاحِدِ مِائَة مَرَّةٍ مِنْ قَبْلِ أَنْ يَ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غْفِرْ لِي وَتُبْ عَلَيَّ، إِنَّكَ أَنْتَ التَّوَّابُ الْ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أبو داود وابن ماجة، قال الألباني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تُذْنِبُوا لَذَهَبَ اللَّهُ بِكُمْ وَلَجَاءَ بِقَوْمٍ يُذْنِبُونَ فَيَسْتَغْفِرُونَ اللَّهَ فَيَغْفِرُ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عن زيد 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الَّذِي لَا إِلَهَ إِلَّا هُوَ الْحَيَّ الْقَيُّومَ وَأَتُوبُ إِلَيْهِ غُفِرَ لَهُ وَإِنْ كَانَ قَدْ فَرَّ مِنْ الزَّ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الحاكم وقال على شرط الشيخين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استغفار فاحرصوا وداوموا عليه، وما أحوجنا إلى الإكثا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هله على من وفقه الل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عمُر به الأوقات، والخل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لذلك، وأن يجعلنا من المستغفرين، إنه جواد كريم،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غافر الذنب وقابل التوب شديد العقاب، ذي الطَّول، لا إله إلا هو إليه المصير، والصلاة والسلام الأتمان الأكملان على سيد المرسلين، و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زموا الاستغفار؛ لأن الاستغفار يخرج العبد من الفعل المكروه إلى الفعل المحبوب، ومن العمل الناقص إلى العمل التام، ويرفع العبد من المقام الأدنى إلى الأعلى منه والأكمل، فإن العابد لله، والعارف بالله، في كل يوم، بل في كل ساعة، بل في كل لحظة، يزداد علما بالله وبصيرة في دينه وعبوديته، بحيث يجد ذلك في طعامه، وشرابه، ونومه، ويقظته، وقوله، وفعله، ويرى تقصيره في حضور قلبه في المقامات العالية، فهو يحتاج إلى الاستغفار آناء الليل وأطراف النهار، بل هو مضطر إليه دائمًا في الأقوال والأحوال؛ لما فيه من المصالح، وجلب الخيرات، ودفع المضرات، وطلب الزيادة في القوة في الأعمال القلبية والبدنية؛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زِمَ الاِسْتِغْفَارَ جَعَلَ اللَّهُ لَهُ مِنْ كُلِّ ضِيقٍ مَخْرَجًا، وَمِنْ كُلِّ هَمٍّ فَرَجًا، وَرَزَقَهُ مِنْ حَيْثُ لاَ يَ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أحمد، قال ابن حجر في الأمالي ال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غريب، وضعف الألباني سنده، وحسن آخرون مع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ذكر أهل العلم فوائد كثيرة للاستغفار؛ منها أن الاستغفار يجلب الغيث المدرار للمستغفرين، ويجعل لهم جنات ويجعل لهم انهارا، ويكون سببًا في إنع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ستغفرين بالرزق من الأموال والبنين، قال الله على لسان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ثرة الاستغفار تسهل على العبد الطاعات، وتيسر الرزق، وتزيل الوحشة التي بين الإنسان وبين الله، وتصغر الدنيا في ع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ه أن الإنسان يجد حلاوة الإيمان والطاعة، وتحصل له محبة الله، والاستغفار سبب في زيادة العقل والإيمان، وتيسر الرزق، وذهاب الهم والغم والحزن، وفيه تحقيق طهارة الفرد والمجتمع من الأفعال الس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بال الله على المستغفر وفرحه بتوبت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حملة عرش الرحم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إغاظة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كَ يَا رَبِّ، لَا أَبْرَحُ أُغْوِي عِبَادَكَ مَا دَامَتْ أَرْوَاحُهُمْ فِي أَجْسَ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ا أَزَالُ أَغْفِرُ لَهُمْ مَا اسْتَغْفَرُ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حسنه أحمد شاكر، ورواه الحاكم والبيهقي في الأسماء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هم ثمار كثرة الاستغفار في الأمة، جماعات وفرادى، أنه سبب لدفع البلاء والنقم عن العباد والبلاد، ورفع الفتن والمحن عن الأمم والأفراد، لاسيما إذا صدر ذلك عن قلوب موقنة مخلصة لله، مؤمنة ب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حوجنا لهذا في كل 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وصاً هذا الوقت؛ لما  تمر به الأمة من فتن ومحن، نسأل الله أن يج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مستغفرين، وأن يلهمنا الاستغفار كما يلهمنا النفَس، وأن يرزقنا التوبة النصوح،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28:00Z</dcterms:created>
  <dc:creator>الشيخ/ عبد الله الطريف</dc:creator>
  <dc:description/>
  <dc:language>en-US</dc:language>
  <cp:lastModifiedBy>Admin</cp:lastModifiedBy>
  <cp:lastPrinted>2011-04-02T16:45:00Z</cp:lastPrinted>
  <dcterms:modified xsi:type="dcterms:W3CDTF">2016-10-18T14:29:00Z</dcterms:modified>
  <cp:revision>3</cp:revision>
  <dc:subject>1/ فضل الاستغفار 2/ ربط الله تعالى استغفار الأمم بتحقق الرخاء لها 3/ دعوة جميع الرسل أقوامهم للاستغفار  4/ الهدي النبوي في الاستغفار 5/ حاجتنا إلى الاستغفار 6/ فوائد الاستغفار وثمراته</dc:subject>
  <dc:title>الاستغفار الخير المدرار</dc:title>
</cp:coreProperties>
</file>