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استغاثة والاستعاذة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غ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قسا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غ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ا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اذ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ُ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ث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دِ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ز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يش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ر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ز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كرر عليه الابتلاءات، فقد جُبِل على التعرض لكل ذلك، وجعل الله الحياة مليئة بتلك المحن والشدائد وكتبها على سائر الخلق، قا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نبْلُوَّنَّكُمْ بِشَيءٍ مِنَ الخَوْفِ وَالجُوْعِ وَنَقْصٍ مِنَ الأَمْوَالِ وَالأَنْفُسِ وَالثَّمَر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تلك سن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اها على خلقة، لا تتغير ولا تتبدل، قال 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نْ تَجِدَ لِسُنَّةِ اللهِ تَبْدِيْلاً، وَلَنْ تَجِدَ لِسُنَّةِ اللهِ تَحْوِيْ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إنسان بطبيعت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لِقَ الإِنْسَانُ ضَعِيْف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ملك لنفسه حولا ولا قوة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 القدرة المطلقة، والذي بيده الأمر هو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جأ 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أراد أمرا قضاه،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قَوْلُنَا لِشَيءٍ إِذَا أَرَدْنَاهُ أَنْ نَقُوْلَ لَه ُكُنْ فَيَكُوْ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المستحق أن يُلتجأ إليه، وأن يُستعان به، وأن يستغاث به، دون سواه، ومن وقع فيما يخالف ذلك فقد أعطى غير الله من المخلوقات ما لا يجوز أن يكون إلا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ذلك من أعظم الشرك؛ لأنه اعتماد على غير الله، ولجوء إلى من لا يملك لنفسه نفعا ولا ضرا، قا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خَذُوا مِن دُونِهِ آلِهَةً لَّا يَخْلُقُونَ شَيْئًا وَهُمْ يُخْلَقُونَ وَلَا يَمْلِكُونَ لِأَنفُسِهِمْ ضَرًّا وَلَا نَفْعًا وَلَا يَمْلِكُونَ مَوْتًا وَلَا حَيَاةً وَلَا نُشُور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ذكورة فيما 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و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ي نوع من الاعتماد على المستغاث ب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طلب كشف ك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زم ألا تكون الاستغاثة بهذا الوصف بالله تعالى وحده القادر على كل شيء، 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تَغِيث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ج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الاستغاثة بالبشر فتنقسم من حيث الحل والحرمة إلى قس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استغ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ئ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ن الاستغاثة عبادة لا تصرف إلا لله، والمستغيث ساوى بين الخالق والمخلوق في الاستغاثة والاستعانة 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ش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ذ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ض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سَس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ضُ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ش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د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خ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آ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فَض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فهذا النوع من الاستغاثة لا يكون إلا بالله تعالى القادر على كل شي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ا تجوز بغيره، من الأحياء أو الأم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و من اتخاذ الأسباب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َاث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يع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ُو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شيخ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وح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استغاثة هنا إذاً لا تتعارض مع توحيد الله، والتوكل عليه، والاعتماد عليه في سائر شؤون العبد الدنيوية والأخروية؛ لأن المستغيث لم يتخذ المخلوق سوى سببا لقضاء أمر تحقق بأم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في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من العبادة الاستغاثة، والاستغاث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سب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 ودع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ضَ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جِ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ئ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ف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ش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د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ِبَاد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بينت هاتان الآيتان بطلان دعاء غير الله والاستغاثة بغيره، وجمعت أسباب ضلالهم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مر في دع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ضَ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جِ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غ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ئ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ف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اع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ا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ش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د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ِبَاد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نبغي للمسلم أن يعلم أن لا منجا ولا ملجأ له من الله إلا إلي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ِ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ضْط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ش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و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جْعَل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َف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إِلَ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جئوا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بوا إليه، واستغيثوا به وتوكلوا عليه، ولا تستغيثوا بأحد من خلقه فيما لا يقدر عليه إلا الله، وتوكلوا عليه، فمن توكل على الله كف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فقنا لما تحب وترضى، وخذ بنواصينا إلى البر و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ما سمعتم واستغفروا الله العظيم لي ولكم، فاستغفروه،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حده والصلاة والسلام على من لا نبي بعده، 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 من الأمور التي يحتاج المسلم إلى فهمها والعمل بها، والتزامها سائر الأحيان؛ الاستعاذة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هي طلب الحفظ والعون منه على كل مؤذ وباغ، وصرف كل الشرور وأنواع البلاء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علم أن لفظ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تصرف منها يدل على التحرز والتحصن والنجاة، وحقيقة معن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روب من شيء تخافه إلى من يعصمك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الاستعاذ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ل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فظ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كتابه الكريم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ده، من كل مؤذ ومضر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ب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ل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ب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فالاستعاذة عبادة لا تكون إلا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ا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ذلك ما يقع فيه بعض الناس من أعمال تتضمن الاستعاذة بغير الل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فظ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فعله أبلغ من كل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ظ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عاذة به لا ب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ا ما سبق 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َأ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ع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زَغَ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ْغ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ع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ات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ذكر الاستعاذة والأمر بها؛ فمن ذلك 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"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فرغ أحدكم من التشهد الآخر، فليتعوذ بالله من أر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عذاب جهنم، ومن عذاب القبر، ومن فتنة المحيا والممات ومن شر المسيح الد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في البخار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ؤْيَا الصَّالِحَةُ مِنَ اللَّهِ، وَالحُلْمُ مِنَ الشَّيْطَانِ، فَإِذَا حَلَمَ فَلْيَتَعَوَّذْ 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تَعَوَّذْ بِاللَّهِ مِنْ شَرِّهَا، وَمِنْ شَرِّ الشَّيْط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تعاذة المخلوق بغيره من المخلوق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 هو من جنسه أو غيره على الس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 ومنكر، لا يجني من وراءه المستعيذ إلا خلاف ما يرجو، بل يجلب على نفسه بفعله ذلك، ما يضره ولا ينفعه، وقد ذكر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كان عليه أهل الجاهلية من الاستعاذة بالمخلوق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ّ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ن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وذ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ِج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ّ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ن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زَادُو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هَ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اذ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ه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غي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ش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ذ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ْدَاد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هَذَا التَّعَوُّذِ طُغْي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زداد الإن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ع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ه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من الجزاء العاجل لمن خالف أمر الله، واستعان بغير الله بفعل ما لا يكون إلا من أمر الله، الذي استأثر به لنفس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عله من العبادات، التي لا يجوز توجيهها إلا 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دون سواه من الإنس والجن وغيرهم من المخلو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جعلنا من استعان بك فأعنته، واستغاث بك فأغثته، واستعاذ بك فأعذته، وتوكل عليك فكف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 وسلموا على خير ال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قد أمركم الله بذلك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شرك أن يستغيث بغير الله أو يدعو 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للشي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 الملك بن محمد القاسم</w:t>
      </w:r>
    </w:p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qFormat/>
    <w:rPr>
      <w:rFonts w:ascii="Cambria" w:hAnsi="Cambria" w:cs="Cambria"/>
      <w:sz w:val="24"/>
      <w:szCs w:val="24"/>
    </w:rPr>
  </w:style>
  <w:style w:type="character" w:styleId="Spc">
    <w:name w:val="spc"/>
    <w:qFormat/>
    <w:rPr/>
  </w:style>
  <w:style w:type="character" w:styleId="Fcbluec">
    <w:name w:val="fc-blue-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Quran">
    <w:name w:val="quran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6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06-24T01:37:00Z</dcterms:modified>
  <cp:revision>3</cp:revision>
  <dc:subject>1/حقيقة الاستغاثة وأقسامها 2/بطلان دعاء غير الله والاستغاثة بغيره 3/حقيقة الاستعاذة 4/بطلان الاستعاذة بغير الله</dc:subject>
  <dc:title>الاستغاثة والاستعاذة</dc:title>
</cp:coreProperties>
</file>