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و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ل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كْر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ب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ه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و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ج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</w:t>
      </w:r>
      <w:r>
        <w:rPr>
          <w:rFonts w:cs="Traditional Arabic"/>
          <w:szCs w:val="36"/>
          <w:rtl w:val="true"/>
        </w:rPr>
        <w:t>ّ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ؤ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1634903"/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عو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ئِز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د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ع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ك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ب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ِ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اط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م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ر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ح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ك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ب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36:00Z</dcterms:created>
  <dc:creator>الشيخ د: عبد الله بن عواد الجهني</dc:creator>
  <dc:description/>
  <dc:language>en-US</dc:language>
  <cp:lastModifiedBy>c.expert</cp:lastModifiedBy>
  <cp:lastPrinted>2018-02-22T14:05:00Z</cp:lastPrinted>
  <dcterms:modified xsi:type="dcterms:W3CDTF">2021-01-15T19:37:00Z</dcterms:modified>
  <cp:revision>3</cp:revision>
  <dc:subject>1/ يقين المسلم أن لكل أجل كتابًا 2/على المسلم أن يستعد لما بعد الموت 3/معنى التوكل على الله تعالى وحقيقته 4/التوصية بأخذ لقاح كورونا والتحذير من التهاون في تناوله</dc:subject>
  <dc:title>الاستعداد لما بعد الموت</dc:title>
</cp:coreProperties>
</file>