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َم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؟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ظ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ا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؟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؟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ا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ن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ى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ف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0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2-13T16:42:00Z</dcterms:modified>
  <cp:revision>4</cp:revision>
  <dc:subject>1/الحياة أنفاس معدودة 2/مصيبة الموت 3/خطر الغفلة عن الموت 4/فوائد الاكثار من ذكر الموت 5/قصص رائعة في ذكر الموت 6/أحوال الناس عند الموت 7/ما بعد الموت 8/لمن تكون حسن الخاتمة؟ 9/بعض علامات حسن الخاتمة 10/بعض القصص في سوء الخاتمة 11/كيف وبم نستعد للموت؟ </dc:subject>
  <dc:title>الاستعداد للموت</dc:title>
</cp:coreProperties>
</file>