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ستعداد</w:t>
            </w:r>
            <w:r>
              <w:rPr>
                <w:sz w:val="36"/>
                <w:sz w:val="36"/>
                <w:szCs w:val="36"/>
                <w:rtl w:val="true"/>
                <w:lang w:bidi="ar-EG"/>
              </w:rPr>
              <w:t xml:space="preserve"> </w:t>
            </w:r>
            <w:r>
              <w:rPr>
                <w:rFonts w:cs="Traditional Arabic"/>
                <w:sz w:val="36"/>
                <w:sz w:val="36"/>
                <w:szCs w:val="36"/>
                <w:rtl w:val="true"/>
                <w:lang w:bidi="ar-EG"/>
              </w:rPr>
              <w:t>للمناد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غرو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وشدائد</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فجأ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رحي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والصلاة والسلام على رسول الله، أما بع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ا 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خلق الله هذه الدنيا وجعلها ممرًا للدار الآخرة، وأمرنا أن نتزود منها بالعمل الصالح، ولقد تكاثرت النصوص الشرعية في بيان هذه الحقيقة التي غفلنا عنها جميعا، إلا من رحم الله، فأصبح الواحد منا يعيش في هذه الدار وكأنه مخلَّد فيها، يعمل عمل الخالدين، ويبني بناء المغرورين، فأصبح ذكر الموت لدى الجميع من المنغِّصات، ولا يكرهون شيئا ككرههم لذكر الموت، لأننا عمَّرنا الدنيا وخرَّبنا الآخ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الكل وإن طالت الأعمار راحِل، وبريق الدنيا مهما لمع زائل، وعمودها مهما استقام مائ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لا أيها الناسي ليوم رحيل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اك عن الموت المفرق لاه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ترعوي بالظاعنين إلى البل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تركوا الدنيا جميعاً كما ه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 يخرجوا إلا بقطن وخرق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مروا من منزل ظل خاو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م في بطون الأرض صرعى جفاه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يق وخلّ كان قبل مواف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نت غداً أو بعده في جواره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داً فريداً في المقابر ثاو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جفاك الذي قد كنت ترجو وداد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تر إنساناً بعهدك وافي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كن مستعداً للحُمام فإن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يب ودع عنك المنى والأمانيا</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ه هي حقيقة الدنيا، متاع الغرور، إن في حياة كل مخلوق ساعةً تسمى ساعة الصفر، بل لحظة الصفر، هي التي عبر عنها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في عل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ذَا جَاءَ أَجَلُهُمْ لَا يَسْتَأْخِرُونَ سَاعَةً وَلَا يَسْتَقْدِ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تَّى إِذَا جَاءَ أَحَدَكُمُ الْمَوْتُ تَوَفَّتْهُ رُسُلُنَا وَهُمْ لَا يُفَرِّطُ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حظة في حياة كل مخلوق لو اجتمع من بأقطار الدنيا على أن ينقذوه ما استطاعوا، كما قال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وع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لَوْلَا إِذَا بَلَغَتْ الْحُلْقُو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تُمْ حِينَئِذٍ تَنظُ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حْنُ أَقْرَبُ إِلَيْهِ مِنْكُمْ وَلَكِنْ لَا تُبْصِ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وْلَا إِنْ كُنتُمْ غَيْرَ مَدِي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رْجِعُونَهَا إِنْ كُنتُمْ صَادِ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واق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ه اللحظ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ل يفر منها، ويخاف أن تفجأه وهو غير مستعِدّ لها، غير أن هذا الحذر لا يدفع القدر، فقد قطع الله على الناس الطريق 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إِنَّ الْمَوْتَ الَّذِي تَفِرُّونَ مِنْهُ فَإِنَّهُ مُلَاقِي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 طريق سلكت بل هربت منه ستجد الموت يقابلك، وهذا التعبير عجيب، يدل على أن الإنسان يسلك الطريق المؤدي به إلى الموت، والموت لا ينتظره على الطريق بل يقابله يسير إليه أيضًا، وعند الالتقاء تكون ساعة الصفر، عندها يقف كل شيء في الحياة لهذه النفس، ويتجه إلى الدار الآخرة مخلِّفَا الدنيا بأَسْرِها وراءه، لا يأخذ منها شيئًا ألبتة، إلا عمله أيَّا كان صالحًا أو سيئًا، والعياذ ب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ه اللحظة هي لحظة المنادي، لحظة إجابة الداعي إلى الدار الآخرة، لحظة أخفاها الله لا يعلمها أحد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في عل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يكون الإنسان مستعدًّا دائمًا ليوم الرح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ي خَلَقَ الْمَوْتَ وَالْحَيَاةَ لِيَبْلُوَكُمْ أَيُّكُمْ أَحْسَنُ عَمَلًا وَهُوَ الْعَزِيزُ الْغَفُ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للموت لفزعًا وهولاً عظيمًا، وعقباتٍ شديدةً تبدأ بسكرات الموت، ثم ضمة القبر، ثم فتنة القبر وسؤال منكر ونكير، ثم العذاب أو النعيم، كلها أهوال عظيمة لا ينجو منها إلا أهل الإيمان والعمل الصالح، فمن كان يخاف الموت فليستعد بالعمل الصالح، فإنه يهون عليك الموت وكربا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إن المتأمل في نصوص الكتاب والسنة يرى كيف حث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وع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اس للاستعداد لهذا اليوم، فناداهم باسم الإيما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يتسنَّى للمسلم أن يموت على الإسلام حتى يكون يقظًا كل لحظة خوفًا أن يُسلَب منه إيمانه وهو لا يشعر، خصوصًا في هذا الزمن الذ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صبح الرجل فيه مؤمنًا، ويمسي كافرًا، ويمسي مؤمنًا ويصبح كاف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فتن تعصف بالناس عصفًا، والعياذ ب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معاشر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كن على يقظة واستعداد، فالموت يأتي فجأة، لا يعرف صغيرًا ولا كبيرًا، ولا أميرًا ولا ضعيفًا، الناس كلهم عنده سواسية، يعرف المؤمن لتقبضه ملائكة الرحمة أو كافرًا لتقبضه ملائكة العذاب، والعياذ ب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حسن خاتمتنا، واجعلها على التوحيد والسنة يا رب العالمين، أقول قولي ……</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ا 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د في الحديث تسمية الموت بهادم اللذات ومفرق الجماعات، لا يذكر في صغير إلا كبره ولا كبير إلا صغره، أذل أنوف المتكبرين، وقطع رقاب الظلمة والمفسدين، سبحان من خلق الموت ليلزم العقلاء الجادة حتى يلقوه وهم مستعدون 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و الموت ما منه ملاذ ومهر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ى حُطَّ ذا عن نعشه ذاك يركب</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قول الآخ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ل ابن أنثى وإن طالت سلامت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على آلة حدباء محمول</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البعض لِمَ تخطب عن الموت، وتُنَغِّص علينا سعادتنا، ووالله لا يقول ذلك إلا كل مفتون بالدنيا لا يريد الخروج منها، يعلم أنه مقصِّر، وكلنا ذاك المقصر، فيخاف من الموت، سأل الخليفة أبا حاز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با حازم لِمَ نُحِبّ الدنيا ونخاف من المو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نكم عمرتم دنياكم وخربتم آخرتكم، فتكرهون الانتقال من العمار إلى الخرا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نني أخطب عن هذا الموضوع لأننا نرى الراحلين من حولنا كل يوم نُعَزِّي فيهم، ونعلم علم اليقين أنه سيأتي اليوم الذي نُعَزَّى فيه، كل يوم نُصلِّي على الموتى، وغدا سيُصَلَّى علينا، فلابد من الاستعداد لهذا اليوم، فإن من السَّفَه أن نعلم أن الموت يلاقينا في أي لحظة ونعيش في سهو ولهو وغفل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مؤمن الفَطِن المستعِدّ للموت، هو الذي يستعد له بالعمل الصالح، ينظر حوله، فكل ما أراد أن يكون معه غدًا في قبره وآخرته قدَّمه الآن، فتجده يجد في الصدقات والأوقاف، وفعل الخير، تجده يسابق موته، بالاجتهاد في الخير وفعل الطاعات، كان حماد بن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تهد في العبادة، حتى لو قيل له إنك تموت غدًا، ما استطاع أن يزيد في عم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هذا كان بعض الصالحين عند موته يكشف عن بعض أعماله الصالحة ليطمئن أولاده وأهله، لما نزل الموت بالعابد الزاهد عبد الله بن إدريس اشتدَّ عليه الكرب فلما أخذ يشهق بكت ابنت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تي لا تبكي فقد ختمت القرآن في هذا البيت أربعة آلاف خت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ها لأجل هذا المصرع</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عامر بن عبد الله بن الزبير فلقد كان على فراش الموت يَعُدُّ أنفاس الحياة وأهله حوله يبكون فبينما هو يصارع الموت سمع المؤذن ينادي لصلاة المغرب ونفسه تحشرج في حلقه وقد اشتدَّ نزعه وعَظُمَ كربه فلما سمع النداء قال لمن ح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ذوا بي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أ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مسج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ت على هذه الحا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الله</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أسمع منادي الصلاة ولا أجيبه خذوا بيدي فحملوه بين رجلين فصلى ركعة مع الإمام ثمَّ مات في سجود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ما احتضر عبد الرحمن بن الأسود فبكى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بكي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ت أنت يعني في العبادة وال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زهد والخض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بكي والله أسفاً على الصلاة والصوم ثمّ لم يزل يتلو حتى م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يزيد الرقاشي فإنه لما نزل به الموت أخذ  يبكي و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صلي لك يا يزيد إذا متَّ؟ ومن يصوم لك؟ ومن يستغفر لك من الذنوب ثم تشهَّد وم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ا هو هارون الرشيد لما حضرته الوفاة وعاين السكرات صاح بقواده وحج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معوا جيوشي فجاؤوا بهم بسيوفهم ودروعهم لا يكاد يحصي عددهم إلا الله كلهم تحت قيادته وأمره فلما رآ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ى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ن لا يزول مل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حم من قد زال مل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لم يزل يبكي حتى ما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عنا على الاستعداد ليوم الرحيل، واجعل آخر كلامنا من الدنيا شهادة ألا إله إلا الله</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57:00Z</dcterms:created>
  <dc:creator>الشيخ خالد بن عبد الله الشايع</dc:creator>
  <dc:description/>
  <dc:language>en-US</dc:language>
  <cp:lastModifiedBy>ahmed</cp:lastModifiedBy>
  <cp:lastPrinted>2018-02-22T14:05:00Z</cp:lastPrinted>
  <dcterms:modified xsi:type="dcterms:W3CDTF">2018-10-20T09:58:00Z</dcterms:modified>
  <cp:revision>3</cp:revision>
  <dc:subject>1/الدنيا متاع الغرور 2/الغفلة عن ذكر الموت 3/تأملات في لحظة إجابة الداعي إلى الدار الآخرة 4/للموت أهوال وشدائد عظيمة 4/وجوب الاستعداد لفجأة الموت 5/صور من حرص السلف الصالح على الاستعداد ليوم الرحيل.</dc:subject>
  <dc:title>الاستعداد للمنادي</dc:title>
</cp:coreProperties>
</file>