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عداد</w:t>
            </w:r>
            <w:r>
              <w:rPr>
                <w:b/>
                <w:b/>
                <w:bCs/>
                <w:rtl w:val="true"/>
                <w:lang w:bidi="ar-EG"/>
              </w:rPr>
              <w:t xml:space="preserve"> </w:t>
            </w:r>
            <w:r>
              <w:rPr>
                <w:rFonts w:cs="Traditional Arabic"/>
                <w:b/>
                <w:b/>
                <w:bCs/>
                <w:rtl w:val="true"/>
                <w:lang w:bidi="ar-EG"/>
              </w:rPr>
              <w:t>للرح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مزرعة</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w:t>
            </w:r>
            <w:r>
              <w:rPr>
                <w:rFonts w:cs="Traditional Arabic"/>
                <w:b/>
                <w:b/>
                <w:bCs/>
                <w:rtl w:val="true"/>
              </w:rPr>
              <w:t>ف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موعد</w:t>
            </w:r>
            <w:r>
              <w:rPr>
                <w:b/>
                <w:b/>
                <w:bCs/>
                <w:rtl w:val="true"/>
              </w:rPr>
              <w:t xml:space="preserve"> </w:t>
            </w:r>
            <w:r>
              <w:rPr>
                <w:rFonts w:cs="Traditional Arabic"/>
                <w:b/>
                <w:b/>
                <w:bCs/>
                <w:rtl w:val="true"/>
              </w:rPr>
              <w:t>الموت؟</w:t>
            </w:r>
            <w:r>
              <w:rPr>
                <w:b/>
                <w:b/>
                <w:bCs/>
                <w:rtl w:val="true"/>
              </w:rPr>
              <w:t xml:space="preserve"> </w:t>
            </w:r>
            <w:r>
              <w:rPr>
                <w:rFonts w:cs="Traditional Arabic"/>
                <w:b/>
                <w:bCs/>
              </w:rPr>
              <w:t>4</w:t>
            </w:r>
            <w:r>
              <w:rPr>
                <w:rFonts w:cs="Traditional Arabic"/>
                <w:b/>
                <w:bCs/>
                <w:rtl w:val="true"/>
              </w:rPr>
              <w:t>/</w:t>
            </w:r>
            <w:r>
              <w:rPr>
                <w:rFonts w:cs="Traditional Arabic"/>
                <w:b/>
                <w:b/>
                <w:bCs/>
                <w:rtl w:val="true"/>
              </w:rPr>
              <w:t>الموت</w:t>
            </w:r>
            <w:r>
              <w:rPr>
                <w:b/>
                <w:b/>
                <w:bCs/>
                <w:rtl w:val="true"/>
              </w:rPr>
              <w:t xml:space="preserve"> </w:t>
            </w:r>
            <w:r>
              <w:rPr>
                <w:rFonts w:cs="Traditional Arabic"/>
                <w:b/>
                <w:b/>
                <w:bCs/>
                <w:rtl w:val="true"/>
              </w:rPr>
              <w:t>فجأة</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غافل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وت</w:t>
            </w:r>
            <w:r>
              <w:rPr>
                <w:b/>
                <w:b/>
                <w:bCs/>
                <w:rtl w:val="true"/>
              </w:rPr>
              <w:t xml:space="preserve"> </w:t>
            </w:r>
            <w:r>
              <w:rPr>
                <w:rFonts w:cs="Traditional Arabic"/>
                <w:b/>
                <w:bCs/>
              </w:rPr>
              <w:t>6</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6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فإن التقوى هي خير الزاد في الدنيا والآخرة، وبها النجاة يوم الآز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خلقنا والجن لحكمة بالغة، خلقنا ليبلونا أينا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نا لنعبده وحده لا شريك له ولنخلص له العبادة، وخلق الليل والنهار، وجعلهما خزائن للأعمال يحصي علينا ما لنا وما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شَيْءٍ أَحْصَيْنَاهُ كِتَ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سل الرسل، وأنزل الكتب، ليبين لنا طريق الحق، وطرق الضلال ورتب عليهم الثواب والعقاب ثم ترك لنا الخيار سبحانه في اختيار الطريق حتى يكتمل 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دنيا مزرعة الآخرة، يفوز فيها المتقون ويخسر فيها الغافلون، وكل الناس يعلم أن الحياة الدنيا ليست لحي سكنا ولا مستقرا، فهي سريعة الزوال، وشيكة الارتحال، و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دم الله الموت على الحيا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فكر الإنسان في أجله ولا يستغرق في طول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قد كتب الله الفناء في هذه الدنيا على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كم بالموت على كل 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نفس يا عباد الله لابد أن تذوق الموت، صغيرة أم كبيرة، غنية أم فقيرة، وزيرة أو حق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ظم الابتلاء أن لا يدري الإنسان متى يفاجئه الأجل، ولا أشد وأعظم على الميت وأهله من إتيان الموت له ،فجأة وهو في كامل صحته، وعنفوان قوته، وتمام نشاطه، فبينما هو يتقلب في نعيم العيش مسرورا، لم يحسب للموت حسابا، ولم يظن أهله أن ينزل به الآن، إذا هو به قد سقط ميتا، لا حراك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قيم عاش حين من الدهر</w:t>
      </w:r>
    </w:p>
    <w:p>
      <w:pPr>
        <w:pStyle w:val="Normal"/>
        <w:jc w:val="left"/>
        <w:rPr/>
      </w:pPr>
      <w:r>
        <w:rPr>
          <w:rFonts w:ascii="Traditional Arabic" w:hAnsi="Traditional Arabic" w:cs="Traditional Arabic"/>
          <w:sz w:val="36"/>
          <w:sz w:val="36"/>
          <w:szCs w:val="36"/>
          <w:rtl w:val="true"/>
        </w:rPr>
        <w:t>وهنا ينفصل أهل الغفلة ويتمايزون عن أهل المراقبة، فأهل الغفلة مقصرون مهملون في واجباتهم، لاهون عابثون، كسالى عن صلاتهم، قاسية قلوبهم، لا للدين في فكرهم وحياتهم سوى أقل القليل، آكلون لحقوق الناس، مستهزئون بأهل الخير، ظالمون بأهلهم وأولادهم ونسائهم، أمالهم طويلة، وأفئدتهم 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هل المر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نعمون بحياة بلا قلق، لقد أصلحوا ما بينهم وبين ربهم قدر استطاعتهم، واستعدوا للموت بكثرة ذكرهم، وإحسان العبادة، فالله در أقوام علموا قرب الرحيل فهيئوا الزاد للسفر الطويل، فقاموا بما أمر الله، ورقت قلوبهم فتركوا ما نهى عنه جل وعلا، هونوا الدنيا فقنعوا منها بالقليل، واستوثقوا بزاد التقوى واستعدوا للسفر، وحاسبوا أنفسهم قبل أن يحاس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حتضر سليمان التيمي،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فقد كنت مجتهد في طاعة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ولوا هكذا فإن لا أدري ما يبدو ل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ثيرا من الناس في هذا الزمان استولى عليهم حب المال والجاه والمنصب، حتى ضيعوا حياتهم لهوا ولعبا، وظلما، فلا يتكلمون إلا في مظاهر الدنيا، ولا وقت لديهم لسماع موعظة قصيرة، لا وقت لديهم لسماع كلمة نافعة، لا وقت لديهم لسماع ما ينف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وا هادم اللذات، ومفرق الجماعات، فوقعوا في كثير من المخالفات، وارتكبوا ألوانا من المنهيات والمحرمات، وبينما أحدهم في غمرة ذلك ناسيا للموت لم يخطر له على بال، إذ هجم عليه من غير ميعاد، فلم يتمكن من إدراك نفسه من توبة صادقة، فربما لقي ربه محملا بالأوزار والآث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حسن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ذر من هذا المآل، ولنتدارك النفس قبل فوات الأوان، فكل عمل نقوم به مسجل في صحيفة أحدنا يوم الجزاء والحساب، إذا جاء الديان، ونشرت الدواوين، وتطايرت الصحف، وفتحت السجلات للفصل والقضاء، فكيف يكون حال العبد الفقير؟إن العاصي لو عصى مخلوقاً لجزع من لقائه، فكيف بمن يعصي خالق الكون 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لقى خالقه محملاً بأوزاره وآثامه؟ بكى محمد بن المنكدر عند الوفا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بكي لذنب أعلم أني أتيته، ولكن أخاف أني أتيت شيئاً حسبته هيناً، وهو عند الله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مسلمين اليوم مع الأسف من يجاهر بالمعاصي العظام، والكبائر الجسام، جهاراً نهاراً، بلا خوف ولا حياء من جبار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وزنا، ولواط ومخدرات، دخان ومسكرات، مشاهدة للمحرمات، وسماع للأغاني الماجنات، والطامة العظمى، والمصيبة الكبرى، هجران للصلوات، وعقوق للوالدين، وقطيعة ل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أس عمر بن الخطاب على فخذي في مرضه الذي مات ف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رأسي على الأرض،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يك كان على الأرض أو كان على فخذ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 لك، ضعه على الأرض، فقال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ته على الأرض،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ي وويل أمي إن لم يرحمني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 بالجنة، ويقول ما قال، فكيف بمن لم يبلغ شيئاً يسيرا من منزلته؟ إن القضية عند عمر وأمثاله من الصالحين ليست قضية ذنوب وكبائر ارتكبها، إن القضية عنده هي إيمان وقر في قلبه، فجعل لله في قلبه خشية لا تعلوها خشية، ومهابة لا تعلوها مهابة، وحب لا يعلوه حب، أطغي كل هذا عليه تحقيرا في نفسه لذات الله، وتحقيرا لأعماله لذات الله، إذ هو سبب هدايته وتوفيقه ولولاه فما اه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خاف رضي الله عنه هو والصالحين أمثاله يخاف من قدرة الله على تعذيبه دون سؤاله، فبالرغم من عدله وصدقه من الوفاء بعدله سبحانه، فهو الملك الأحد الذي خلق كل شيء لعذب الناس كلهم ولا ي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 ل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سوني، فأجلسوه، فجلس يذكر الله، ثم 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يا معاوية، الآن جئت تذكر ربك بعد الانحطام والانهدام، أما كان هذا وغض الشباب نضير ري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ارحم الشيخ العاصي ذا القلب القاسي، اللهم أقل العثرة واغفر الزلة، وجد بحلمك على من لم يرجو غيرك ولا وثق بأحد سواك، ثم فاضت روح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المزني على الإمام الشافعي في مرضه الذي توفي ف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يا أبا عبد الله؟ فقا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من الدنيا راحلا، وللإخوان مفارقا، ولسوء عملي ملاقيا، ولكأس المنية شاربا، وعلى الله واردا، ولا أدري أروحي تصير إلى الجنة فأهنيها، أم إلى النار فأعزيها، ثم أنشد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سا قلبي وضاقت مذا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ت الرجا نحو عفوك سل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ظمني ذنبي فلما قر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فوك ربي كـان عفوك أعظ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زلت ذا عفو عن ال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زل تجود وتعفو منة وتكر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ه در العارف الندب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ض لفرط الوجد أجفانه 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يم إذا ما الليل مد ظ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ه من شدة الخوف مأت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يحا إذا ما كان في ذكر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سواه في الورى كان أعج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 أياما مضت من شب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فيها بالجهالة أجر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ار قرين الهم طول نهاره أخا السهد والنجوى إذا الليل أظ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حبيبي أنت سؤلي وبغي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ك للراجين سؤلا ومغن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ست الذي غذيتني وهدي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لت منانا على ومنع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سى من له الإحسان يغفر ز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ر أوزاري وما قد تق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حال الصالحين متواضعين لله، أوابين، تعلقت قلوبهم بالآخرة، وحديث نبي الله حاضر في أذهانهم، حين خط في الأرض خطوطا، 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أمل، وهذا أجله، فبينما هو كذلك إذ جاءه الخط ال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ضرهم وعظه صلى الله عليه وسلم لابن عمر حين أخذ بمنك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 في الدنيا كأنك غريب أو عابر 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مر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شأ أبوب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مرؤ مصبح في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أدني من شراك نع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عداد ليوم المعاد فإنه آتي قريب،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يكم اتباع الهوى وطول الأمل، فأما إتباع الهوى فيصد عن الحق، وأما وطول الأمل فينس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 خاتم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صلى الله على نبينا محمد وعلى آله وصحبه ومن اهتدى ب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نعزي، وكثيرا ما نعزى، كثيرا ما نشيع إلى المقابر ولكن هل نعتبر؟ هل نتفكر في أمرنا؟ قال أبو محمد بن علي جنازة بالكوفة وخرج فيها داوود الطائي فقعد ناحيتها، وهي تدفن تلك الجنازة، فجئت فقعدت قريبا منه فتك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الوعيد قصر عليه البعيد، ومن طال أمله ضعف عمله، وكل ما هو آتً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أهل الدنيا جميعا من أهل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ه واعلموا أنكم إليه راجعون، وأن ملك الموت قد تخطاكم إلى غيركم، وسيتخطى غيركم إليكم، فخذوا حذركم، ف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خير أعمارنا خواتيمها، وخير أيامنا يوم لقاء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0:00Z</dcterms:created>
  <dc:creator>الشيخ / عبدالعزيز بن عبدالله السويدان</dc:creator>
  <dc:description/>
  <dc:language>en-US</dc:language>
  <cp:lastModifiedBy>ahmed</cp:lastModifiedBy>
  <cp:lastPrinted>2011-04-02T16:45:00Z</cp:lastPrinted>
  <dcterms:modified xsi:type="dcterms:W3CDTF">2013-09-04T15:22:00Z</dcterms:modified>
  <cp:revision>3</cp:revision>
  <dc:subject>1/الغاية من الخلق 2/الدنيا مزرعة الآخرة 3/فما هو موعد الموت؟ 4/الموت فجأة 5/من أحوال الغافلين عن الموت 6/حال السلف مع الموت </dc:subject>
  <dc:title>الاستعداد للرحيل</dc:title>
</cp:coreProperties>
</file>