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يا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ز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ٍ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ضَاؤ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َاؤ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اؤ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اؤ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نَاؤ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دَّ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ؤ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زْه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ْيَاؤ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حّ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ت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بّ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بِي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َا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ر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ْتَف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مَان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صُ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م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دُو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ر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أْلَف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م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تِه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ْ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تِه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ك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ُ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ُ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ُ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ر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ظْهَ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ْهَرَ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ح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ظِ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ئ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ب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دَع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إخْل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خْتَلَ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كُ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نْعَا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خْرُف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زَّيَّ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ظ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د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ه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ْن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صِي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غ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أَم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فَص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تَز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ْرَ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ُرّ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ذُور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حْص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ذ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اد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ت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قَلَب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ج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حَسِب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بَث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ِ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تّ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طَاء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َاكِ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ِسْتَظ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رَكَ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رْتَح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ْبِ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رْتَح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بِ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ْد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ْد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تَا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ت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وّ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َدُّ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ِ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ْو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ِين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فَاخُ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كَاثُ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و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وْلَا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ث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ث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ج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فّ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َا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ِيج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ر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ْفَ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ط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غْفِ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ِضْوَا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ه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َم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لَّ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يرَه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هَارِ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ارَ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ل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ِيرَه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رْتَا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بِ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ْ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ْثِر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ثْق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صْع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ط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َاب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ق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ِ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بِق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كُل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ِجْه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وَلّ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بِ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ِنْتَصِرِ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ّ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ي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ُجَاهَ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صَابَ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أ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شْتَه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ا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ل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تَه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ِينِي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نَ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ِرْتَح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اَ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ُو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ئِ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نِع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ُق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تَاق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ضّ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نْتِظ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ِي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ط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ظ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ن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عَ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ج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تْ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ُن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َيِ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يّ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َض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ج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ئَ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ْل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بّ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ُهَ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ْ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مِي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ِب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تِّخ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دَابِ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قَائ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احْتِر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م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ي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تِشَع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ؤُو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جْتَمَ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ِلْتِز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عْلِي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ب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ط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ن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بَاع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جْتِمَا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ِر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حْتِيَاط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طُبِ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وَك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َّل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ث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ك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ُ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ضُّلاً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ْو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ْئِدَ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ْئِ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ْ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وَكِّل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َلّ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ُمُورِ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وِّ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لْجَ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َر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ب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دَّق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ب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فَظ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ل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عَاي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لَ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ح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غ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10">
    <w:name w:val="تذييل صفحة Char1"/>
    <w:basedOn w:val="Style5"/>
    <w:qFormat/>
    <w:rPr>
      <w:sz w:val="24"/>
      <w:szCs w:val="24"/>
    </w:rPr>
  </w:style>
  <w:style w:type="character" w:styleId="Char111">
    <w:name w:val="رأس صفحة Char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3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1-02-15T09:24:00Z</dcterms:modified>
  <cp:revision>3</cp:revision>
  <dc:subject>1/الدنيا مزرعة الآخرة 2/التحذير من الاغترار بالدنيا 3/وجوب الالتزام بالإجراءات الاحترازية 4/وجوب التوكل على الله تعالى.</dc:subject>
  <dc:title>الاستعداد للآخرة - احتياطات كورونا</dc:title>
</cp:coreProperties>
</file>