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ؤ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يا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ـ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ّ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يْ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ل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ع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ر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س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ِّ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َّ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5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5-02T11:46:00Z</dcterms:modified>
  <cp:revision>3</cp:revision>
  <dc:subject>1/تفضيل شهر رمضان على غيره من الشهور 2/من فضائل شهر رمضان 3/وقفات حول استقبال شهر رمضان</dc:subject>
  <dc:title>الاستعداد لاستقبال رمضان</dc:title>
</cp:coreProperties>
</file>