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ستع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مطبو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ستعج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حمود</w:t>
            </w:r>
            <w:r>
              <w:rPr>
                <w:b/>
                <w:b/>
                <w:bCs/>
                <w:rtl w:val="true"/>
                <w:lang w:bidi="ar-EG"/>
              </w:rPr>
              <w:t xml:space="preserve"> </w:t>
            </w:r>
            <w:r>
              <w:rPr>
                <w:rFonts w:cs="Traditional Arabic"/>
                <w:b/>
                <w:b/>
                <w:bCs/>
                <w:rtl w:val="true"/>
                <w:lang w:bidi="ar-EG"/>
              </w:rPr>
              <w:t>والمذمو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ستعجا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استعجال</w:t>
            </w:r>
            <w:r>
              <w:rPr>
                <w:b/>
                <w:b/>
                <w:bCs/>
                <w:rtl w:val="true"/>
                <w:lang w:bidi="ar-EG"/>
              </w:rPr>
              <w:t xml:space="preserve"> </w:t>
            </w:r>
            <w:r>
              <w:rPr>
                <w:rFonts w:cs="Traditional Arabic"/>
                <w:b/>
                <w:b/>
                <w:bCs/>
                <w:rtl w:val="true"/>
                <w:lang w:bidi="ar-EG"/>
              </w:rPr>
              <w:t>والدعو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6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خلق الله هذا الإنسان وأودع في نفسه كوامن للخير والشر، وأكثر في نفسه طبع الاستعجال، وهو يعني طلب الشيء وتحريه قبل أوانه، وأمْرُ هذا الإنسا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 الإِنسَانُ بِالشَّرِّ دُعَاءهُ بِالْخَيْرِ وَكَانَ الإِنسَانُ عَجُ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ن الإنسان يدعو أحيانًا على نفسه وولده أو ماله بالشر عند الغضب، ويبادر بالدعاء لذلك كما يبادر بالدعاء بالخير، ولكن الله من لطفه يستجيب له في الخير ولا يستجيب له في الشر، ثم جاء التقرير الإلهي عن طبعه هذ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إِنسَانُ عَجُ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هذا طبيعة كما في آية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عَجَلٍ سَأُرِيكُمْ آيَاتِي فَلَا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إذًا صفة مخلوقة في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ينظر إلى الاستعجال نظرة عدل وإنصاف، فلا يذمه بالمرَّة ولا يمدحه بالمرَّة، وإنما يحمد بعضه ويذم بع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حمود من ال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فيه مبادرة إلى فعل الخيرات وانتهاز الفرص إذا حانت، وعدم تأجيل عمل اليوم إلى الغد، وكل ما كان تقديره وعواقبه حسنة بعد إعداد وترت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ذموم من ال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غالب ما كان مجرد فورة نفسية وتعجلاً للنتائج خالية من تقدير الأمور، مع ما يصاحبه من الطيش، وهذا الذي جاء فيه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ني من الله، والعجلة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ا كان فيه قطع في الأمور قبل التفكر والمشاورة والاستخارة، قال أبو حاتم البي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جِل يقول قبل أن يعلم، ويجيب قبل أن يفهم، ويحمد قبل أن يجرب، ويذم بعدما يحمد، العَجِل تصحبه الندامة وتعتزله السلامة، وكانت العرب تسميها أم الند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ضة العقلاء من </w:t>
      </w:r>
      <w:r>
        <w:rPr>
          <w:rFonts w:cs="Traditional Arabic" w:ascii="Traditional Arabic" w:hAnsi="Traditional Arabic"/>
          <w:sz w:val="36"/>
          <w:szCs w:val="36"/>
          <w:rtl w:val="true"/>
        </w:rPr>
        <w:t>(</w:t>
      </w:r>
      <w:r>
        <w:rPr>
          <w:rFonts w:cs="Traditional Arabic" w:ascii="Traditional Arabic" w:hAnsi="Traditional Arabic"/>
          <w:sz w:val="36"/>
          <w:szCs w:val="36"/>
        </w:rPr>
        <w:t>28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درك المتأني بعض 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كون مع المستعجل الزل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لة ال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عند الغضب على النفس والأهل والمال والولد،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موالكم، ولا تدعوا على أولادكم، لا توافقوا من الله ساعة يُسأل فيها عطاءٌ فيستجي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كثيرًا مما يصيبنا وأبناءنا سببه من هذا الدعاء حال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لة ال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جال الإنسان بإجابة دعوته وتفريجه لكربت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ربي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جال بعض المصلين في صلاتهم فلا يتمون ركوعها ولا سجودها، ولا يطمئنون فيه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يء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إنك لم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نرى واقعنا ونعايش الكثير ممن يستعجلون في أمور لا يتأنون فيها ثم يندمون بعد ذلك ندمًا شد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استعجال في الخطبة والزواج قبل التروي والتأ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من يطلق زوجته على أتفه الأسباب فيحرق قلبها ويشتت أولادها ويقع عليهم الهم والغم، كل ذلك بسبب العجلة والطي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من يستعجل في ساعة غضب أو نحوها فيقول كلمة لأبيه أو أمه أو صديقه أو زميل عمله، فيقع بينهم الفرقة والنزاع والعداوة والبغضاء، ويصعب الإصلاح بينهم بعد وغر الصدور، وسببه الاستعجال وعدم التريث،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ما يكون من سائقي السيارات من الاستعجال والسرعة وما يترتب على ذلك من أحداث مروعة وإزهاق للنفوس، وعاهات مزمنة وتلف الأموال، ويمكن أن تغلق بيوت بأكملها بسبب العجلة والسرعة في القي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إحصاءات المعلنة لشهر يوليو الماضي سنة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 xml:space="preserve">م حصل </w:t>
      </w:r>
      <w:r>
        <w:rPr>
          <w:rFonts w:cs="Traditional Arabic" w:ascii="Traditional Arabic" w:hAnsi="Traditional Arabic"/>
          <w:sz w:val="36"/>
          <w:szCs w:val="36"/>
        </w:rPr>
        <w:t>1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دثًا مروريًا كان حصيلته وفاة </w:t>
      </w:r>
      <w:r>
        <w:rPr>
          <w:rFonts w:cs="Traditional Arabic" w:ascii="Traditional Arabic" w:hAnsi="Traditional Arabic"/>
          <w:sz w:val="36"/>
          <w:szCs w:val="36"/>
        </w:rPr>
        <w:t>2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خ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رقام مذهلة لا تقل حصيلتها عن حصيلة الموت في بعض الحر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 أعظم ما يحتاج إلى التأني والصبر وسعة الصدر وعدم الاستعجال هو دعوة الناس إلى الله، والعمل على هدايتهم وإصلاحهم وتعليمهم، ولن يتم ذلك في لحظات ولا أيام؛ لهذا دعا نوح قومه ألف سنةٍ إلا خمسين عامًا فلم يتضجر ولم يستعجل، ولهذا قا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ا الْعَزْمِ مِنَ الرُّسُلِ وَلَا تَسْتَعْجِل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ل الأعلى في ذلك،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ى عليك يوم كان أشد من 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بقرن الثعالب، فرفعت رأسي فإذا أنا بسحابة قد أظلتني، فنظرتُ فيها فإذا فيها جبريل، 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سمع قول قومك وما ردوا عليك، وقد بعث إليك ملك الجبال لتأمره بما شئت ف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ني ملك الجبال وسلَّم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سمع قول قومك لك، وأنا ملك الجبال، وقد بعثني ربك إليك لتأمرني بأمرك وبما شئت، إن شئت أن أطبق عليهم الأخش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7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كلمات نبي، وقلب نبي، ومشاعر نبي، في يوم كان الهم قد حطَّ عليه حتى كان يمشي بغير شعور من الهمِّ، فلم يستفق إلا قرب قرن الثعا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تصدى للدعوة إلى الله وإصلاح الأوضاع وهداية الناس يحتاج إلى زاد كبير من الصبر والتاني والتعقل، وحسبان الظروف عند الملابسات، وطرح الاستعجال والحماس غير المنضبط بعيدًا؛ لأن طبيعة الدعوة تحتاج إلى التروِّي والتأنِّي وحسبان العواقب، وذلك أمره موكول إلى العلماء والحكماء وأولي الأح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طريق الدعوة والإصلاح والتغيير طريق طويل وشاق، ولا يحسنه إلا من تربى على منهاج القرآن واقتفاء آثار الرسل الكرام، وتأمّل سِيَر العلماء العظام وبهداهم اق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ث في قومه ألف سنة إلا خمسين عامًا، وهذ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في مكة ثلاث عشرة سنة يصلي وسط الأوثان وهي تملأ جوف الكعبة، فلم يهدم يومًا صنمًا واحدًا؛ لأن ذلك قبل أوانه، ولكن ربَّى ودعا، وساق قلوبهم إلى التوحيد، فكانوا هم الذين قاموا بهدمها يوم الفتح بعد إحدى وعشرين سنة من الدع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عض الدعاة وطلاب العلم والشباب قد يستعجلون النتائج، ويحسبون بأعمال سريعة وخطوات حماسية أنه يمكن لهم تغيير واقع الأمة المرير، وربما فعلوا أعمال العنف والترو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صد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ود ضرره على الأمة كلها وعلى الدعوة بشكل خاص، ثم يحصدون الألم والحسرة بعد أن ضاعت الجهود وتأخرت النتيجة أعظم مما كانت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ي هؤلاء طريق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غيير، وسنة الله في الكون والنفس، وغفلوا عن سنة الله مع العصاة والمكذبين، وأن الله يملي لهم، ولم يضعوا أيديهم بأيدي علماء الأمة وحكمائها، ولم يستلهموا العبر والعظات من التاريخ، فكانت العواقب وخيمة، والآثار مؤ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نتصف هذا القرن قال الإمام البنا أحد كبار الدعاة وهو يخاطب الشباب والمتحمسين منهم خصوصً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جموا نزوات العواطف بنظرات العقول، وأنيروا أشعة العقول بلهب العواطف، وألزموا الخيال صدق الحقيقة و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يلوا كل الميل فتذروها كالمعلقة، ولا تصادموا نواميس الكون فإنها غلاَّبة، ولكن غالبوها واستخدموها وحوِّلوا تيارها واستعينوا على بعضها ببعض، وترقبوا ساعة النصر، وما هي منكم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يدان القول غير ميدان الخيال، وميدان العمل غير ميدان القول، وميدان الجهاد غير ميدان العمل، وميدان الجهاد الحق غير ميدان الجهاد الخاطئ، يسهل على الكثير أن يتخيلوا، ولكن ليس كل خيال يدور بالبال يستطاع تصويره أقوالاً 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فات على الطريق </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لإمام البنا على هذه الكلمات النيِّرة، ورفع درجته في عليين، ووقانا الله شرور أنفسنا وعجلة طبيعتنا، وساقنا إلى الطريق الأرشد والصراط الأق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تفقهًا في الدين، وقوة في اليقين، وبركة في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0:00Z</dcterms:created>
  <dc:creator>الشيخ صالح دعكيك</dc:creator>
  <dc:description/>
  <dc:language>en-US</dc:language>
  <cp:lastModifiedBy>ahmed</cp:lastModifiedBy>
  <cp:lastPrinted>2011-04-02T16:45:00Z</cp:lastPrinted>
  <dcterms:modified xsi:type="dcterms:W3CDTF">2013-03-05T03:42:00Z</dcterms:modified>
  <cp:revision>3</cp:revision>
  <dc:subject>1/ الإنسان مطبوع على الاستعجال 2/ المحمود والمذموم من الاستعجال  3/ ما بين الاستعجال والدعوة إلى الله</dc:subject>
  <dc:title>الاستعجال</dc:title>
</cp:coreProperties>
</file>