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ستع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و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ض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ذم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ذ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ذم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ظاه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م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867</w:t>
            </w:r>
          </w:p>
        </w:tc>
      </w:tr>
    </w:tbl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و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م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ث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ط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ا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عذ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ل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ؤ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ن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حثا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ل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ُول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لة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ْج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ؤ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ن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ن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ز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ج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ل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ّ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ّه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ربّ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ّه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ت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ور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مو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ك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ص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ر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د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ج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د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ت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دا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ر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ق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ق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ت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ل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ن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ؤ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ك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ع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زا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م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ّرو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ث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طي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طي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َط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ق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ي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خر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ش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ن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فا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داً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ه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ط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ط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هُوق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ا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ق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اه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ت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ر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نكا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س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س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ّ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ؤ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ج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حَد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جَل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سْتِعْجَال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و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وْ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سْتَحْس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ْر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بْدَأ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حْم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ز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ل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ا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ه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ر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ص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يق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ن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ط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شم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ّ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د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جل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صا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م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ل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أت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ل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ل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مو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ل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ا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ك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ك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ا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مو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و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ت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و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هلك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ث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خ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ن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أخ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ف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ؤ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ز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ل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ش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ْن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؟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ه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لاط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ا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جد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ع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ب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َ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م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ز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كشف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ز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از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اط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ع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ت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غري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ب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ز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و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و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خ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ج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راف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ض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ّ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نيخ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اخ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ق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ع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ع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ل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غّ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ؤ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ك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جِ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رْضَى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ع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ن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ث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ب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م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ج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طّئ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ن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7:06:00Z</dcterms:created>
  <dc:creator>الشيخ/ منصور الصقعوب</dc:creator>
  <dc:description/>
  <dc:language>en-US</dc:language>
  <cp:lastModifiedBy>Admin</cp:lastModifiedBy>
  <cp:lastPrinted>2011-04-02T16:45:00Z</cp:lastPrinted>
  <dcterms:modified xsi:type="dcterms:W3CDTF">2016-03-27T17:08:00Z</dcterms:modified>
  <cp:revision>3</cp:revision>
  <dc:subject>1/ الإنسان مجبول على الأخلاق الفاضلة والذميمة 2/المقصود بالعجلة وذمها 3/ العجلة المذمومة وبعض صورها ومظاهرها 4/ ضابط العجلة المحمودة وبعض صورها</dc:subject>
  <dc:title>الاستعجال وصوره</dc:title>
</cp:coreProperties>
</file>