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ا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ائ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ج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بالِ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رّ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ْط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ال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ُوع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عَج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ست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ه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رِّ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ذ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حَ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دَا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عتز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لا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م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َامَا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خْ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ع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ِالشَّرّ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لَ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م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ع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ُعَا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ج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عْج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َجَ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زع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يُّ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ل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صْ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ضي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ِ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ع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ج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ا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ص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و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ِ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اض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ضَب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بْطَ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ياب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ضائِ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ذائِ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ِ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ح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ِي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امِ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َوْ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صْرِ</w:t>
      </w:r>
      <w:r>
        <w:rPr>
          <w:rFonts w:cs="Traditional Arabic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ع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سْتَعْجِ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بّ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اط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سر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ط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َلّ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ر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سابَ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بِ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ؤْت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بّ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ك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جد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سْتَج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جَ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ع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ج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َ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بَ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د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جّ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ج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ِه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بد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مج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َّ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َ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اي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َوَكّ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ه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فا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َكُّ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قّ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لِ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دّ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و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عْج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َوَك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ع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ص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فاي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ط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ع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ط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ه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ا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يَّ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فعو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ِ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ح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ثبّ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ِّ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ن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ت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لّ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ُ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ي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فَّق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ف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ّ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ّ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يخ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ذْه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ت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مْت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غ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ج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س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ُؤ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ل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ِ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َكَو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تَوَسّ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ر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ن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ج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ِنْش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و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ثْنَت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ُمْش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ش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تِم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ْع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ْرَ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ئ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ُو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ج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قل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ك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ي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َج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ظ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اد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ِ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َ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ْ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ق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ط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نَا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نَاف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ُّؤَ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خِّرْ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ؤ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ت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ک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عَج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ط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يْ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ْه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يّ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ْو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ک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ک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ض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و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ي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27:00Z</dcterms:created>
  <dc:creator>الشيخ: فيصل غزاوي</dc:creator>
  <dc:description/>
  <dc:language>en-US</dc:language>
  <cp:lastModifiedBy>ahmed</cp:lastModifiedBy>
  <cp:lastPrinted>2024-10-19T13:28:00Z</cp:lastPrinted>
  <dcterms:modified xsi:type="dcterms:W3CDTF">2024-10-19T11:28:00Z</dcterms:modified>
  <cp:revision>3</cp:revision>
  <dc:subject>1/العجلة طبيعة في الإنسان ركبت فيه 2/صفات الإنسان المتعجل 3/بعض صور الاستعجال المذمومة 4/الله تعالى لا يعجل كعجلة العباد 5/أمور لا تحتمل التأخير 6/وجوب المسارعة لعمل الآخرة</dc:subject>
  <dc:title>الاستعجال المذموم</dc:title>
</cp:coreProperties>
</file>