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هاف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قت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د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َيْ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ئ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ل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ب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ِي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ح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أْث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غْرَ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عِ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ذ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لَف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غ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ف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رَائِعِ</w:t>
      </w:r>
      <w:r>
        <w:rPr>
          <w:rFonts w:cs="Traditional Arabic"/>
          <w:sz w:val="36"/>
          <w:szCs w:val="36"/>
          <w:rtl w:val="true"/>
          <w:lang w:bidi="ar-EG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ِي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ْ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ْت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سْتِعَاذ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عَاذ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ي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وَائ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قُ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عَاذ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وَ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دَان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عِي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وَ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ت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ِقَله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ف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َ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دا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اع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سّ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ح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ت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قت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َّ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ط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م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ا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ّ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ق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وق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ا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سلس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ه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ي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و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و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ئ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سو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ّار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ث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َ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َم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ي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س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ن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يْ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دّ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أط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ّ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ِح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ِح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ر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َّ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َ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َي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ت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خل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َ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ُرِ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ت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ثِ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يّت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ج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ف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ايَاي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ب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تَس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ْبِ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ْبِ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كَف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ايَاي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ب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تَس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ْبِ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ْب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يْن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ف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ف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ط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م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ِ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سَّل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َّط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نّ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لّ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َ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َ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ِبِ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ِئ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مّ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ُ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اد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اران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ِي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اد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ار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ت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َ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لدَ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ع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نا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وّ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ُ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دّ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َ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دَعَ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َ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ن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ّ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د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دّ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ِب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دْ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ُ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رِق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هَ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ي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جْمِ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فِّ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رق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هِي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يْ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حْ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ْه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شْدِي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كَ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زِع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ِّل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ي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ي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ْو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فِ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تَبَ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َي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ار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عَت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ط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ِقّ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80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سي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ص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د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ِي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غُل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َيْ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ذ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اءَ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ّ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اءَ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خَ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تِ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ئ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هم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فظو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ات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ز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ت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ِنّ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َلِّ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ن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ف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لا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غْن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ذ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لِّمُ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ُ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دَّ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ذ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نز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عِز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ذ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ي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حيمَ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ط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من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اء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حَمْ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غن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زِم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ي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َلِّ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َكَ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سَيْت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زَ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جْ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سَ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ُخ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َ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ب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لّ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َز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َ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َس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ُ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ُ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َلَ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ه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ّ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ّ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خ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ِّ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َفت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3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4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20-11-10T06:35:00Z</dcterms:modified>
  <cp:revision>3</cp:revision>
  <dc:subject>1/ظاهرة التهافت على الاقتراض والاستدانة 2/التشديد والنهي عن الدَّيْن وحقوق العباد 3/الاستعاذة من خطر الوقوع في الديون 4/أدعية تُعين على سداد الديون 5/حقوق العباد لا بد من أدائها.</dc:subject>
  <dc:title>الاستعاذة من كثرة الديون</dc:title>
</cp:coreProperties>
</file>