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ا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وِ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ُ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ُّ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ل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ض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ِ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2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ِ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َ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ِ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ُو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غ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عطين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عيذنّ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عا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وَاي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ب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م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يذ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ه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ُّذ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وّ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لو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و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َّ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يذُو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َ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خْر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لا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َز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غَ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لال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عِز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و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ته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غ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و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ص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نز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س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ّ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ئِث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هم–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وّ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كِ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ص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ر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خ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اج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ّ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لَّني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"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ه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ش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ن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ِ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ْ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تُ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ّ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ِ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زَ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َ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حاذِ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عوِّ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َ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وِّذ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كب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د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لِغ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َّ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ا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مسّ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ّ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َ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ح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ُعاف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ّ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ُستع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ِ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ُو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ا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ّ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ض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كْف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ي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َ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39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5-11-14T17:40:00Z</dcterms:modified>
  <cp:revision>3</cp:revision>
  <dc:subject>1/ ضعف الإنسان وحاجته إلى معين وناصر 2/ الاستعاذة من المخاوِف عبادةٌ من أجلِّ العبادات 3/ أهمية الاستعاذة بالله في الكُروب ودفع المكارِه والشُّرور 4/ الشيطان أساسُ كل شرّ وبليَّة 5/ أماكن وحالات يحضرها الشيطان 6/ فضائل الاستِعاذة بالله تعالى.</dc:subject>
  <dc:title>الاستعاذة في الكتاب والسنة</dc:title>
</cp:coreProperties>
</file>