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ستعاذة</w:t>
            </w:r>
            <w:r>
              <w:rPr>
                <w:b/>
                <w:b/>
                <w:bCs/>
                <w:rtl w:val="true"/>
                <w:lang w:bidi="ar-EG"/>
              </w:rPr>
              <w:t xml:space="preserve"> </w:t>
            </w:r>
            <w:r>
              <w:rPr>
                <w:rFonts w:cs="Traditional Arabic"/>
                <w:b/>
                <w:b/>
                <w:bCs/>
                <w:rtl w:val="true"/>
                <w:lang w:bidi="ar-EG"/>
              </w:rPr>
              <w:t>بالله</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جهد</w:t>
            </w:r>
            <w:r>
              <w:rPr>
                <w:b/>
                <w:b/>
                <w:bCs/>
                <w:rtl w:val="true"/>
                <w:lang w:bidi="ar-EG"/>
              </w:rPr>
              <w:t xml:space="preserve"> </w:t>
            </w:r>
            <w:r>
              <w:rPr>
                <w:rFonts w:cs="Traditional Arabic"/>
                <w:b/>
                <w:b/>
                <w:bCs/>
                <w:rtl w:val="true"/>
                <w:lang w:bidi="ar-EG"/>
              </w:rPr>
              <w:t>البل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عظيم</w:t>
            </w:r>
            <w:r>
              <w:rPr>
                <w:b/>
                <w:b/>
                <w:bCs/>
                <w:rtl w:val="true"/>
              </w:rPr>
              <w:t xml:space="preserve"> </w:t>
            </w:r>
            <w:r>
              <w:rPr>
                <w:rFonts w:cs="Traditional Arabic"/>
                <w:b/>
                <w:b/>
                <w:bCs/>
                <w:rtl w:val="true"/>
              </w:rPr>
              <w:t>شأن</w:t>
            </w:r>
            <w:r>
              <w:rPr>
                <w:b/>
                <w:b/>
                <w:bCs/>
                <w:rtl w:val="true"/>
              </w:rPr>
              <w:t xml:space="preserve"> </w:t>
            </w:r>
            <w:r>
              <w:rPr>
                <w:rFonts w:cs="Traditional Arabic"/>
                <w:b/>
                <w:b/>
                <w:bCs/>
                <w:rtl w:val="true"/>
              </w:rPr>
              <w:t>الدعاء</w:t>
            </w:r>
            <w:r>
              <w:rPr>
                <w:b/>
                <w:b/>
                <w:bCs/>
                <w:rtl w:val="true"/>
              </w:rPr>
              <w:t xml:space="preserve"> </w:t>
            </w:r>
            <w:r>
              <w:rPr>
                <w:rFonts w:cs="Traditional Arabic"/>
                <w:b/>
                <w:bCs/>
              </w:rPr>
              <w:t>2</w:t>
            </w:r>
            <w:r>
              <w:rPr>
                <w:rFonts w:cs="Traditional Arabic"/>
                <w:b/>
                <w:bCs/>
                <w:rtl w:val="true"/>
              </w:rPr>
              <w:t>/</w:t>
            </w:r>
            <w:r>
              <w:rPr>
                <w:rFonts w:cs="Traditional Arabic"/>
                <w:b/>
                <w:b/>
                <w:bCs/>
                <w:rtl w:val="true"/>
              </w:rPr>
              <w:t>التعوذ</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هد</w:t>
            </w:r>
            <w:r>
              <w:rPr>
                <w:b/>
                <w:b/>
                <w:bCs/>
                <w:rtl w:val="true"/>
              </w:rPr>
              <w:t xml:space="preserve"> </w:t>
            </w:r>
            <w:r>
              <w:rPr>
                <w:rFonts w:cs="Traditional Arabic"/>
                <w:b/>
                <w:b/>
                <w:bCs/>
                <w:rtl w:val="true"/>
              </w:rPr>
              <w:t>البلاء</w:t>
            </w:r>
            <w:r>
              <w:rPr>
                <w:b/>
                <w:b/>
                <w:bCs/>
                <w:rtl w:val="true"/>
              </w:rPr>
              <w:t xml:space="preserve"> </w:t>
            </w:r>
            <w:r>
              <w:rPr>
                <w:rFonts w:cs="Traditional Arabic"/>
                <w:b/>
                <w:bCs/>
              </w:rPr>
              <w:t>3</w:t>
            </w:r>
            <w:r>
              <w:rPr>
                <w:rFonts w:cs="Traditional Arabic"/>
                <w:b/>
                <w:bCs/>
                <w:rtl w:val="true"/>
              </w:rPr>
              <w:t>/</w:t>
            </w:r>
            <w:r>
              <w:rPr>
                <w:rFonts w:cs="Traditional Arabic"/>
                <w:b/>
                <w:b/>
                <w:bCs/>
                <w:rtl w:val="true"/>
              </w:rPr>
              <w:t>التعوذ</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رك</w:t>
            </w:r>
            <w:r>
              <w:rPr>
                <w:b/>
                <w:b/>
                <w:bCs/>
                <w:rtl w:val="true"/>
              </w:rPr>
              <w:t xml:space="preserve"> </w:t>
            </w:r>
            <w:r>
              <w:rPr>
                <w:rFonts w:cs="Traditional Arabic"/>
                <w:b/>
                <w:b/>
                <w:bCs/>
                <w:rtl w:val="true"/>
              </w:rPr>
              <w:t>الشقاء</w:t>
            </w:r>
            <w:r>
              <w:rPr>
                <w:b/>
                <w:b/>
                <w:bCs/>
                <w:rtl w:val="true"/>
              </w:rPr>
              <w:t xml:space="preserve"> </w:t>
            </w:r>
            <w:r>
              <w:rPr>
                <w:rFonts w:cs="Traditional Arabic"/>
                <w:b/>
                <w:bCs/>
              </w:rPr>
              <w:t>4</w:t>
            </w:r>
            <w:r>
              <w:rPr>
                <w:rFonts w:cs="Traditional Arabic"/>
                <w:b/>
                <w:bCs/>
                <w:rtl w:val="true"/>
              </w:rPr>
              <w:t>/</w:t>
            </w:r>
            <w:r>
              <w:rPr>
                <w:rFonts w:cs="Traditional Arabic"/>
                <w:b/>
                <w:b/>
                <w:bCs/>
                <w:rtl w:val="true"/>
              </w:rPr>
              <w:t>التعوذ</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قضاء</w:t>
            </w:r>
            <w:r>
              <w:rPr>
                <w:b/>
                <w:b/>
                <w:bCs/>
                <w:rtl w:val="true"/>
              </w:rPr>
              <w:t xml:space="preserve"> </w:t>
            </w:r>
            <w:r>
              <w:rPr>
                <w:rFonts w:cs="Traditional Arabic"/>
                <w:b/>
                <w:bCs/>
              </w:rPr>
              <w:t>5</w:t>
            </w:r>
            <w:r>
              <w:rPr>
                <w:rFonts w:cs="Traditional Arabic"/>
                <w:b/>
                <w:bCs/>
                <w:rtl w:val="true"/>
              </w:rPr>
              <w:t>/</w:t>
            </w:r>
            <w:r>
              <w:rPr>
                <w:rFonts w:cs="Traditional Arabic"/>
                <w:b/>
                <w:b/>
                <w:bCs/>
                <w:rtl w:val="true"/>
              </w:rPr>
              <w:t>التعوذ</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ماتة</w:t>
            </w:r>
            <w:r>
              <w:rPr>
                <w:b/>
                <w:b/>
                <w:bCs/>
                <w:rtl w:val="true"/>
              </w:rPr>
              <w:t xml:space="preserve"> </w:t>
            </w:r>
            <w:r>
              <w:rPr>
                <w:rFonts w:cs="Traditional Arabic"/>
                <w:b/>
                <w:b/>
                <w:bCs/>
                <w:rtl w:val="true"/>
              </w:rPr>
              <w:t>الأعد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عتيق</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43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ذكروا نعم الله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ألوه أن يعينكم على شكر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 لكم باب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صلاح أمر دينكم ودنياكم، من استغله كما أمر الله أف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رض عنه حُرِمَ الخير ال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إلى الخسارة أقرب منه إلى الفلا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باب هو باب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زمه وداوم عليه بشروطه، وانتفاء موانعه، فليبشر بالخير والسعادة والفلاح،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سْأَلِ اللَّهَ يَغْضَبْ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كله من سعة رحمة الله ب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أرحم بهم من أنفس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رد في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دعية والإستعاذات ما ينبغي للمسلم أن يعتني بها، وأن لا يحرم نفسه منها،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اه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وَّذُوا بِاللَّهِ مِنْ جَهْدِ الْبَلاَءِ، وَدَرَكِ الشَّقَاءِ، وَسُوءِ الْقَضَاءِ، وَشَمَاتَةِ الأَعْ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ول هذه الأمور الأرب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هد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كل ما أصاب المرءَ من شدة ومش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ا طاقةَ له به، فيدخل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تن التي تجعل الإنسان يتمنى الموت بسببها، والأمراض التي لا يقدر على تحملها أو علاج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دخل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ون التي لا يستطيع العبد وفاء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دخل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بار المنغصة التي تملأ قلبه بالهموم والأحزان والنكد وتشغل قلبه بما لا يُصبَر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دخل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كره بعض السلف من 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ةُ المالِ مع كثرة العي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رك ال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ك أن يدركني الشقاء ويلحق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قاء ضد السعا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دنيوي وأخروي، أما الدني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نشغال القلب والبدن ب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ث وراء الدنيا والمله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التوفي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أخر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أن يكون المرء من أهل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استعذت بالله من درك ال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بهذه الإستعاذة تطلب من الله ض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هو السعادة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ء 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ن تستعيذ بالله من القضاء الذي يسوءك ويحز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إن أصابك شيء مما يسوء ويح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اجب هو الصبر مع الإيمان بالقدر خيره وش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لوه وم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دخل في الإستعاذة من سوء 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ميك الله من اتخاذ القرارت والأقضية الخاطئة التي تضرك في أمر دينك ودنيا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من الناس من لا يوفق في اتخاذ القرار المنا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جور في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و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ي العدل بين أو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زوج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 تحت مسؤوليته إذا كان وز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رئي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د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الرابع في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استعاذة بالله من شماتة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ء في الغ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لم ممن يعاد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دُوُّكَ يَفْرَحُ إذا حصل لك ما يسو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غْتَمُّ إذا حصل لك ما يُفرِ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رأى نعمةً مُتَجَدِّدةً 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نت بهذه الاستعاذ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أل الله أن لا يفرح أعداءَك وحُسَّادَك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ا يجعلك مَحَلَّ شماتةٍ وسُخريهٍ لهم، سواء كانت عداوتهم لك د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دنيو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تكون من الشا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ذلك من مساويء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الإنسان قد يشمِت ب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لبث أن يُبتَلى بمثل ما ابتلي به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شمت بمريض فتُبتَ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شمت بفقير فَتُبْتَلَى بال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د تشمت بمن ابْتُلي ب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زنا أو المخدرات فَتُبْت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شروع أن تسأل الله العفو والعافية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هذه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على استحباب الاستعاذة بالله من هذه الأمور المذكو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نبغي للمسلم أن يستعيذ بالل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ا يحرم نفسه من المداومة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الله أن يستجيب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نبغي أن يعلم ذلك زوجته وأو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حثهم على حفظ هذا الدعاء والمداوم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 الله لئن استجاب الله لك فأنت ذو حظ 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جهد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رك ال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ء 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ماتة الأع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أحسن الأخلاق لا يهدي لأحسنها إلا أنت، واصرف عنّا سيئها لا يصرف عنا سيئها إلا أنت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دنيا زيادة لنا في كل خير والموت راحة لنا من كل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نا بالإسلام قائمين، واحفظنا بالإسلام قاعدين، واحفظنا بالإسلام راقدين، ولا تُشمت بنا أعداء ولا حاس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اللهم أصلح أحوال المسلمين حكاماً ومحكو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ف بين قلوب المؤمنين، وأصلح ذات بينهم، واهدهم سبل السلام، وأخرجهم من الظلمات إلى النور يا ذا الجلال والإكرام، اللهم أرهم الحق حقاً وارزقهم اتباعه، وأرهم الباطل باطلاً وارزقهم اجتن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قن دماء المسلمين، اللهم احقن دماءهم وولّ عليهم خيارهم، واجعل ولايتهم فيمن خافك واتقاك واتبع رضاك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ستضعفين من المؤمنين، اللهم ارحم المستضعفين من المؤمنين في كل مكان، اللهم ارفع البلاء عن المستضعفين من المؤمنين في كل مكان، اللهم نج المستضعفين من المؤمنين في كل مكان يستضعف بها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جاهدين الذين يجاهدون في سبيلك في كل مكان، اللهم انصرهم في سوريا وفي فلسطين وفي بورما وفي كل مكان يا قوي يا عز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اة أمرنا لما يرضيك، اللهم وفقهم بتوفيقك، وأيّدهم بتأييدك، واجعلهم من أنصار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زقهم البطانة الصالحة الناصحة، اللهم حبّب إليهم الخير وأهله، وبغّض إليهم الشر وأهله، وبصّرهم بأعدائهم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 إنك سميع قريب مجيب الدع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 أنت الغني ونحن الفقراء أنزل علينا الغيث واجعل ما أنزلت لنا قوةً وبلاغاً إلى حين، اللهم أنت الله لا إله إلا أنت، أنت الغني ونحن الفقراء، أنزل علينا الغيث، واجعل ما أنزلت لنا قوةً وبلاغاً إلى حين، اللهم أنت الله لا إله إلا أنت، أنت الغني ونحن الفقراء أنزل علينا الغيث واجعل ما أنزلت لنا قوةً وبلاغاً إلى 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سقنا غيثاً مغيثاً، هنيئاً مريئاً، سحاً غدقاً، نافعاً غير ضار، عاجلاً غير آ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سق بلادك وعبادك وبهائمك، وانشر رحمتك وأحيي بلدك الميت، اللهم اسقنا الغيث ولا تجعلنا من القانطين، اللهم أنزل علينا من السماء ماء مباركاً تُغيث به البلاد والعباد، وتعُمَّ به الحاضر وال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تغفرك ونتوب إليك، اللهم إنا نستغفرك ونتوب إليك من جميع ذن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غثنا، اللهم أغثنا، اللهم أغث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نا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6:15:00Z</dcterms:created>
  <dc:creator>الشيخ أحمد العتيق</dc:creator>
  <dc:description/>
  <dc:language>en-US</dc:language>
  <cp:lastModifiedBy>Admin</cp:lastModifiedBy>
  <cp:lastPrinted>2011-04-02T16:45:00Z</cp:lastPrinted>
  <dcterms:modified xsi:type="dcterms:W3CDTF">2016-07-11T16:17:00Z</dcterms:modified>
  <cp:revision>3</cp:revision>
  <dc:subject>1/عظيم شأن الدعاء 2/التعوذ بالله من جهد البلاء 3/التعوذ بالله من درك الشقاء 4/التعوذ بالله من سوء القضاء 5/التعوذ بالله من شماتة الأعداء</dc:subject>
  <dc:title>الاستعاذة بالله من جهد البلاء</dc:title>
</cp:coreProperties>
</file>