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ستعاذة</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Cs/>
                <w:rtl w:val="true"/>
                <w:lang w:bidi="ar-EG"/>
              </w:rPr>
              <w:t>"</w:t>
            </w:r>
            <w:r>
              <w:rPr>
                <w:rFonts w:cs="Traditional Arabic"/>
                <w:b/>
                <w:b/>
                <w:bCs/>
                <w:rtl w:val="true"/>
                <w:lang w:bidi="ar-EG"/>
              </w:rPr>
              <w:t>فضلها</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واضع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استعاذة</w:t>
            </w:r>
            <w:r>
              <w:rPr>
                <w:b/>
                <w:b/>
                <w:bCs/>
                <w:rtl w:val="true"/>
              </w:rPr>
              <w:t xml:space="preserve"> </w:t>
            </w:r>
            <w:r>
              <w:rPr>
                <w:rFonts w:cs="Traditional Arabic"/>
                <w:b/>
                <w:b/>
                <w:bCs/>
                <w:rtl w:val="true"/>
              </w:rPr>
              <w:t>ب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استعاذ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عاذ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استعاذة</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يحرم</w:t>
            </w:r>
            <w:r>
              <w:rPr>
                <w:b/>
                <w:b/>
                <w:bCs/>
                <w:rtl w:val="true"/>
              </w:rPr>
              <w:t xml:space="preserve"> </w:t>
            </w:r>
            <w:r>
              <w:rPr>
                <w:rFonts w:cs="Traditional Arabic"/>
                <w:b/>
                <w:b/>
                <w:bCs/>
                <w:rtl w:val="true"/>
              </w:rPr>
              <w:t>صرفها</w:t>
            </w:r>
            <w:r>
              <w:rPr>
                <w:b/>
                <w:b/>
                <w:bCs/>
                <w:rtl w:val="true"/>
              </w:rPr>
              <w:t xml:space="preserve"> </w:t>
            </w:r>
            <w:r>
              <w:rPr>
                <w:rFonts w:cs="Traditional Arabic"/>
                <w:b/>
                <w:b/>
                <w:bCs/>
                <w:rtl w:val="true"/>
              </w:rPr>
              <w:t>لغيره</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حو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تأكد</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استعاذ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b/>
                <w:b/>
                <w:bCs/>
                <w:rtl w:val="true"/>
              </w:rPr>
              <w:t xml:space="preserve"> </w:t>
            </w:r>
            <w:r>
              <w:rPr>
                <w:rFonts w:cs="Traditional Arabic"/>
                <w:b/>
                <w:bCs/>
              </w:rPr>
              <w:t>6</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تعوذ</w:t>
            </w:r>
            <w:r>
              <w:rPr>
                <w:b/>
                <w:b/>
                <w:bCs/>
                <w:rtl w:val="true"/>
              </w:rPr>
              <w:t xml:space="preserve"> </w:t>
            </w:r>
            <w:r>
              <w:rPr>
                <w:rFonts w:cs="Traditional Arabic"/>
                <w:b/>
                <w:b/>
                <w:bCs/>
                <w:rtl w:val="true"/>
              </w:rPr>
              <w:t>م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س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رحمن الرحيم، مالك يوم الدين، والصلاة والسلام على أشرف الأنبياء والمرسلين، نبينا محمد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من أجل العبادات، تتعلق بتوحيد رب الأرض والسموات، وهي طاعة لله من أزكى الطاعات؛ لأنها التجاء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جارة به سبحانه وبحمده، تكرر ذكرها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عني الاستعاذ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ستعاذة، عرفها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جاء إلى الله، والالتصاق بجانبه من كل ذي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لدفع الشر، واللياذ لطلب الخ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عاذة من الشيطان في مواضع عديدة من كتابه؛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رَأْتَ الْقُرْآنَ فَاسْتَعِ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أ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وا 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عيذوا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مر ندب ليس ب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ذِ العَفْوَ وَأْمُرْ بِالْعُرْفِ وَأَعْرِضْ عَنِ الجَاهِ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يَنزَغَنَّكَ مِنَ الشَّيْطَانِ نَزْغٌ فَاسْتَعِذْ بِاللَّهِ إِنَّ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ـي جلّ ثناؤ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يَنْزَغَنَّكَ مِنَ الشَّيْطانِ نَزْ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يغضبنك من الشيطان غضب يصدّك عن الإعراض عن الـجاهلـين، ويحملك علـى مـجاز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ـاسْتَعِذْ بـ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استـجر بـالله من نزغ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مِيعٌ عَلِـيـ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الذي تستعيذ به من نزع الشيطان؛ سميع لـجهل الـجاهل علـيك، ولاستعاذتك به من نزغه، ولغير ذلك من كلام خـلقه، لا يخفـى علـيه منه شيء، علـيـم بـما يذهب عنك نزغ الشيطان، وغير ذلك من أمور خـلق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آيات التي دلت على هذه العباد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الاستعاذة؛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فَعْ بِالَّتِي هِيَ أَحْسَنُ السَّيِّئَةَ نَحْنُ أَعْلَمُ بِ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 رَّبِّ أَعُوذُ بِكَ مِنْ هَمَزَاتِ الشَّيَا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وذُ بِكَ رَبِّ أَن يَحْضُ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علامة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زا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ساتهم لبني آدم ليحثوهم، ويحضوهم على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ذة من الأمور التي لا تصرف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عاذ به هو الله وحده، رب الفلق، ورب الناس، ملك الناس، إله الناس، الذي لا ينبغي الاستعاذة إلا به، ولا يستعاذ بأحد من خلقه، بل هو الذي يعيذ المستعيذين، ويعصمهم ويمنعهم من شر ما استعاذوا من 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عمن استعاذ ب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ستعاذته زادته طغيانا ورهقا، فقال حكاية عن مؤمني ال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كَانَ رِجَالٌ مِنَ الْإِنْسِ يَعُوذُونَ بِرِجَالٍ مِنَ الْجِنِّ فَزَادُوهُمْ رَهَ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السنة الصحيحة بذكر مواضع للاستعاذة، وفي هذه المواضع دلالة على ضرورة على الالتجاء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وقت، وخاصة في مثل هذه الم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موضع المرض والضعف البشري تظهر الاستعاذة في النص النبوي في أبهى صورها؛ فعَنْ عُثْمَانَ بْنِ أَبِي الْعَاصِ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شَكَ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ا يَجِدُهُ فِي جَسَدِهِ مُنْذُ أَسْلَمَ،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عْ يَدَكَ عَلَى الَّذِي تَأَلَّمَ مِنْ جَسَدِكَ،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ثَلَاثًا، وَقُلْ سَبْعَ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وَقُدْرَتِهِ مِنْ شَرِّ مَا أَجِدُ وَأُحَا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نزل الانسان منزلا، بيتا أو مكانا، في طريق سفر أو نزهة، ونحوهما، فإنه يلتجئ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كلماته؛ ف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خَوْلَةَ بِنْتَ حَكِيمٍ السُّلَ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زَلَ مَنْزِلً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اتِ مِنْ شَرِّ مَا خَلَقَ، لَمْ يَضُرَّهُ شَيْءٌ حَتَّى يَرْتَحِلَ مِنْ مَنْزِلِ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كلم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بها يقول للشيء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تي لا يعتريها نقص ولا خلل، تنبيهاً على عظمها وشرفها، وخلوها عن كل 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ذكر النبوي كان من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طبق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في حيا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بر صحيح، وقول صادق، فإني منذ سمعته عملت به، فلم يضرني شيء، فتركته 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نا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دغتني ع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من جملة من الأشياء، فيدْعُو فِي الصَّلَا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ذَابِ الْقَبْرِ، وَأَعُوذُ بِكَ مِنْ فِتْنَةِ الْمَسِيحِ الدَّجَّالِ، وَأَعُوذُ بِكَ مِنْ فِتْنَةِ الْمَحْيَا، وَفِتْنَةِ الْمَمَاتِ، اللَّهُمَّ إِنِّي أَعُوذُ بِكَ مِنْ الْمَأْثَمِ وَالْمَغْرَمِ، فَقَالَ لَهُ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تَسْتَعِيذُ مِنْ الْمَغْرَ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إِذَا غَرِمَ حَدَّثَ فَ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عَجْزِ وَالْكَسَلِ، وَالْجُبْنِ وَالْهَرَمِ، وَأَعُوذُ بِكَ مِنْ فِتْنَةِ الْمَحْيَا وَالْمَمَاتِ، وَأَعُوذُ بِكَ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دُعَائه صلى الله عليه وسل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زَوَالِ نِعْمَتِكَ، وَتَحَوُّلِ عَافِيَتِكَ، وَفُجَاءَ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استعاذ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أمور؛ ثبتت عنه صلى الله عليه وسلم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نَفْسٍ لَا تَشْبَعُ، وَقَلْبٍ لَا يَخْشَعُ، وَمِنْ عِلْمٍ لَا يَنْفَعُ، وَمِنْ دُعَاءٍ لَا يُسْمَعُ، اللَّهُمَّ إِنِّي أَعُوذُ بِكَ مِنْ هَؤُلَاءِ الْأَ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تعيذ بك فأعذنا، ونستجير بك فأج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وارحم وأنت خير الراحم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رسول الله الداعي إلى رضوانه، وآله وأصحاب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ذ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جليلة، وقد ذكرنا طرفا من المواضع التي يلتجئ فيها المسلم إلى ربه، ويستعيذ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من المواضع أيضاً التي يستعاذ بها بالله من الشيطان الرجيم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حظات الغضب؛ فعن سُلَيْمَانَ بن صُ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جَالِسً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لَانِ يَسْتَبَّانِ، فَأَحَدُهُمَا احْمَرَّ وَجْهُهُ، وَانْتَفَخَتْ أَوْدَاجُ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كَلِمَةً لو قَالَهَا ذَهَبَ عنه ما يَجِدُ،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ذَهَبَ عنه ما 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 بِاللَّهِ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ا يتعو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وِّذُ به ا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اكُمَا كَانَ يُعَوِّذُ بِهَا إِسْمَاعِيلَ وَإِسْحَاقَ، أَعُوذُ بِكَلِمَاتِ اللَّهِ التَّامَّةِ مِنْ كُلِّ شَيْطَانٍ وَهَامَّةٍ، وَمِنْ كُلِّ عَيْنٍ 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الترمذي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ذُ الْحَسَنَ وَالْحُسَ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ذُكُمَا بِكَلِمَاتِ اللَّهِ التَّامَّةِ مِنْ كُلِّ شَيْطَانٍ وَهَامَّةٍ، وَمِنْ كُلِّ عَيْنٍ لامَّ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 إِبْرَاهِيمُ يُعَوِّذُ إِسْحَاقَ وَ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معو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فلق وسورة الناس، وقراءتهما سنة في أدبار الصلوات، وعند النوم، وعلى المريض؛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اشتكى يقرأ على نفسه بالمعوذات وينفث، فلما اشتد وجعه كنت أقرأ عليه، وأمسح بيده، رجاء ب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شيطان الرجيم، من همزه ونفثه ونفخه، ونعوذ بك من الفتن ما ظهر منها وما بط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0:00Z</dcterms:created>
  <dc:creator>الشيخ محمد بن عدنان السمان</dc:creator>
  <dc:description/>
  <dc:language>en-US</dc:language>
  <cp:lastModifiedBy>أبو ملك</cp:lastModifiedBy>
  <cp:lastPrinted>2011-04-02T16:45:00Z</cp:lastPrinted>
  <dcterms:modified xsi:type="dcterms:W3CDTF">2014-12-02T18:12:00Z</dcterms:modified>
  <cp:revision>3</cp:revision>
  <dc:subject>1/أهمية الاستعاذة بالله 2/المقصود بالاستعاذة 3/الحث على الاستعاذة بالله من الشيطان 4/الاستعاذة عبادة لله يحرم صرفها لغيره 5/بعض الأحوال التي يتأكد فيها الاستعاذة بالله من الشيطان 6/أعظم الأمور التي يتعوذ منها </dc:subject>
  <dc:title>الاستعاذة بالله "فضلها - مواضعها</dc:title>
</cp:coreProperties>
</file>