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ستشفاء</w:t>
            </w:r>
            <w:r>
              <w:rPr>
                <w:sz w:val="36"/>
                <w:sz w:val="36"/>
                <w:szCs w:val="36"/>
                <w:rtl w:val="true"/>
                <w:lang w:bidi="ar-EG"/>
              </w:rPr>
              <w:t xml:space="preserve"> </w:t>
            </w:r>
            <w:r>
              <w:rPr>
                <w:rFonts w:cs="Traditional Arabic"/>
                <w:sz w:val="36"/>
                <w:sz w:val="36"/>
                <w:szCs w:val="36"/>
                <w:rtl w:val="true"/>
                <w:lang w:bidi="ar-EG"/>
              </w:rPr>
              <w:t>بالصد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ف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المؤث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ف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بارئِ النَّسَمِ، وشافي السقمِ، عَمَّ خيرُه الأممَ، ووسعَ عفوُه الكبائرَ واللَّمَمَ، وأشهدُ أن لا إلهَ إلا اللهُ الواحدُ الحَكَمُ، وأشهدُ أنَّ محمداً عبدُه ورسولُه، صلى اللهُ وسلمَ عليه وعلى آله وصحبِه ذويْ المكارمِ والشِّ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صدقةِ عند اللهِ شأناً عليّاً أنْ كانت موضعَ تقبُّلِه بيمينه، وتنميتِه إياها لصاحبِها حتى غدتْ من وزنِ تمرةٍ مفردةٍ إلى حجمِ الجبلِ الأشمِّ من الحسناتِ،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صَدَّقَ بِعَدْلِ تَمْرَةٍ مِنْ كَسْبٍ طَيِّبٍ، وَلاَ يَقْبَلُ اللَّهُ إِلَّا الطَّيِّبَ، وَإِنَّ اللَّهَ يَتَقَبَّلُهَا بِيَمِينِهِ، ثُمَّ يُرَبِّيهَا لِصَاحِبِهِ، كَمَا يُرَبِّي أَحَدُكُمْ فَلُوَّهُ، حَتَّى تَكُونَ مِثْلَ الجَبَ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إن من عجيبِ شأنِها أنْ جعلَها اللهُ من أسبابِ شفاءِ الأسقامِ، وبلسمَ تخفيفِ الآلامِ، ورحابةَ آفاقِ أملٍ وتنديةِ حالٍ لمَن مسَّه ال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اك ما وردَ به عمومُ الدليلِ وخصوصُه، وجرَتْ عليه سنةُ اللهِ في الخليقةِ، وأدركَه أهلُ البلاءِ بالتَّجرُبةِ،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اوُوا مرضاكم بال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الشيخِ وحسَّنه الألبانيُّ والمناويُّ بشواه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فقيهُ ابنُ مف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ماعةٌ من أصحابِنا وغيرِهم يفعلون هذا، وهو حسنٌ، ومعناه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قةُ من صنائعِ المعروفِ التي يَصْرِفُ اللهُ بها البلاءَ قبل وقوعِه، ويرفعُه بها إنْ وقعَ،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نائعُ المعروفِ تَقِي مَصارِعَ السوءِ، والآفاتِ، والهلك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تأثيرُ الصدقةِ بالغاً في رفعِ البلاءِ الكونيِّ العامِّ، كالكسوفِ والخسوفِ وما في حكمها من الأوبئةِ والزلازلِ؛ فكيف لا يكونُ له أثرٌ في داءٍ أنزلَه اللهُ على جسدِ آدميٍّ،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شَّمْسَ وَالْقَمَرَ مِنْ آيَاتِ اللهِ، وَإِنَّهُمَا لَا يَنْخَسِفَانِ لِمَوْتِ أَحَدٍ، وَلَا لِحَيَاتِهِ، فَإِذَا رَأَيْتُمُوهُمَا فَكَبِّرُوا، وَادْعُوا اللهَ، وَصَلُّوا، وَتَصَدَّقُ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صنع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ةُ تدفعُ البلاءَ، والأمراضُ منها؛ فالصدقةٌ دافعةٌ لها، وهي أنفعُ الأد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دقةُ إحسانٌ تتحققُ به معيةُ اللهِ للمحسنين التي لا يَصمُدُ أمامَها رهقٌ ولا شدةٌ؛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مَعَ الَّذِينَ اتَّقَوْا وَالَّذِينَ هُمْ مُحْسِ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زاءُ صدقةِ المرضِ من جنسِ عملِها؛ إذ كانت من المريضِ رحمةً، وتفريجَ كربةٍ، وإدخالاً للسرورِ على نفْس مَنْ تصدَّقَ عليه؛ فكان جزاؤها رحمةً من اللهِ تَنْزِلُ على دائه، وتفريجاً لكربتِه، وإذهاباً لتَرَحِه وإبدالَه فرحاً؛ كِفاءَ إحسانِه؛ إذ ليس للإحسانِ عند اللهِ جزاءٌ إلا الإحسانَ؛ 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جَزَاءُ الْإِحْسَانِ إِلَّا الْإِحْسَ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ذلك بَنَى بعضُ العلماءِ فِقْهَ قولِه صلى الله عليه وسلم في الحُ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رواه البخاريُّ و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ى من فَيْحِ جهنمَ؛ فأبْرِدُوها با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مِن وحي دلالتِها استحبابَ الصدقةِ بالماءِ عن المريضِ المحمومِ، وفي معناه كلُّ مري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دَتْ رؤيةُ الصدقةِ في المنامِ رمزاً لعَبْرِها بشفاءِ السقمِ وذهابِ البأسِ، كما قال علماءُ التع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فَحَتْ بتصديقِ أثرِ الصدقةِ في زوالِ البأسِ أو تخفيفِه تجاربُ أهلِ البلاءِ،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لصدقةِ تأثيراً عجيباً في دفعِ أنواعِ البلاءِ، ولو كانت من فاجرٍ أو من ظالمٍ، بل من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 بها عنه أنواعاً من البلاءِ، وهذا أمرٌ معلومٌ عند الناسِ خاصِّتِهم وعامَّتِهم، وأهلُ الأرضِ كلُّهم مُقِرُّونَ به؛ لأنهم جرَّب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من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داواةِ المرضى بالصدقةِ، ونبّه بها على بقيةِ أخواتِها من القُرَبِ كإغاثةِ ملهوفٍ وإغاثةِ مكروبٍ، وقد جرّبَ ذلك الموفَّقون؛ فوجدوا الأدويةَ الروحانيةَ تفعلُ ما لا تفعلُه الأدويةُ الحسيةُ، ولا يُنْكِرُ ذلك إلا مَن كَثَفَ حج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أثيرَ الصدقةِ في مداوةِ الأوصابِ يأخذُ صوراً متنوعةً وِفْقَ ما تقتضيه حكمةُ اللهِ وقدَرُه المُبْرَمُ؛ فقد تكونُ سبباً في البُرْءِ التامِّ وحلولِ العافيةِ السابغةِ، 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ةُ أمامَ الحاجةِ سنةٌ مطلوبةٌ مؤكَّدَةٌ، والخَوَاصُّ يقدِّمونَها أمامَ حاجاتِهم إلى اللهِ؛ كحاجتِهم إلى شفاءِ مريضِهم، لكنْ على قدْرِ البليَّةِ في عِظَمِها وخِفَّتِها، حتى أنهم إذا أرادوا كشفَ غامضٍ بذلوا شيئاً لا يطَّلعُ عليه أحدٌ، وكان ذوو الفهمِ عن اللهِ إذا كان لهم حاجةُ يريدون سرعةَ حصولِها كشفاءِ مريضٍ يأمرون باصطناعِ طعامٍ حسنٍ بلحمِ كبشٍ كاملٍ، ثم يدعون له ذوي القلوبِ المنكسرةِ قاصدين فداءَ رأسٍ برأسٍ، وكان بعضُهم يرى أنْ يُخْرِجَ من أعزِّ ما يملكُه، فإذا مرِضَ له مَن يَعِزُّ عليه تصدقَ بأعزِّ ما يملكُه من نحوِ جاريةٍ أو عبدٍ أو فرسٍ؛ يتصدقُ بثمنِه على الفقراءِ من أهلِ العف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و بَكْرٍ الْخَبَّا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ضْتُ مَرَضًا خَطِرًا، فَرَآنِي جَارٌ لِي صَالِ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مِلْ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اوُوا مَرْضَاكُمْ بِالصَّدَقَ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كَانَ الْوَقْتُ ضَيِّقًا فَاشْتَرَيْتُ بِطِّيخًا كَثِيرًا، وَاجْتَمَعَ جَمَاعَةٌ مِنَ الْفُقَرَاءِ وَالصِّبْيَانِ، فَأَكَلُوا، وَرَفَعُوا أَيْدِيَ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وْا لِي بِالشِّفَاءِ؛ فَوَاللَّهِ مَا أَصْبَحْتُ إِلَّا وَأَنَا فِي كُلِّ عَافِ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لَ رَجُلٌ الإمامَ عبدَالله بنَ المبار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الرَّحْمَنِ قُرْحَةٌ خَرَجَتْ فِي رُكْبَتِي مُنْذُ سَبْعِ سِنِينَ، وَقَدْ عَالَجْتُ بِأَنْواعِ الْعِلَاجِ، وَسَأَلْتُ الْأَطِبَّاءَ فَلَمْ أَنْتَفِعُ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نْظُرْ مَوْضِعًا يَحْتَاجُ النَّاسُ إِلَى الْمَاءِ فاحْفُرْ هُنَاكَ بِئْرًا؛ فَإِنِّي أَرْجُو أَنْ تَنْبُعَ هُنَاكَ عَيْنٌ، وَيُمْسِكُ عَنْكَ الدَّمُ، فَفَعَلَ الرَّجُلُ فَبَرِ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ح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وَقَعَ لِي مَعَ بَعْضِ الْأَطِبَّاءِ أَنَّهُ كَانَ يَتَرَدَّدُ إلَيَّ فِي مَرَضٍ كَانَ بِي وَيَصِفُ أَشْرِبَةً وَأَدْوِيَةً يُنْفَقُ فِيهَا نَفَقَةٌ جَيِّدَةٌ، فَطَالَ الْأَمْرُ عَلَيَّ، فَقَطَعْته، وَعَوَّضْتُ مَوْضِعَ تِلْكَ النَّفَقَةِ خُبْزًا أَتَصَدَّقُ بِهِ بِنِيَّةِ امْتِثَالِ السُّنَّةِ فِي دَفْعِ ذَلِكَ الْمَرَضِ؛ فَمَا كَانَ إلَّا قَلِيلٌ وَفَرَّجَ اللَّهُ عَنِّي، وَحَصَلَتْ الْعَ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أثرُ صدقةِ المرضِ في إجابةِ الدعاءِ؛ حين يجتمعُ سببُ الاضطرارِ مع سببِ إحسانِ التصدقِ، قَالَ الْبَيْهَ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هَذَا الْمَعْنَى حِكَايَةُ قُرْحَةِ شَيْخِنَا الْحَاكِمِ أَبِي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قَرِحَ وَجْهُهُ وَعَالَجَهُ بِأَنْواعِ الْمُعَالَجَةِ فَلَمْ يَذْهَبْ وَبَقِيَ فِيهِ قَرِيبًا مِنْ سَنَةٍ، فَسَأَلَ الْأُسْتاذَ الْإِمَامَ أَبَا عُثْمَانَ الصَّابُونِيَّ أَنْ يَدْعُو لَهُ فِي مَجْلِسِهِ يَوْمَ الْجُمُعَةِ فَدَعَا لَهُ، وَأَكْثَرَ النَّاسُ في التَّأْمِينِ، فَلَمَّا كَانَتِ الْجُمُعَةُ الْأُخْرَى أَلْقَتِ امْرَأَةٌ فِي الْمَجْلِسِ رُقْعَةً بِأَنَّهَا عَادَتْ إِلَى بَيْتِهَا، وَاجْتَهَدَتْ فِي الدُّعَاءِ لِلْحَاكِمِ أَبِي عَبْدِاللهِ تِلْكَ اللَّيْلَةَ، فَرَأَتْ فِي مَنَامِ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 لِأَبِي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سِّعُ الْمَاءَ عَلَى الْمُسْلِمِينَ، فَجِئْتُ بالرُّقْعَةِ إِلَى الْحَاكِمِ أَبِي عَبْدِاللهِ، فَأَمَرَ بِسِقَايَةِ الْمَاءِ بُنِيَتْ عَلَى بَابِ دَارِهِ، وَحِينَ فَرَغُوا مِنَ الْبِنَاءِ أَمَرَ بِصَبِّ الْمَاءِ فِيهَا وَطُرِحَ الْجَ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ءِ، وَأَخَذَ النَّاسُ فِي الشُّرْبِ، فَمَا مَرَّ عَلَيْهِ أُسْبُوعٌ حَتَّى ظَهَرَ الشِّفَاءُ، وَزَالَتْ تِلْكَ الْقُرُوحُ، وَعَادَ وَجْهُهُ إِلَى أَحْسَنِ مَا كَانَ، وَعَاشَ بَعْدَ ذَلِكَ 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أثرُ صدقةِ المرضِ في انشراحِ صدرِ المريضِ، وتقويةِ قلبِه بالتوكلِ، وإشراقِ نفسِه بنورِ حسنِ الظنِّ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لذذِ بمناجاتِه، والتَّرَوُّحِ بانتظارِ فرجهِ، والسلوِّ باحتسابِ أجرِ البلاءِ؛ فتُذْهِبُ حلاوةُ الرضا والأملِ مرارةَ الألمِ وإنْ وقَعَ الرَّهَقُ، وذاك من شأنِ الصدقةِ، وهو مقصودُ العافي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بَخِيلِ وَالمُنْفِقِ كَمَثَلِ رَجُلَيْنِ عَلَيْهِمَا جُبَّتَانِ مِنْ حَدِيدٍ مِنْ ثُدِيِّهِمَا إِلَى تَرَاقِيهِمَا، فَأَمَّا المُنْفِقُ فَلاَ يُنْفِقُ إِلَّا سَبَغَتْ أَوْ وَفَرَتْ عَلَى جِلْدِهِ، حَتَّى تُخْفِيَ بَنَانَهُ وَتَعْفُوَ أَثَرَهُ، وَأَمَّا البَخِيلُ فَلاَ يُرِيدُ أَنْ يُنْفِقَ شَيْئًا إِلَّا لَزِقَتْ كُلُّ حَلْقَةٍ مَكَانَهَا، فَهُوَ يُوَسِّعُهَا وَلاَ تَتَّسِ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تصدقُ كلما تصدَّقَ بصدقةٍ انشرحَ لها قلبُه، وانفسحَ بها صدرُه، فهو بمنزلةِ اتساعِ تلك الجُبَّةِ عليه، فكلما تصدقَ اتَّسعَ، وانفسحَ، وانشرحَ، وقويَ فرحُه، وعَظُمَ سرورُه، ولو لم يكن في الصدقةِ إلا هذه الفائدةُ وحدَها لكان العبدُ حقيقاً بالاستكثارِ منها، والمبادرةِ إ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كَثِيرًا مِنْ الْمَرْضَى أَوْ أَكْثَرُ الْمَرْضَى يَشْفُونَ بِلَا تَدَاوٍ، لَا سِيَّمَا فِي أَهْلِ الْوَبَرِ وَالْقُرَى وَالسَّاكِنِينَ فِي نَوَاحِي الْأَرْضِ؛ يَشْفِيهِمْ اللَّهُ بِمَا خَلَقَ فِيهِمْ مِنْ الْقُوَى الْمَطْبُوعَةِ فِي أَبْدَانِهِمْ الرَّافِعَةِ لِلْمَرَضِ، وَفِيمَا يُيَسِّرُهُ لَهُمْ مِنْ نَوْعِ حَرَكَةٍ وَعَمَلٍ أَوْ دَعْوَةٍ مُسْتَجَابَةٍ أَوْ رُقْيَةٍ نَافِعَةٍ أَوْ قُوَّةٍ لِلْقَلْبِ وَحُسْنِ التَّوَكُّلِ إلَى غَيْرِ ذَلِكَ مِنْ الْأَسْبَابِ الْكَثِيرَةِ غَيْرِ الدَّ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بُلِيتَ مِن الرحمنِ بالسَّقَ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تَّ ليلَك مكلوماً فلمْ تَنَ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مْ وابذلِ المالَ في الخيرات محتسِ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وِ نفسَك وادعُ اللهَ ذا الكر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فاءُ سُقمِك في مالٍ تجودُ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دْ بمالِك إنَّ اللهَ لمْ يَنَ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كونَ للصدقةِ حُسْنُ الأثرِ في الاستشفاءِ؛ فلابُدَّ من ملاحظةِ الإخلاصِ فيها واليقينِ؛ بأنْ يكونَ المُبتغى بها وجهُ اللهِ ورحمتُه التي يكونُ بها إنزالُ شفائِه وإذهابُ بأسِه، وأنْ يكونَ القلبُ مُفْعَماً بصدقِ نفعِها حين جعلَ اللهُ ذلك من خصيصتِها بما قَرَّرَتْهُ الأدلةُ، وألا يستعجلَ المرءُ رؤيةَ نفعهِا، وأنْ تكونَ من الحلالِ الطيِّبِ؛ إذ لا يَقبلُ اللهُ إلا ط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إنَّ من أدبِ صدقةِ المرضِ الل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تزمَ المرءُ بألا تزيدَ صدقتُه في مرضِه الذي من شأنِه أنْ يكونَ سبباً غالباً في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يسمِّيه العلماءُ المرضَ المَ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ثلثِ مالِه، وألا تكونَ لوارثٍ، وما عداه من المرضِ فالأمرُ فيه أسهلُ شريطةَ ألا يترتبَ عليها تضييعُ مَن تلزمُه نفقتُه، أو يقعُ منه حيفٌ على من يلزمُه العدلُ في عطائ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علوَّ قدْرِ الصدقةِ حالَ المرضِ فكيف إذاً يكونُ قدْرُها حالَ ا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صَّدَقَةِ أَعْظَمُ أَجْرً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تَصَدَّقَ وَأَنْتَ صَحِيحٌ شَحِيحٌ تَخْشَى الفَقْرَ، وَتَأْمُلُ الغِنَى، وَلاَ تُمْهِلُ حَتَّى إِذَا بَلَغَتِ الحُلْقُومَ، قُلْتَ لِفُلاَنٍ كَذَا، وَلِفُلاَنٍ كَذَا وَقَدْ كَانَ لِفُل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10:00Z</dcterms:created>
  <dc:creator>الشيخ محمد بن عبدالله السحيم</dc:creator>
  <dc:description/>
  <cp:keywords/>
  <dc:language>en-US</dc:language>
  <cp:lastModifiedBy>احمد</cp:lastModifiedBy>
  <cp:lastPrinted>2022-09-12T19:12:00Z</cp:lastPrinted>
  <dcterms:modified xsi:type="dcterms:W3CDTF">2022-09-12T17:12:00Z</dcterms:modified>
  <cp:revision>4</cp:revision>
  <dc:subject>1/عظم شأن الصدقة عند الله 2/آثار الصدقة في الشفاء من المرض 3/آداب الصدقة المؤثرة في الشفاء من المرض</dc:subject>
  <dc:title>الاستشفاء بالصدقة</dc:title>
</cp:coreProperties>
</file>