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ستشراف</w:t>
            </w:r>
            <w:r>
              <w:rPr>
                <w:b/>
                <w:b/>
                <w:bCs/>
                <w:rtl w:val="true"/>
              </w:rPr>
              <w:t xml:space="preserve"> </w:t>
            </w:r>
            <w:r>
              <w:rPr>
                <w:rFonts w:cs="Traditional Arabic"/>
                <w:b/>
                <w:b/>
                <w:bCs/>
                <w:rtl w:val="true"/>
              </w:rPr>
              <w:t>للمستقب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ستشراف</w:t>
            </w:r>
            <w:r>
              <w:rPr>
                <w:b/>
                <w:b/>
                <w:bCs/>
                <w:rtl w:val="true"/>
              </w:rPr>
              <w:t xml:space="preserve"> </w:t>
            </w:r>
            <w:r>
              <w:rPr>
                <w:rFonts w:cs="Traditional Arabic"/>
                <w:b/>
                <w:b/>
                <w:bCs/>
                <w:rtl w:val="true"/>
              </w:rPr>
              <w:t>المستقب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طرق</w:t>
            </w:r>
            <w:r>
              <w:rPr>
                <w:b/>
                <w:b/>
                <w:bCs/>
                <w:rtl w:val="true"/>
              </w:rPr>
              <w:t xml:space="preserve"> </w:t>
            </w:r>
            <w:r>
              <w:rPr>
                <w:rFonts w:cs="Traditional Arabic"/>
                <w:b/>
                <w:b/>
                <w:bCs/>
                <w:rtl w:val="true"/>
              </w:rPr>
              <w:t>محر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شراف</w:t>
            </w:r>
            <w:r>
              <w:rPr>
                <w:b/>
                <w:b/>
                <w:bCs/>
                <w:rtl w:val="true"/>
              </w:rPr>
              <w:t xml:space="preserve"> </w:t>
            </w:r>
            <w:r>
              <w:rPr>
                <w:rFonts w:cs="Traditional Arabic"/>
                <w:b/>
                <w:b/>
                <w:bCs/>
                <w:rtl w:val="true"/>
              </w:rPr>
              <w:t>المستقب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مستقب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تؤمِّن</w:t>
            </w:r>
            <w:r>
              <w:rPr>
                <w:b/>
                <w:b/>
                <w:bCs/>
                <w:rtl w:val="true"/>
              </w:rPr>
              <w:t xml:space="preserve"> </w:t>
            </w:r>
            <w:r>
              <w:rPr>
                <w:rFonts w:cs="Traditional Arabic"/>
                <w:b/>
                <w:b/>
                <w:bCs/>
                <w:rtl w:val="true"/>
              </w:rPr>
              <w:t>مستقبل</w:t>
            </w:r>
            <w:r>
              <w:rPr>
                <w:b/>
                <w:b/>
                <w:bCs/>
                <w:rtl w:val="true"/>
              </w:rPr>
              <w:t xml:space="preserve"> </w:t>
            </w:r>
            <w:r>
              <w:rPr>
                <w:rFonts w:cs="Traditional Arabic"/>
                <w:b/>
                <w:b/>
                <w:bCs/>
                <w:rtl w:val="true"/>
              </w:rPr>
              <w:t>الإنس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حفِظَ بالدين للمُسلم مُستقبلَه، وأنعمَ عليه بالشرائِعِ وزيَّنَه، وأشهدُ أن لا إله إلا اللهُ وحدَه لا شريكَ له أعَزَّ العبدَ بالإسلام وكرَّمَه، وأشهدُ أن سيِّدَنا ونبيَّنا محمدًا عبدُه ورسولُه أدنَاه ربُّه وبالأخلاقِ جمَّلَه وعطَّرَه، صلَّى الله عليه وعلى آله وصحبِه ومَن سارَ على نهجِه فوفَّقَه الله وسدَّ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رُ الإنسان يتنقَّلُ بين ماضٍ مفقُود، وحاضِرٍ مشهُود، ومُستقبَلٍ موعُو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خَلَقَكُمْ أَطْوَ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لقَ الله الإنسانَ جَنينًا في بَطن أمِّه، ثم وُلِد طفلًا، ثم صارَ شابًّا قويًّا، ثم كَهلًا، فما كان مُستقبَلًا يصِيرُ حاضِرًا، والحاضِرُ يُصبِحُ ماضِيًا، والذي يشغَلُ عقلَ الإنسان ويملَأُ عليه وقتَه هو التفكيرُ في المُست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تقرَّرَ في عقيد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تقبَل من علمِ الغيبِ الذي لا يُحيطُ به إلا الخا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عْلَمُ مَنْ فِي السَّمَاوَاتِ وَالْأَرْضِ الْغَيْبَ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وادِثُ المُستقبَل علمُها عند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دْرِي نَفْسٌ مَاذَا تَكْسِبُ غَدًا وَمَا تَدْرِي نَفْسٌ بِأَيِّ أَرْضٍ تَمُوتُ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تطلُّع إلى المُستقبَل والشَّوقَ إلى معرفتِه، واستِشرافَه من فِطرةِ الله التي فطَرَ اللهُ الناسَ عليها، والنفوسُ مجبُولةٌ عليه، وهو مِن صَميمِ الإسلام، ورِسالةُ الأنبياء؛ فنبيُّ الله يُوس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شرَفَ المُستقبَلَ، وبه أحسنَ التخطيطَ والتدبيرَ، فأنقَذَ الله به البلادَ والعبادَ من أزمةٍ اقتصاديَّةٍ طاحِ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تشرِفُ المُستقبَل بنَظرةِ المُتفائِل الواثِقِ بوَعدِ ال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يُتِمَّنَّ اللهُ هذا الأمرَ؛ حتى يسيرَ الرَّاكِبُ من صَنعاءَ إلى حَضر موت لا يخافُ إلا اللهَ أو الذئبَ على غَنَمِه، ولكنَّكم تستعجِ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شرافُ المُستقبَل يُوقِظُ النفوسَ الحيَّة، ويُوقِدُ الهِمَم، يطرُدُ اليأسَ، يُقاوِمُ الإحباطَ، يدفَعُ إلى التأمُّلِ لاستِثمارِ إمكاناتِ الحاضِرِ في سَبيلِ بناءِ مُستقبلٍ مُشرِقٍ، ولا يعنِي استِشرافُ المُستقبَل طُولَ الأمل والتسويفَ الذي يقتُلُ الهِمَّة، ويُضعِفُ العزيمةَ، ويُورِثُ الخُمولَ وتأجيلَ الأعما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هُمْ يَأْكُلُوا وَيَتَمَتَّعُوا وَيُلْهِهِمُ الْأَمَلُ فَسَوْفَ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بنَى المُستقبَل ولا يُستشرَف بالأمانِي الفارِغة التي لا رَصِيدَ لها من الواقِعِ، ولا تُغيِّرُ فيه شيئً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رَجُلَيْنِ أَحَدُهُمَا أَبْكَمُ لَا يَقْدِرُ عَلَى شَيْءٍ وَهُوَ كَلٌّ عَلَى مَوْلَاهُ أَيْنَمَا يُوَجِّهْهُ لَا يَأْتِ بِخَيْرٍ هَلْ يَسْتَوِي هُوَ وَمَنْ يَأْمُرُ بِالْعَدْلِ وَهُوَ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ك مَن يتنكَّبُ الطريقَ في استِشرافِ المُستقبَل بالوُقوعِ فيما حرَّم اللهُ مِن كِهانةٍ، وسِحرٍ وشعوَذةٍ، يذهَب أحدُهم إلى الكهنَةِ الذي يتكلَّمُون رَجمًا بالغَيبِ، ويستحضِرُون الشياطِينَ، فيخضَعُ لطلاسِمِهم، وقراءاتِ الكَفِّ والفِنجان والأبراجِ، هؤلاء خطَرهم جَسيم، ومُنكَرُهم عظيم، وهم كذَبَةٌ مُحتا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فسألَه عن شيءٍ، لم تُقبَل له صلاةٌ أربعين 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أو كاهِنًا فصدَّقَه بما يقولُ، فقد كفَرَ بما أُنزِلَ على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شرافُ المُستقبَل طريقُ العُقلاء، ومسلَكُ النُّجباء، لكن الحذَرَ من أن يتحوَّل هذا التفكيرُ إلى هَمٍّ يُنغِّصُ مضجِعَ صاحبِه، وغَمٍّ يُفسِدُ عليه حياتَه، وقلَقٍ يُزعِجُه في حِلِّه وتَرحالِه؛ خوفًا من مرضٍ، أو فقرٍ، أو بلِيَّةٍ، أو تغيُّر ح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في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 فقد تقلَّبَ حالُه من صبِيٍّ يتيمٍ إلى لاجِئٍ مُضطَهَد، ثم إلى سيِّدِ أمةٍ بأكمَلِها، قاوَمَ مِحَنَ الحياة حتى أخرجَ لنا أمةً غيَّرَت مجرَى التاري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ملُ للمُستقبَل يبدأُ بالاعتِبارِ بمواقِفِ التاريخِ، ودُروسِ الماضِي، وقصَص السابِق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لَتْ مِنْ قَبْلِكُمْ سُنَنٌ فَسِيرُوا فِي الْأَرْضِ فَانْظُرُوا كَيْفَ كَانَ عَاقِبَةُ ا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شرافُ المُستقبَل يُبنَى على الحاضِرِ، ومَن أحسنَ في حاضِرِه أشرقَ مُستقبَلُه، ومَن ضيَّعَ حاضِرَه عجزَ عن صِناعةِ مُستقبلِه، مَن ضيَّعَ بِناءَ عقلِه وفِكرِه وجسَدِه، حصَدَ فقرًا وبطالةً ومرضًا، ومَن ضيَّعَ تربيةَ أبنائِه، حصَدَ انحِرافًا وعُقو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شرافُ المُستقبَل والتأثيرُ فيه على أُسسٍ سليمةٍ يقتَضِي أن يستثمِرَ الفَردُ عُمرَه في تنمِيةِ عقلِه، وبناءِ فِكرِه، لا يَيأَسُ حين تدلهِمُّ الخُطُوب، بل يجعَلُ من الحُزن سُرورًا، ويزرَعُ في الصِّعابِ أملًا، كما يكونُ صَبُورًا لبلوغِ أهدافِه، قَنُوعًا بما يقسِمُه الله له، مُؤمِنًا بما يُقدِّرُه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مَت الساعةُ وفي يَدِ أحدِكم فسِيلَة، فإن استطاعَ ألا يقُومَ حتى يغرِسَها فليغرِس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رسَّخُ استِشرافُ المُستقبَل وتقوَى أوتادُه على أساسِ العلمِ الذي يُضِيءُ الطريقَ، ويصنَعُ الحياةَ الكريمة، وينهَضُ بالأُمم، ويرقَى بالبلادِ، ويحمِيها من الأز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قومًا ابتَغَوا العبادةَ وأضاعُوا العلمَ، فخرَجُوا على أم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يا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ثمِرُ المُستقبَل ويظهَرُ أثرُه، وتتحقَّقُ ثمَرَتُه بالتربِيةِ والتزكِيةِ، فوراءَ كلِّ أمةٍ عظيمةٍ تربيةٌ وتزكِيةٌ تقودُها إلى بَرِّ الأمانِ، وتبنِي أجيالَها، وتصنَعُ مُستقبَ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خُطوات المُسلمِ في سَيرِه نحو مُستقبلِه تتطلَّبُ أن تكون محفُوفةً باليقَظَةِ في مراحِلِ انتِقالِه مِن طَورٍ إلى طَورٍ، بمُحاسبَةِ نفسِه على صَعيدِ الحياةِ الدنيا، مع التأمُّل في مِشوارِ حياتِه، مُحكِّمًا القلبَ والعقلَ والعاطِفةَ في منهجيَّة نظرتِه إلى مُستقبَلِه، مُستثمِرًا مواسِمَ العباداتِ التي تَزيدُ المُستقبَل نُورًا، وتَزيدُه بركةً، وتَزيدُه سعادةً وحصانَةً وتوفي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مُسلمَ العاقِلَ الحَصِيفَ يعلمُ يقينًا أن مُستقبلَه يزهُو حين يكونُ أكثَرَ قُربًا من المعبُ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التوبةِ الصادِقة التي تُحصِّنُ المُستقبَلَ من الشيطان، والنفسِ الأمَّارة بالسُّوء، والهوَى، والغف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زَّواجُ الناجِحُ المبنِي على أهدافٍ سامِيةٍ مُستقبَلٌ منشُودٌ لكل مُسلمٍ، يتحقَّقُ به الأمانُ والطُّمأنينةُ والراحةُ والنعيمُ، كما أن نِعمةَ الأُبُوَّة والأُمومة مرحَلةٌ في الحياةِ تُضفِي على المُستقبَل زينةً وبهجةً، والأولادُ عِمادُ مُستقبَلنا، وبهم يحلُو العُمر، ويُستجلَبُ الرِّزق، وتنزِلُ الرحمةُ، ويُضاعَفُ ال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ستقبَلُ الأُمم والمُجتمعات، وفلاحُ الغَد يبنِيه ويرسمُه شبابُ الحاضِر، وإذا عمِلَت الأمةُ على بناءِ جِيلٍ صالِحٍ، فإن مُستقبلَها إلى خيرٍ؛ فالمجدُ ينتظِرها، والقوةُ تحرُسُها، والأخلاقُ تصُو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 يجِبُ أن نعلَمَ أن بِناءَ المُستقبَل واجِبُ الأفراد، وواجِبُ الأُمم والمُجتمعات، وكلما اقترَبَت الأمةُ من منهَج الإسلام، ارتفَعَت وارتَقَت، وكلما بعُدَت زادَ انحِدارُها وضع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شُكُّ عاقِلٌ أن المُستقبَلَ يزدهِرُ في ظلِّ الأمنِ والأمانِ، واختِلالُ الأمنِ يشُلُّ حركةَ الحياة، ويقُودُ إلى عدمِ الاستِقرار، ومُستقبلٍ مُضط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إِيلَافِ قُرَ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لَافِهِمْ رِحْلَةَ الشِّتَاءِ وَالصَّ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على نعمِه وفضلِه وعطائِه، وحِكمةِ قَدَره وقضائِه، وأشهدُ أن لا إله إلا اللهُ وحده لا شريك له في أرضِه وسمائِه وعليائِه، وأشهدُ أن سيِّدنا ونبيَّنا محمدًا عبدُه ورسولُه لا نَظيرَ له في حُبِّه وتضحِيتِه ووفائِه، صلَّى الله عليه وعلى آله وصحبِه صلاةً دائِمةً إلى يوم لِق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ضُ الناس ينسَى مصالِحَ نفسِه، ويستغرِقُ في الحاضِر، وينغمِسُ في النَّعِيم، ويُفضِّلُ العاجِلَ على الآجِل،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جَبُ الفردُ عن مُستقبَلِه حين يتعلَّقُ بقشُورِ الحياة، وينظُرُ إلى أحداثِها مُجرَّدة، ويغتَرُّ ببَهرَ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تظِرُنا جميعًا مُستقبَل داهِمٌ، فيه الفرَحُ والسُّرور، أو الألَمُ والحُبُور،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دُ الجزاء والثوابِ يوم القِيامة، يبدأُ هذا المُستقبَل من لحظةِ مُفارَقَة الأهلِ حين يُوسَّدُ العبدُ التُّراب، ويُحالُ بينه وبين العمل، هذا المُستقبَل الذي يجِبُ أن نضعه نُصبَ أعيُنِنا، ونستعِدَّ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تي تُؤمِّنُ هذا 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 يجرِي للعبدِ أجرُهنَّ بعد موتِه وهو في 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مَ علمًا، أو أجرَى نهرًا، أو حفَرَ بِئرًا، أو غرَسَ نَخلًا، أو بنَى مسجِدًا، أو ورَّثَ مُصحفًا، أو تركَ ولدًا صالِحًا يستغفِرُ له بعد م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كِي القرآنُ حالَ أقوامٍ أتاهم المُستقبَلُ بغتةً دون استِعدادٍ له ولا عم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تَقُومُ السَّاعَةُ يُقْسِمُ الْمُجْرِمُونَ مَا لَبِثُوا غَيْرَ سَاعَةٍ كَذَلِكَ كَانُوا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مْ يَوْمَ يَرَوْنَهَا لَمْ يَلْبَثُوا إِلَّا عَشِيَّةً أَوْ ضُحَ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مُؤمنين، اللهم انصُر من نصَرَ الدين، واخذُل اللهم مَن خذلَ ا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الإسلامَ والمُسلمين بسُوءٍ فأشغِله بنفسِه، واجعَل تدبيرَه تدميرَه يا سميعَ الدعاء، اللهم احفَظ الإسلامَ وأهلَه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لمسلمين المُستضعفين في كلِّ مكان، اللهم كُن لهم مُؤيدًا ونصيرًا وظهيرًا، اللهم إنهم جِياعٌ فأطعِمهم، وحُفاةٌ فاحمِلهم، وعُراةٌ فاكسُهم، ومظلُومون فانتصِر لهم، ومظلُومون فانتصِر لهم، ومظلُومون فانتصِر ل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نعوذُ بك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واتِحَ الخيرِ وخواتِمَه وجوامِعَه، وأوَّلَه وآخرَه، وظاهرَه وباطنَه، ونسألُك الدرجاتِ العُلَى من الج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هم اغفِر لموتانا وموتَى المُسلمين، اللهم ارحَم موتانا وموتَى المُسلمين، اللهم ارحَم موتانا، واشفِ مرضانا، وتولَّ أمرَنا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اللهم أغِثنا، اللهم سُقيَا رحمةٍ، لا سُقيَا عذابٍ ولا بلاءٍ ولا هدمٍ ولا غ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حيِي به البلاد، وتُغيثُ به العباد، وتجعلُه بلاغًا للحاضِر والباد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أمرِنا خادمَ الحرمين الشريفَين لما تُحبُّ وترضَى، اللهم وفِّقه لهُداك، واجعَل عملَه في رِضاك يا رب العالمين، ووفِّق نائِبَيه لما تُحبُّ وت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أمور المُسلمين للعمل بكتابِك، وتحكيم شرعِ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9:34:00Z</dcterms:created>
  <dc:creator>الشيخ/ عبد الباري بن عوض الثبيتي</dc:creator>
  <dc:description/>
  <dc:language>en-US</dc:language>
  <cp:lastModifiedBy>Admin</cp:lastModifiedBy>
  <cp:lastPrinted>2011-04-02T16:45:00Z</cp:lastPrinted>
  <dcterms:modified xsi:type="dcterms:W3CDTF">2017-03-11T09:36:00Z</dcterms:modified>
  <cp:revision>4</cp:revision>
  <dc:subject>1/ أهمية استشراف المستقبل 2/ طرق محرمة في استشراف المستقبل 3/ ضرورة الاستعداد للمستقبل 4/ أعمال تؤمِّن مستقبل الإنسان.</dc:subject>
  <dc:title>الاستشراف للمستقبل</dc:title>
</cp:coreProperties>
</file>