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ستسق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اجتماع</w:t>
            </w:r>
            <w:r>
              <w:rPr>
                <w:sz w:val="36"/>
                <w:sz w:val="36"/>
                <w:szCs w:val="36"/>
                <w:rtl w:val="true"/>
              </w:rPr>
              <w:t xml:space="preserve"> </w:t>
            </w:r>
            <w:r>
              <w:rPr>
                <w:rFonts w:cs="Traditional Arabic"/>
                <w:sz w:val="36"/>
                <w:sz w:val="36"/>
                <w:szCs w:val="36"/>
                <w:rtl w:val="true"/>
              </w:rPr>
              <w:t>لصلاة</w:t>
            </w:r>
            <w:r>
              <w:rPr>
                <w:sz w:val="36"/>
                <w:sz w:val="36"/>
                <w:szCs w:val="36"/>
                <w:rtl w:val="true"/>
              </w:rPr>
              <w:t xml:space="preserve"> </w:t>
            </w:r>
            <w:r>
              <w:rPr>
                <w:rFonts w:cs="Traditional Arabic"/>
                <w:sz w:val="36"/>
                <w:sz w:val="36"/>
                <w:szCs w:val="36"/>
                <w:rtl w:val="true"/>
              </w:rPr>
              <w:t>الاستسقاء</w:t>
            </w:r>
            <w:r>
              <w:rPr>
                <w:sz w:val="36"/>
                <w:sz w:val="36"/>
                <w:szCs w:val="36"/>
                <w:rtl w:val="true"/>
              </w:rPr>
              <w:t xml:space="preserve"> </w:t>
            </w:r>
            <w:r>
              <w:rPr>
                <w:rFonts w:cs="Traditional Arabic"/>
                <w:sz w:val="36"/>
                <w:sz w:val="36"/>
                <w:szCs w:val="36"/>
                <w:rtl w:val="true"/>
              </w:rPr>
              <w:t>اجتماع</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لرزق</w:t>
            </w:r>
            <w:r>
              <w:rPr>
                <w:sz w:val="36"/>
                <w:sz w:val="36"/>
                <w:szCs w:val="36"/>
                <w:rtl w:val="true"/>
              </w:rPr>
              <w:t xml:space="preserve"> </w:t>
            </w:r>
            <w:r>
              <w:rPr>
                <w:rFonts w:cs="Traditional Arabic"/>
                <w:sz w:val="36"/>
                <w:sz w:val="36"/>
                <w:szCs w:val="36"/>
                <w:rtl w:val="true"/>
              </w:rPr>
              <w:t>والعاف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استسقاء</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نا، تعاظَمَ ملكوتُهُ فاقتدرَ، وتعالَى جبروتُه فق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هوَ وحدَهُ لا شريكَ لهُ، وأشهدُ أن نبيَنا محمداً عبدُهُ ورسولُهُ، أعرفُ الخلقِ بربهِ وأخشاهُمْ له، صلى اللهُ وسلمَ عليهِ وعلى آلهِ وصحبهِ، ومنِ اهتدَى بهُداهُ، إلى يومِ لق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تَّقِ اللَّهَ يَجْعَلْ لَهُ مِنْ أَمْرِهِ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هذا الاجتماعَ المباركَ لصلاةِ الاستسقاءِ سببٌ لتيسيرِ اللهِ لنا، ورحمتهِ بنا، فاللهم ارحمْنا جميعًا بهذا الجَمْعِ الذي يَسألُكَ ويخَافُكَ ويَرجُ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مرًا إنْ نحنُ التزمناهُ فإنّ اللهَ قد وَعدَ لأجلهِ أن يكشِفَ ما بِنا من فاقةٍ ونقصٍ في الأموالِ والأنفسِ و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سلاحُ الذي قالَ عنهُ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عِزَّتِي وَجَلاَلِي، لاَ أَبْرَحُ أَغْفِرُ لَهُمْ مَا اسْتَغْفَرُ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Pr>
        <w:t>11244</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في الإمامِ المُلهَ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طلبَ الغيثَ بأعظمِ الأسبابِ، فقد استسقَى يومًا، فَلَمْ يَزِدْ عَلَى الاِسْتِغْفَارِ،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كَ اسْتَسْ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طَلَبْتُ الغَيْثَ بِمَجَادِيحِ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نف عبد الرزاق</w:t>
      </w:r>
      <w:r>
        <w:rPr>
          <w:rFonts w:cs="Traditional Arabic" w:ascii="Traditional Arabic" w:hAnsi="Traditional Arabic"/>
          <w:sz w:val="36"/>
          <w:szCs w:val="36"/>
          <w:rtl w:val="true"/>
        </w:rPr>
        <w:t>:</w:t>
      </w:r>
      <w:r>
        <w:rPr>
          <w:rFonts w:cs="Traditional Arabic" w:ascii="Traditional Arabic" w:hAnsi="Traditional Arabic"/>
          <w:sz w:val="36"/>
          <w:szCs w:val="36"/>
        </w:rPr>
        <w:t>49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فكرتَ يومًا عندما يُصيبُكَ همٌ أو غمٌ، أو عندما تقعُ في مشكلةٍ ومعضلةٍ، هل فكرتَ في أن المخرجَ هو مَدُّ الحب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 استغفارًا وابتهالاً وانطراحًا وتوسلاً واستع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مُعَذِّبَهُمْ وَ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ذنوبَ من طبيعةِ البشرِ التي لا يَنفَكُّونَ عنها، وإنم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ستغفرُ من ذنوبِنا أم لا؟ كيفَ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لَمْ تُذْنِبُوا لَذَهَبَ اللهُ بِكُمْ، وَلَجَاءَ بِقَوْمٍ يُذْنِبُونَ، فَيَسْتَغْفِرُونَ اللهَ فَيَ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تَ كلما استغفر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ما تسدِّدُ سهمًا على عدوِكَ إبل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لْهَمَ اللهُ عبدًا الاستغفارَ وهوَ يُريدُ أن يُعذِ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لَمْ تُرِدْ نَيْلَ مَا أَرْجُو وَأَطْ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وْدِ كَفَّيَكَ مَا عَلَّمْتَنِي الطَّلَبَ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سَندعُو فارفعُوا أيد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إنَّ الدعاءَ مَوقوفٌ بينَ السماءِ والأرضِ حتى يُصلَّى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صحَّ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صلِّ وسلِّم على عبدِك ورسولِك م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لِكِ يَوْمِ الدِّينِ، لَا إِلَهَ إِلَّا اللَّهُ، يَفْعَلُ مَا يُرِيدُ، اللَّهُمَّ أَنْتَ اللَّهُ، لَا إِلَهَ إِلَّا أَنْتَ، الْغَنِيُّ وَنَحْنُ الْفُقَرَاءُ، أَنْزِلْ عَلَيْنَا الْغَيْثَ، وَاجْعَلْ مَا أَنْزَلْتَ لَنَا قُوَّةً، وَبَلَاغًا إِلَى 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إِنَّكَ تَرَى مَكَاننا، وَتَسْمَعُ كَلَامنا، وَتَعْلَمُ سِرّنا وَعَلَانِيَتنا، لَا يَخْفَى عَلَيْكَ شَيْءٌ مِنْ أَمْرِنا، نحنُ البُؤساءُ الفُقراءُ، الْمُسْتَغِيثُون الْمُسْتَجِيرُون، الْوَجِلُون الْمُشْفِقُون، الْمُقِرُّون الْمُعْتَرِفُون بِذَنَبِهِ، اللَّهُمَّ لَا تَجْعَلْنا بِدُعَائِكَ أشَقِياء، وَكُنْ بِنا رَءُوفًا رَحِيمًا، يَا خَيْرَ الْمَسْئُولِينَ، وَيَا خَيْرَ الْمُعْ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مْ تَكُنْ غَضْبَانَ عَلَينا فَلا نُبَالِي غَيْرَ أَنَّ عَافِيَتَكَ أَوْسَعُ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نَا، اللَّهُمَّ أَغِثْنَا، اللَّهُمَّ أَغِثْ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قِ عِبَادَكَ وَبَهَائِمَكَ، وَانْشُرْ رَحْمَتَكَ، وَأَحْيِ بَلَدَكَ الْمَيِّ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قِنَا غَيْثًا مُغِيثًا مَرِيئًا هَنِيئًا مَرِيعًا طَبَقًا غَدَقًا مُجَلَّلًا عَاجِلًا غَيْرَ رَائِثٍ، نَافِعًا غَيْرَ ضَارٍّ عَامًّا سَحًّا دَائِ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قِنَا الْغَيْثَ وَلَا تَجْعَلْنَا مِنَ الْقَانِطِينَ، اللَّهُمَّ إِنَّ بِالْعِبَادِ وَالْبِلَادِ وَالْبَهَائِمِ وَالْخَلْقِ مِنَ اللَّأْوَاءِ وَالْجَهْدِ وَالْفَتْكِ مَا لَا يَشْكُو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هْلِكْنَا بِالسِّنِينَ، وَارْفَعْ عَنَّا الْبَلَ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وَنَسْتَسْقِيكَ، اللَّهُمَّ إِنَّا نَسْتَغْفِرُكَ، إِنَّكَ كُنْتَ غَفَّارًا، أَرْسِلِ السَّمَاءَ عَلَيْنَا مِدْرَارًا، اللَّهُمَّ اسْقِنَا سُقْيَا نَافِعَةً وَادِعَةً تَزِيدُ بِهَا فِي شُكْرِنَا، وَارْزُقْنَا رِزْقَ إِيمَانٍ وَبَلَاغَ إِيمَانٍ، إِنَّ عَطَاءَكَ لَمْ يَكُنْ مَحْظُ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زِلْ فِي أَرْضِنَا رَبِيعَهَا، وَأَنْزِلْ فِي أَرْضِنَا سَكَنَهَا، وَارْزُقْنَا مِنْ بَرَكَاتِ السَّمَوَاتِ وَالْأَرْضِ، وَأَنْتَ خَيْرُ الرَّازِقِينَ، اللَّهُمَّ اسْقِنَا غَيْثًا نَافِعًا غَيْرَ ضَارٍّ، تُرْخِصُ بِهِ أَسْعَارَنَا وَتُدِرُّ بِهِ أَرْزَاقَنَا، وَتُنْعِمُ بِهِ عَلَى بَدْوِنَا وَحَضَرِنَا وَاجْعَلْنَا لَكَ شَاكِ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سُقْيَا رَحْمَةٍ، وَلَا سُقْيَا عَذَابٍ وَلَا بَلَاءٍ، وَلَا هَدْمٍ وَلَا غَرَقٍ، اللهُمَّ عَلَى الظِّرَابِ وَمَنَابِتِ الشَّجَرِ، اللهُمَّ حَوَالَيْنَا وَلَا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على ما أنزلتَ من غيثٍ على بعضِ البلادِ، ونسألُك بفضلِك المزيدَ وعمومَ الغ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ءَ والبلاءَ والوباءَ، والمحنَ والفتنَ، ما ظهرَ منها وما بطنَ عن بلدِنا وعن سائرِ بلادِ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عهدِه، وارزقهُم البطانةَ الصالحةَ التي تدلهم على الخيرِ وتعينُهم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لِبُوا أردِيتَكم الآنَ؛ تأسيًا بنبيِكم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الشماغُ يُقلبُ كما أفتى ابنُ ب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هدِوا في الدعاءِ، بأن يَتجهَ كلُ واحدٍ للقبلةِ الآنَ، ويدعُو واقفًا، وادعُوا اللهَ وأنتم موقنونَ ب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01:00Z</dcterms:created>
  <dc:creator>الشيخ راشد البداح</dc:creator>
  <dc:description/>
  <dc:language>en-US</dc:language>
  <cp:lastModifiedBy>c.expert</cp:lastModifiedBy>
  <cp:lastPrinted>2018-02-22T14:05:00Z</cp:lastPrinted>
  <dcterms:modified xsi:type="dcterms:W3CDTF">2020-11-25T05:02:00Z</dcterms:modified>
  <cp:revision>3</cp:revision>
  <dc:subject>1/الاجتماع لصلاة الاستسقاء اجتماع مبارك 2/الاستغفار سبب للرزق والعافية 3/دعاء الاستسقاء.</dc:subject>
  <dc:title>الاستسقاء</dc:title>
</cp:coreProperties>
</file>