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س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س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ط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س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ت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طا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ُو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د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جَ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ب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س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ز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ُط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ت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ر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س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س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َالَي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ك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ظِّرَا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ُط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وْدِي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َابِ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جَ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د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بُو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سقا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س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ي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نو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ُ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يَرِ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و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ع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ُ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يَرِ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ه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خ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صِ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طب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غ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غ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ش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َالَي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ك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ظِّرَا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ُط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وْدِي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َابِ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جَ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صح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ز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نَ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ش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ل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ِيد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ا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ج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ي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ج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أ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ه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وّ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ع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وُّ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أ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ه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ت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ض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3:00Z</dcterms:created>
  <dc:creator>الشيخ د. علي بن عبدالعزيز الشبل</dc:creator>
  <dc:description/>
  <dc:language>en-US</dc:language>
  <cp:lastModifiedBy>ahmed</cp:lastModifiedBy>
  <cp:lastPrinted>2024-01-15T11:15:00Z</cp:lastPrinted>
  <dcterms:modified xsi:type="dcterms:W3CDTF">2024-01-15T09:15:00Z</dcterms:modified>
  <cp:revision>4</cp:revision>
  <dc:subject>1/حديث عظيم 2/ علامة من علامات النبوة 3/ استسقاء الإمام والخطيب يوم الجمعة 4/آداب الاستسقاء 5/ من أحكام نزول المطر 6/حكم الجمع بين الصلاتين بسبب الأمطار.</dc:subject>
  <dc:title>الاستسقاء والجمع للصلاة</dc:title>
</cp:coreProperties>
</file>