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را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ج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ر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ج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ر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أج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ب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تَعِ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ْتغْ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ِ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طِّ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ُو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َ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َ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ا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قْ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ن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ِي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ِي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ِي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أْمُرُ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نْهَوُ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أْخذ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أْطُرُن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ْ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ضْرِ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لِسَان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قَلْ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ع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ِز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حَ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س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ح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ي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اخَ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َ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ُّ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ات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ّ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ْ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ن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ط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ُود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َان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ح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ُط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ِن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1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ِ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دْر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ْس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ِ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َ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ْؤ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7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َك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تُسْأَ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ب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5:00Z</dcterms:created>
  <dc:creator>سليمان الحربي</dc:creator>
  <dc:description/>
  <dc:language>en-US</dc:language>
  <cp:lastModifiedBy>abo malak</cp:lastModifiedBy>
  <cp:lastPrinted>2018-02-22T14:05:00Z</cp:lastPrinted>
  <dcterms:modified xsi:type="dcterms:W3CDTF">2019-10-24T08:36:00Z</dcterms:modified>
  <cp:revision>3</cp:revision>
  <dc:subject>1/خطورة الغفلة عن الاحتراز من الذنوب 2/ظاهرة تأجير الاستراحات 3/حكم تأجير الاستراحات 4/أحكام بيع الحرام وتأجيره 5/وجوب الانتباه لمسؤولية الأبناء.</dc:subject>
  <dc:title>الاستراحات</dc:title>
</cp:coreProperties>
</file>