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د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ليس</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
                <w:bCs/>
                <w:rtl w:val="true"/>
                <w:lang w:bidi="ar-EG"/>
              </w:rPr>
              <w:t>زمنٌ</w:t>
            </w:r>
            <w:r>
              <w:rPr>
                <w:b/>
                <w:b/>
                <w:bCs/>
                <w:rtl w:val="true"/>
                <w:lang w:bidi="ar-EG"/>
              </w:rPr>
              <w:t xml:space="preserve"> </w:t>
            </w:r>
            <w:r>
              <w:rPr>
                <w:rFonts w:cs="Traditional Arabic"/>
                <w:b/>
                <w:b/>
                <w:bCs/>
                <w:rtl w:val="true"/>
                <w:lang w:bidi="ar-EG"/>
              </w:rPr>
              <w:t>محدود</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رمضان</w:t>
            </w:r>
            <w:r>
              <w:rPr>
                <w:b/>
                <w:b/>
                <w:bCs/>
                <w:rtl w:val="true"/>
                <w:lang w:bidi="ar-EG"/>
              </w:rPr>
              <w:t xml:space="preserve"> </w:t>
            </w:r>
            <w:r>
              <w:rPr>
                <w:rFonts w:cs="Traditional Arabic"/>
                <w:b/>
                <w:b/>
                <w:bCs/>
                <w:rtl w:val="true"/>
                <w:lang w:bidi="ar-EG"/>
              </w:rPr>
              <w:t>مدرسةً</w:t>
            </w:r>
            <w:r>
              <w:rPr>
                <w:b/>
                <w:b/>
                <w:bCs/>
                <w:rtl w:val="true"/>
                <w:lang w:bidi="ar-EG"/>
              </w:rPr>
              <w:t xml:space="preserve"> </w:t>
            </w:r>
            <w:r>
              <w:rPr>
                <w:rFonts w:cs="Traditional Arabic"/>
                <w:b/>
                <w:b/>
                <w:bCs/>
                <w:rtl w:val="true"/>
                <w:lang w:bidi="ar-EG"/>
              </w:rPr>
              <w:t>للسمو</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مداو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وصلِ البرِّ بالبِرّ وإتباع الخير بالخيرِ والحسَنَة بالحسنة آيةً بيِّنةً على حُسنِ وعيٍ وصِحّة فهمٍ وكمال توفيقٍ، حظِي به المتّقون من عباد الرحمن والصَّفوة من عباد الله والأفذاذِ من أولي الألبابِ، الذين يرونَ في استدامةِ أمدِ الطاعةِ وفي امتداد زمانها نعيمًا لا يعدله في الدنيا نعيماً وأملاً باسمًا لا يماثله أملٌ؛ ذلك أنّهم يستيقنون أنّ الطاعةَ ليس لها زمنٌ محدود تنتهي بانتهائه، وأنّ العبادةَ ليس لها أجل معيَّنٌ تنقضي بانقضائه، بل هي حقُّ الله على العباد يعمُرون به الأوقاتَ ويستغرقون فيه الأزمانَ؛ رغبةً في الظفَر بموعود الله لهم الواردِ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ظِلالٍ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اكِهَ مِمَّا يَشْتَ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هَنِيئًا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سّيًا بهدي خير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 عملُه دي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ا لا يختصّ بزمان كما أخبرت بذلك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مسلم في صحيحه وغيره، وحدّثت رضي الله عنها أيضً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تعالى أَدوَمُها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ومسلم في صحيحيهما؛ لأنّه بدوام الق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وم الطاعةُ والذكرُ والمراقبة والنيّة والإخلاص والإقبالُ على الخالق سبحانه، ويُثمر القليل بحيث يزيد على الكثير المنقطع أضعافً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شهرُ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دانَ تنافُس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لَ تسابُق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ملَ تهذيبٍ وترويضٍ لنفوسِ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رسةً رائعة للسموّ الروحيّ والكمال النفسيّ والإصلاح الخُلُقيّ، فليس عجبًا إذًا أن يُدعى المؤمنُ إلى الحرصِ على استمرار السّير على طريق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صَلَة الخُطَى على نهجِ الخير الذي سم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ك الرشدِ الذي ارتقت به النفوسُ في هذا الموسم العظيمِ؛ حفاظًا على هذه المكاسبِ العظيمة الكريمة، وحَذَرًا من النكوص على الأعقاب بالعودة إلى طاعة الشيطان واتِّباع خط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ذاقت لذّةَ القرب في طاعة الرحمن والاستقامة على أمره، وهل يصحُّ لمن صام حرًّا بعتقِ الله له من النار هل يصحّ له أن يعودَ طوعًا إلى رقِّ الخطايا وعبودية الأوز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وا على مرضاةِ ربّكم بالاستدامة على طاعته والاستمرار على عبادته، وحذارِ من التردّي في وهدةِ المعصية بعدما ترقّيتم في مدارجِ الطاعة، وأتبعوا السيّئةَ الحسنةَ كلّما زلّت بكم الأقدام أو طاشتِ الأحلام؛ يمحُ الله بها الخطايا ويرفَع بها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ــــ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عبودِ في كلّ حين، أحمدُه سُبحانَه وليّ الصالحين، وأشهَد أَن لاَ إلهَ إلاَّ الله وَحدَه لا شَريكَ له، وأَشهَد أنَّ سيّدَنا ونبيَّنا محمّدًا عبدُه ورَسولُه المبعوث رحمةً للعالمين، اللّهمّ صلّ وسلّم على عَبدك ورسولِك محمّد،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نُقل ع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لعملِ المؤمنِ أجلاً دو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ل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ا يتعبّدون ويتهجّدون في رمضان فإذا انتهى رمضانُ تر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لا يعرفون الله حقًّا إلا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واعملوا على دوام طاعة الله مستغرقين به اللياليَ والأيامَ، واذكروا أنّ ثوابَ الحسنةِ الحسنة بعدها، فمن عمل حسنة ثمّ أتبعها بمثلها دلَّ ذلك على قبولها، ومن عمل حسنةً ثمّ أتبعها بسيّئةٍ دلَّ ذلك على ردِّ الحسنة وعدم قبولها كما نقِل ذلك عن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على خير خلق الله محمد بن عبد الله، فقد أُمرتم بذلك في كتاب الله حيث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36:00Z</dcterms:created>
  <dc:creator>الشيخ أسامة خياط</dc:creator>
  <dc:description/>
  <dc:language>en-US</dc:language>
  <cp:lastModifiedBy>ahmed</cp:lastModifiedBy>
  <cp:lastPrinted>2011-04-02T16:45:00Z</cp:lastPrinted>
  <dcterms:modified xsi:type="dcterms:W3CDTF">2013-07-15T09:37:00Z</dcterms:modified>
  <cp:revision>3</cp:revision>
  <dc:subject>1/ ليس الطاعة زمنٌ محدود  2/رمضان مدرسةً للسمو  3/المداومة على الطاعة بعد رمضان</dc:subject>
  <dc:title>الاستدامة على الطاعة</dc:title>
</cp:coreProperties>
</file>