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ستماع</w:t>
            </w:r>
            <w:r>
              <w:rPr>
                <w:b/>
                <w:b/>
                <w:bCs/>
                <w:rtl w:val="true"/>
              </w:rPr>
              <w:t xml:space="preserve"> </w:t>
            </w:r>
            <w:r>
              <w:rPr>
                <w:rFonts w:cs="Traditional Arabic"/>
                <w:b/>
                <w:b/>
                <w:bCs/>
                <w:rtl w:val="true"/>
              </w:rPr>
              <w:t>لكل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همه</w:t>
            </w:r>
            <w:r>
              <w:rPr>
                <w:b/>
                <w:b/>
                <w:bCs/>
                <w:rtl w:val="true"/>
              </w:rPr>
              <w:t xml:space="preserve"> </w:t>
            </w:r>
            <w:r>
              <w:rPr>
                <w:rFonts w:cs="Traditional Arabic"/>
                <w:b/>
                <w:b/>
                <w:bCs/>
                <w:rtl w:val="true"/>
              </w:rPr>
              <w:t>وتطبيقه</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رسوله</w:t>
            </w:r>
            <w:r>
              <w:rPr>
                <w:b/>
                <w:b/>
                <w:bCs/>
                <w:rtl w:val="true"/>
              </w:rPr>
              <w:t xml:space="preserve"> </w:t>
            </w:r>
            <w:r>
              <w:rPr>
                <w:rFonts w:cs="Traditional Arabic"/>
                <w:b/>
                <w:bCs/>
              </w:rPr>
              <w:t>6</w:t>
            </w:r>
            <w:r>
              <w:rPr>
                <w:rFonts w:cs="Traditional Arabic"/>
                <w:b/>
                <w:bCs/>
                <w:rtl w:val="true"/>
              </w:rPr>
              <w:t>/</w:t>
            </w:r>
            <w:r>
              <w:rPr>
                <w:rFonts w:cs="Traditional Arabic"/>
                <w:b/>
                <w:b/>
                <w:bCs/>
                <w:rtl w:val="true"/>
              </w:rPr>
              <w:t>تأث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سماع</w:t>
            </w:r>
            <w:r>
              <w:rPr>
                <w:b/>
                <w:b/>
                <w:bCs/>
                <w:rtl w:val="true"/>
              </w:rPr>
              <w:t xml:space="preserve"> </w:t>
            </w:r>
            <w:r>
              <w:rPr>
                <w:rFonts w:cs="Traditional Arabic"/>
                <w:b/>
                <w:b/>
                <w:bCs/>
                <w:rtl w:val="true"/>
              </w:rPr>
              <w:t>الأغاني</w:t>
            </w:r>
            <w:r>
              <w:rPr>
                <w:b/>
                <w:b/>
                <w:bCs/>
                <w:rtl w:val="true"/>
              </w:rPr>
              <w:t xml:space="preserve"> </w:t>
            </w:r>
            <w:r>
              <w:rPr>
                <w:rFonts w:cs="Traditional Arabic"/>
                <w:b/>
                <w:b/>
                <w:bCs/>
                <w:rtl w:val="true"/>
              </w:rPr>
              <w:t>والألحان</w:t>
            </w:r>
            <w:r>
              <w:rPr>
                <w:b/>
                <w:b/>
                <w:bCs/>
                <w:rtl w:val="true"/>
              </w:rPr>
              <w:t xml:space="preserve"> </w:t>
            </w:r>
            <w:r>
              <w:rPr>
                <w:rFonts w:cs="Traditional Arabic"/>
                <w:b/>
                <w:bCs/>
              </w:rPr>
              <w:t>7</w:t>
            </w:r>
            <w:r>
              <w:rPr>
                <w:rFonts w:cs="Traditional Arabic"/>
                <w:b/>
                <w:bCs/>
                <w:rtl w:val="true"/>
              </w:rPr>
              <w:t>/</w:t>
            </w:r>
            <w:r>
              <w:rPr>
                <w:rFonts w:cs="Traditional Arabic"/>
                <w:b/>
                <w:b/>
                <w:bCs/>
                <w:rtl w:val="true"/>
              </w:rPr>
              <w:t>موانع</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مَنَّ على المؤمنين ببعثِه النبيَّ الأم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لا شريكَ لهُ مُخلصاً له الدين، وأشهَدُ أنَّ محمداً عبده ورسوله المبعوث رحمة للعالمين،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عوا لندائه، واستجيبوا لأوامره، واجتنبوا ما ينهاكم عنه لعلكم تُرحم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طِيعُوا اللَّهَ وَرَسُولَهُ وَلَا تَوَلَّوْا عَنْهُ وَأَنْتُمْ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قَالُوا سَمِعْنَا وَ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مَ اللَّهُ فِيهِمْ خَيْرًا لَأَسْمَعَهُمْ وَلَوْ أَسْمَعَهُمْ لَ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آيات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له بطاعتهِ، وطاعةِ رسولهِ، والاستجابةِ له ولرسوله عند سماعِ الأوامر والنواهي الصادرة عنه وعن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هْى عن التشبُّهِ بالكافرين والمنافقين في عدمِ الطاعة، والاستجابة لله ولرسوله، فإنَّ الكفار أَبَوا أن يسمَعُوا كلامَ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مِعْنَا وَعَصَ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ظهرون أنهم قد سَمِعُوا واستجابوا، وهم ليسوا كذلك، فهم يسمَعُون بآذانِهم ولا يسمعون بقلو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صناف من بني آدم هم شرُّ الخَلْقِ والخليق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 عن سماع الحق، البُكْمُ عن فهمه، والنط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هم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لهم عقولٌ صحيحة يفكرون بها في العواقب، وإنما عقولُهم لا تعدو التفكيرَ بحاضرهم الدنيوي، وملاذهم العاجلة، فهم كالبهائم التي لا هَمَّ لها إلا فيما تأكلُ في بطونها، ولا تفكر في مستقبل، ولا تستعدُّ لحياة أخرى، لكنهم شرٌّ من البهائم؛ لأنَّ البهائم مطيعة لله فيما خلقها له، وهؤلاء خُلقوا للعبادة فكَفَرُوا، 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طلوب م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معَ إلى كلام الله إذا يُتلى، والاستماعُ إلى أحاديث رسوله إذا تُروى استماعَ تفهُّم، وإدراكٍ لمطالبهما، ثم بعد الاستماع والفهم لكلام الله، وكلام رسوله، يتَّجِهُ المسلم إلى العمل بهما، والاستجابة لمطالبهما، وإلاَّ فإن الاستماعَ والفَهْمَ من غير عمل يكونان حجةً على صاحبهما يوم القي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كُنْ آيَاتِي تُتْلَى عَلَيْكُمْ فَكُنْتُمْ بِهَا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قرأُ ونسمَعُ من الآيات والأحاديث، ونُعْرِضُ عن العمل بما نسمع، مع أنَّ ما نسمعُه ولا نعملُ به، سيكون حجةً علينا يوم القيا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نظر ما مدى استجابتِنا لنداءات الله المتكررة والمتنوعة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يا بني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غِ لها سمعَك، فإنه خيرٌ تؤمَرُ به، أو شر تُ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أمر به، ويدعو إليه فيه حياةُ القلوب التي تترتب عليها الحياةُ الكاملة السعيدة للأبدان في الدنيا والآخر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يُحْيِ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لام؛ لأن فيه حياتَهم من الكف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هاد؛ لأنَّ فيه عزَّ المسلمين بعد الذُّلِّ، والقوةَ بعد ال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عد سبحانه من لم يستجِبْ لما دعا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ن لم يستجب له ولرسوله عاقبَه بصرفِ قلبه، فلا يقبلُ الحقَّ بعدَ ذل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م أن تَرُدُّوا أمر الله أولَ ما يأتيكم، فيُحالَ بينكم وبينَ قبولِهِ، فإنَّ الله يحولُ بينَ المرء وقلبه، ويقلِّبُ القلب حيثُ يشاءُ،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أصبعين من أصابع الرحمنِ يُصَرِّف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طلوبٌ منا الاستماعُ والاتباعُ، مطلوب منا استماعُ كلام الله وكلام رسوله، فإنَّ من لم يسمع اليوم سيندمُ غداً حين يقول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وب منا استماعُ الخطب والمحاضرات الدينية، مطلوبٌ منا حضورُ الدروس والندوات لنستمعَ ما يُفيدنا، ونتفقه في ديننا، مطلوبٌ منا استماع البرامج الدينية المفيدة التي تُذاعُ وتصل إلى كُلِّ بيت وإلى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كثيرَ منا لا يسمعون ولو سمعوا، فإنه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رض إذا لم ينزل عليها المطرُ، ويصلْ إليها الماءُ ماتت، وكذلك القلوبُ إذا لم يصلْ إليها الوحيُ والذِّكْرُ، عَمِيَتْ ومَرِضَتْ و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إِنسانُ لا يحضُر خطبةً، ولا يسمع موعظة، ولا يتلو قرآناً، ولا يقرأُ حديث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تكونُ حاله؟ ومن أينَ يفقَهُ في دينه؟ وكيف يستجيبُ لله ولرسو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ستجابة لا تكون إلا بعد سماع دعوة، والله قد دعانا في كتابه وعلى لسان رسوله، فهو سبحان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وكُمْ لِيَغْفِرَ لَكُمْ مِنْ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مع دعوةَ الله وجبَ عليه أن يُ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رفُضُ إجابةَ داعي الله بالكلية، وهؤلاء هم الكفار والمنافقون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عص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قبَلُ ما يُوافقُ هواه، ويرفُض ما 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دٌ لهواه، وليس عبدَ الله المُتَّبع لنداء مول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بيهٌ بالذين يؤمنون ببعضِ الكتاب، ويكفرون ببعض، فتراه يُدْعَى إلى حُضوِر صلاة الجماعة في المسجد فلا يجيبُ، تراه يُدْعَى إلى تركِ الربا، والرشوة والمعاملات المحرمة ولا يُفَكِّرُ في تركها والابتعاد عنها، تراه يُؤْمَرُ بالمعروف وينهى عن المنكر فلا يمتثلُ، مع أنه يتسمَّى بالد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إنْ سَلِمَ من الكفر لم يسلَمْ من الفِسْقِ والنفاق، وسو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عوة الله تبلُغُ كُلَّ مكلف بطرقٍ متعددة، من طُرُقِ تلاوة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طريقِ الدُّعاةِ إلى الله، من طريق الآمرينَ بالمعروفِ والناهين عن المنكر، ومن طريق المنادين للصلاة في اليوم والليلة خمسَ مرات، وهكذا لا تَمُرُّ لحظةٌ إلا ويسمع الإِنسان داعياً إلى الله، ويُسَجَّلُ عليه أوله ما يقابل به تلك الدعوةَ من إجابةٍ أو رفض، ومن ثواب و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ؤْثِرُ سماع الأغاني والألحان، ومزامير الشيطان على سماع كلام الرحمن، ويُؤِثِرُ الذهابَ إلى الملاهي والملاعب على الذهابِ إلى المساجد، ويؤثر الاستماعَ إلى المطرب فلان، وإلى الأغنية الماجنة على الاستماع إلى الواعظ، فيكون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 ومتابعة الهوى والشيطان، وبارَكَ الله لنا ولكم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د المطيعين له ولرسوله أجراً عظيماً، وأَعدَّ للمعرضين عنه وعن رسوله عذاباً أليماً، وأشهدُ أَنْ لا إلهَ إلا الله وحده لا شريك له، وكفى بالله عليماً، وأشهد أَنَّ محمداً عبده ورسوله، غَفَرَ له ما تقدَّمَ من ذنبه وما تأخَّرَ، وأَتَمَّ نعمته عليه، وهداه صراطاً مستقيماً،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ناك موانعَ تحولُ بين العبد وبين الاستجابة لله ورسوله، فاحذرو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رُ عن قبولِ الحق كما حَصَلَ من إبليس لمَّا أمرَه الله بالسجود لآدم، فأبى واستكب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ه وعدم ق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الاستجا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كما حصل من اليهود لما دع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يمان به لم يستجيبوا له، وكفروا به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الاستجا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آراء والمذاهب والتقليد الأعمى لِما عليه الآباء، كما حَصَلَ من اليهود والمشر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آمِنُوا بِمَا أَنْزَلَ اللَّهُ قَالُوا نُؤْمِنُ بِمَا أُنْزِلَ عَلَيْنَا وَيَكْفُرُونَ بِمَا وَرَاءَهُ وَهُوَ الْحَقُّ مُصَدِّقًا لِمَا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الاستجا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الاستجا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ناس، وعدمُ الصبر على أذاهم، قال تعالى عن كفا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م معترفون أنَّ 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هدى، وأنَّ ما هم عليه ضلالٌ لكنَّهم اعتذروا عن اتباعِهِ بما يخشَوْنَه من أذى الناس، وبخوفِهم على أمنهم أن يتزعزعَ، وهذا من فسادِ التصوُّر، وانتكاس الفِطَرِ، فإنَّ الأمنَ لا يحصُلُ إلا باتباع الهدى، والخوفُ إنما يحصُلُ باتباع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ذي قاله الكفارُ بالأمس هو ما يقوله كثيرٌ من المعاصرين اليوم، حيثُ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أنَّ الإِسلامَ هو الدين الصحيح، وأنَّ ما عداه باطلٌ، لكن يمنعنا من اتباعِهِ وتحكيمه خوفُ الدول الكافرة أن تنالَنا بسوءٍ، أو تصفَنا بالرجعية والت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وا أنَّ فعلَهم هذا يزيدهم خوفاً وضعفاً وسقوطاً، حتى من أعيُنِ أعدائ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ناس ب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أسبابِ سَخَطِهِ، وتمسَّكُوا بكتاب ربِّكم وسنة نبيكم، فإ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26:00Z</dcterms:created>
  <dc:creator>الشيخ صالح بن فوزان الفوزان</dc:creator>
  <dc:description/>
  <dc:language>en-US</dc:language>
  <cp:lastModifiedBy>Admin</cp:lastModifiedBy>
  <cp:lastPrinted>2011-04-02T16:45:00Z</cp:lastPrinted>
  <dcterms:modified xsi:type="dcterms:W3CDTF">2015-11-29T04:28:00Z</dcterms:modified>
  <cp:revision>3</cp:revision>
  <dc:subject>1/الأمر بالاستجابة لله ورسوله 2/خطر عدم الاستجابة لله ورسوله 3/وجوب الاستماع لكلام الله وفهمه وتطبيقه 4/فوائد الاستجابة لله ورسوله 5/مفاسد عدم الاستجابة لله ولرسوله 6/تأثر بعض الناس بسماع الأغاني والألحان 7/موانع عدم الاستجابة لله ورسوله</dc:subject>
  <dc:title>في الاستجابة لله ولرسوله</dc:title>
</cp:coreProperties>
</file>