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س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24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ا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س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9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19T14:00:00Z</dcterms:modified>
  <cp:revision>4</cp:revision>
  <dc:subject>1/ نداءات القرآن فيها خير للبشر 2/المؤمنون والحياة الحقيقية  3/الرسالة المحمدية هداية ونور للخلائق 4/ بعثة النبي دعوة إلى الحياة بكل معاني الحياة 5/ تهديد وتخويف يستوجب اليقظة والحذر الدائم 6/الأمر بالمعروف والنهي عن المنكر فريضة شرعية </dc:subject>
  <dc:title>الاستجابة لله والرسول</dc:title>
</cp:coreProperties>
</file>