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ب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نط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وائ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ز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رب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ف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ط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ق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ؤ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و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ك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ج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م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ن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ط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أ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سْتَج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ُؤْ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شُد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س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سق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ط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ِّ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ن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ش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لِي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د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بْش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ُبْلِس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ُ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ز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ح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بته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ِ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فِ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زَق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ك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ر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ق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فادَتْ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عْ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ِ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م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َجَّبَ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و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ت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ع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نب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ف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يل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ر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ر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طه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د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د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ل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دِ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دَرِ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ف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ها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ضَرَّة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رُ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رْ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ام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فُس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ّ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ا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ِي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ي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َاق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سْقَيْنَاكُمُو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وا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شج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ا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َر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لِ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وَانُ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بَت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ص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خ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سِق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ضِيد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عْصِ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جَّ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ُ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َا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فَاف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أ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رَأَي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ْتُم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ز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ز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جَ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ف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ب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نز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ش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م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ز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بَ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هِيج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ث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و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ن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رَّف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ذَّكّ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فُو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م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نز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ز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شي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و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ر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طُش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ظ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ذ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ض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ط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فع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َّسع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ط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طع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د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ِ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ْطَر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ْطَر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مْط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ب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ح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خي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ب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ك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الِ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ِ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اش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اك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ب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و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له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و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زِيدَنّ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تظ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ه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ط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يا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بْشِ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ه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ِّ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ز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ز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ب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ي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دو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كبيها</w:t>
      </w:r>
      <w:r>
        <w:rPr>
          <w:rFonts w:cs="Traditional Arabic"/>
          <w:b/>
          <w:bCs/>
          <w:sz w:val="30"/>
          <w:szCs w:val="30"/>
          <w:rtl w:val="true"/>
        </w:rPr>
        <w:t>"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ف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ي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شيط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خلوق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ات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ش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ْق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بَت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صِيد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س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ُ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ر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ّ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رائ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وز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م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تمة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هو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تز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اه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ك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خ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و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و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ك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غ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ب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تاع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ه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و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ب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ف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ت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ك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ل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نز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س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عاك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رئ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عا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ق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َّ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فت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ص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حم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ه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ز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حي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سيق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ريط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ب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ؤيا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اه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1:00Z</dcterms:created>
  <dc:creator>الشيخ خالد أبا الخيل</dc:creator>
  <dc:description/>
  <dc:language>en-US</dc:language>
  <cp:lastModifiedBy>Admin</cp:lastModifiedBy>
  <cp:lastPrinted>2018-02-22T14:05:00Z</cp:lastPrinted>
  <dcterms:modified xsi:type="dcterms:W3CDTF">2018-03-20T11:31:00Z</dcterms:modified>
  <cp:revision>3</cp:revision>
  <dc:subject>1/وهو الذي ينزل الغيث من بعد ما قنطوا 2/مقابلة نعمة المطر بالشكر والثناء 3/منافع الماء وفوائده 4/الفرح بنزول الأمطار 5/التنزه وربطه بالتفكر والشكر وأداء الحقوق والواجبات 6/من آداب الأمطار</dc:subject>
  <dc:title>الاستبشار - بنزول الأمطار</dc:title>
</cp:coreProperties>
</file>