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ستئذ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ل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استئذ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استئذ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ستئذان</w:t>
            </w:r>
            <w:r>
              <w:rPr>
                <w:b/>
                <w:b/>
                <w:bCs/>
                <w:rtl w:val="true"/>
              </w:rPr>
              <w:t xml:space="preserve"> </w:t>
            </w:r>
            <w:r>
              <w:rPr>
                <w:rFonts w:cs="Traditional Arabic"/>
                <w:b/>
                <w:b/>
                <w:bCs/>
                <w:rtl w:val="true"/>
              </w:rPr>
              <w:t>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ون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لموا أنه أمركم بآداب شرعية؛ في التزامها تسود المحبة وتحفظ الحقوق، وفي تركها تصبح الحياة فوضى، والحقوق مهدرة، والبغضاء منت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ذان، ولا شك أن الذي يرغب في دخول بيت غيره لا يخلو إما أن يكون أجنبيًا أو من محارمه؛ فإن كان أجنبيًا فلا يحل له الدخول فيه من غير استئذان؛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أْنِ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أذنوا؛ سواء كان الساكن في البيت أم لم يكن؛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جِدُوا فِيهَا أَحَداً فَلا تَدْخُلُوهَا حَتَّى يُؤْذَ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الاستئذان ليس للسكان أنفسهم فقط، بل لأنفسهم ولأموالهم؛ لأن الإنسان كما يتخذ البيت سترًا لنفسه يتخذه سترًا لأمواله، وكما يكره اطلاع غيره على نفسه يكره اطلاعه على أم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 الاستئذان استئناسًا؛ لأنه إذا استأذن أو سلم؛ أنس أهل البيت بذلك، ولو دخل عليهم بغير إذن؛ لاستوحشوا وش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مع الاستئذان ب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ئذا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ذن للمستأذن، وإلا فليرجع؛ ف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جالسًا في مجلس من مجالس الأنصار، فجاء أبو موسى فزعًا مذعو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 على عمر ثلاثًا، فلم يأذن لي، فرجع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ثلاثًا، فلم يؤذن لي، فرجعت،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 أحدكم ثلاثًا، فلم يؤذن له فل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قيمن عليه بينة، أمنكم أحد سمعه م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قوم معك إلا أصغر القوم، فكنت أصغر القوم، فقمت معه فأخبرت عمر أن النبي 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روايات أن عمر قال 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تهمك، ولكن الحديث على رسول الله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ها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ي خشيت أن يتقول الناس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ذان ثلاثًا هو سنة رسول الله لنفسه؛ فعن قيس بن سعد بن عب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نا رسول الله في منز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سعد ردًّا خ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أذ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ه يكثر علينا من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 سعد ردًّا خفيًّا،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 واتبعه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سمع تسليمك، وأرد عليك ردًّا خفيًّا لتكثر علينا من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صرف م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من يستأذن أن لا يستقبل الباب تلقاء وجهه، وإن كان الباب كاشفًا لعورة رده وصرف بصره عنها حتى لا يقع نظره على ما يكره أهل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رجل في حجرة من ح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النبي مدرى يحك به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علم أنك تنظر؛ لطعنت به في عينك، إنما جعل الاستئذان من أجل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مستأذن أن يذكر اسمه صريحًا إذا سأل عنه المستأذن عليه؛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كر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ره النبي ذلك؛ لأ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صل بها التعريف، وإنما الحكم في ذلك أن يذكر اسمه؛ كما فع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دخول بيوت الغير إلا بعد الإذن والتسليم، فإن أذن له دخل، وإلا فليرجع؛ كما فعل مع سعد، وأبو موسى 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عمري كله هذه الآية فما أدركتها، يقص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ي لأستأذن بعض إخواني، وأرج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جع وأنا مغتبط؛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زْكَى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يقرأ هذه الآية، ولكنه يغفل عن عظيم معناها؛ فإذا طرق الباب على أخيه، وكان أخوه مشغولاً، وطلب منه الرجوع؛ غضب، وانتفخت أوداجه، وربما اغتاب أخاه، ولم يعده مرة أخرى، وما علم أن الرجوع خير له من الدخ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على الإنسان أكان الباب مغلقًا أم مفتوحًا؛ لأن الشرع قد أغلقه بالتحريم للدخول حتى يفتحه بإذن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البيت غير مسكون، ودعت الحاجة إلى دخوله؛ فيجوز دخو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دْخُلُوا بُيُوتاً غَيْرَ مَسْكُونَةٍ فِيهَا مَتَاعٌ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تقتضي جواز الدخول إلى البيوت التي ليس فيها أحد إذا كان له متاع فيها بغير إذن؛ كالمعد للضيف، إذا أذن له فيه أول مرة؛ 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داخل هو صاحب البيت، ومن فيه محارم له؛ فلا إذن عليهم؛ إلا أنه يسلم إذا دخ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بيتك؛ فسلم على أهلك؛ فهم أحق من سلمت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بيت يسكن فيه مع صاحبه أمه أو أخته؛ فقد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حنح، أو يضرب برجله؛ حتى تتنبها لدخوله؛ فقد تكونان على حالة لا يحب أن يراه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بن جرير عن زينب امرأة عبد الله بن مسعو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جاء من حاجة، فانتهى إلى الباب؛ نحنح، وبزق؛ كراهة أن يهجم منا على أمر يكر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له إذا دخل الدار؛ استأنس؛ تكلم ورفع ص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استحب له أن يتنحنح أو يحرك ن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في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نهى أن يطرق الرجل أهله طر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اً؛ يخ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لم يعر هذه الآداب أي اهتمام؛ فيأتي الواحد منهم إلى بيت قريبه، وهو أجنبي بالنسبة لمن في البيت من النساء، والبعض منهن يتحجبن منه، فيدخل لمجرد أن الباب مفتوح، أو بمجرد أن يأذن له أحد الصغار الذين لا يعقلون، ولربما بدأ يستأذن وهو يدخل حتى يتغلغل في البيت، وهذا أمر لا يجوز لعاقل أن يعمله؛ فلربما كان الرجل غير موجود، ولربما كانت النساء متبذلات في بيوتهن، فتقع عينه على ما حرم نظ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عض أصحاب البيوت هم الذين يجرئون من يفعل ذلك على فعله، وذلك لأنهم لا ينبهون من وقع في مثل هذا، ولا ينهونه عن غيه، بل ربما يفعلون ذلك هم أنفسهم مع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رجل الذي يسمح للأجانب بدخول بيته بغير إذن، وإن كانوا من أقربائه، لكنهم أجانب عن محارمه؛ ليعلم أنه يجعل بيته كالشارع من حيث حرمته، بل إن الفتنة فيه أعظم من الشارع؛ لتحقق الخل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بوا بما أمركم به، ومن لم يرضَ بما أمر الله؛ فلا بارك الله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الإسلام بالعروة الوثقى، واعلموا أن خير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ات بينت استئذان الأقارب بعضهم على بعض؛ قال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آية محكمة واجبة على الرجال والنساء؛ فقد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في هذه الآيات بأن على العبيد والأطفال الذين لم يبلغوا الحلم إلا أنهم يعقلون ما يرون أن يستأذنوا على أهلهم في هذه الأوقات الثلاثة، وهي الأوقات التي هي عرضة للانكش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صلاة الفجر؛ لأن الناس إذ ذاك يكونون نيامًا في فرشهم، وهو أيضًا وقت انتهاء النوم ووقت الخروج عن ثياب النوم ولبس ثياب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قيلولة، حين تضعون ثيابكم من الظهيرة؛ لأن  الإنسان قد يضع ثيابه في تلك الحال مع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عشاء؛ لأنه وقت النوم، فيؤمر الأطفال والخدم أن لا يهجموا على أهل البيت في هذه الأحوال؛ لما يخشى أن تقع أبصارهم على أمر يجب ست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غير هذه الأوقات؛ فمسموح لهم الدخول بغير إذن؛ لأن العورات بعدها تكون مستورة، وعن ابن عباس أن رجلين سألاه عن الاستئذان في ثلاث عورات التي أمر الله بها في القرآن،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تير يحب الستر، كان الناس ليس لهم ستور على أبوابهم، ولا حجال في بيوتهم، فربما فاجأ الرجل خادمه أو ولده أو يتيمه في حجره وهو على أهله، فأمرهم الله أن يستأذنوا في تلك العورات التي سمى الله، ثم جاء الله بعد بالستور، فبسط الله عليهم الرزق، فاتخذوا الستور والحجال، فرأى الناس أن ذلك قد كفاهم من الاستئذان الذي أمر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بلغ الأطفال الحلم؛ فيجب عليهم الاستئذان على كل حال، وإن لم يكن في الأحوال الثلاث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 كَمَا اسْتَأْذَنَ الَّذِينَ مِنْ 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غلام رباعيًا؛ فإنه يستأذن في العورات الثلاث على أبويه؛ فإذا بلغ؛ فليستأذن على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صغير الذي لا يميز بين العورة وغيرها؛ فيدخل في الأوقات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أهلاً للتمييز بأن قرب البلوغ؛ فعلى والديه أن يمنعاه من الدخول في الأوقات الثلاثة؛ تأديبًا وتعظيمًا لأمور الدين؛ كما في الأمر بالصلاة إذا بلغ سبعًا وضربه إذا بلغ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ير في الآية إلى علة الأمر، وهي بلوغ الأطفال الح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ة شعور الجنس في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قد تهاونوا بهذا الأب مع أولادهم بدافع الدلال المفرط أو عدم المبالاة؛ فنجد أن بعض الناس يكون أولاده مدركين، ثم لا يأمرهم بالاستئذان في هذه الأوقات الثلاثة، بل إن البعض قد زاد هذا الأمر بجمعه معهم مضجع واحد، وظنوا أنه من مصلحتهم، ولكنهم مخطئون؛ فهم يدركون ما يرون، وربما وقعت أنظارهم على عورات أهليهم أو غيرها، وربما بدأ الشعور الجنسي عندهم مبكرًا، ثم يشغل بالهم ما رأ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نتبه لهم الأبوان بعد هذه الحال، فيعزلونهم، ولكنهم لا يفرقون بين الذكور والإناث في المضاجع؛ فقد يقع فساد كبير، وفي ذلك الأدب حفظ لهم ولسلامة فط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بوا بآداب الإسلام، وألزموا أنفسكم وأولادكم بهذا الأدب الرفيع وغيره، وأبعدوهم عن كل ما يثير غرائزهم من أفلام وصور خليعة؛ لئلا تحطم أخلاق الناشئة كما حطمت أخلاق منتجيها، فأصبحوا كالحيوانات في حظائرها، تنزو بعضها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9:00Z</dcterms:created>
  <dc:creator>الشيخ صالح الونيان</dc:creator>
  <dc:description/>
  <cp:keywords/>
  <dc:language>en-US</dc:language>
  <cp:lastModifiedBy>USER</cp:lastModifiedBy>
  <cp:lastPrinted>2011-04-02T16:45:00Z</cp:lastPrinted>
  <dcterms:modified xsi:type="dcterms:W3CDTF">2012-11-22T10:50:00Z</dcterms:modified>
  <cp:revision>3</cp:revision>
  <dc:subject>1/ علة الأمر بالاستئذان 2/ آداب الاستئذان 3/ أخطاء يقع بها الناس في هذا الباب 4/ آداب استئذان الأطفال</dc:subject>
  <dc:title>الاستئذان </dc:title>
</cp:coreProperties>
</file>