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ئذ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ئ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ئ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ئ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ئ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ئذ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ياو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245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ط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مائ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ائ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س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ف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اج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ط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ّ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هّ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ام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ه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د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لي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صائ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ق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ن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مائ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فاخ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آمِ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رَسُو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ْت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ِفْلَي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َّحْم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جْع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و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ْش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فُو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َّح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دي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ق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استئذ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في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ته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صوصي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دْخُ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يُوت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يْ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يُوت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ْتَأْنِس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ُسَلِّ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ْل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ذَكَّر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و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أنس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أذن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ب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رط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اسي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كا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أ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بق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إ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ّ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جِ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دْخُلُو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ْذ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ِي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ْجِ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رْجِ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زْك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م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و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سير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سَبَ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زُ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و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َّبَرِ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غَيْ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دِ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ْ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ابِ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ِمْرَأ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نْصَ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تْ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حِب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َا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ِ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يَأْ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يَدْخُ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ّ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زَ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دْخُ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ُ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ْ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ِلْ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كَيْ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صْنَع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َنَزَل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َ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كْ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َض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هُ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َفَرَأَيْ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َانَ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مَسَاك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ُرُ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ْ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اكِن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َأَنْز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َالَ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لَّيْ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ُنَاح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دْخُ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يُوت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يْ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سْكُون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تَاع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ل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بْ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ْتُ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و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هد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تهاو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دخ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ك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ئذ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ارب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أذ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و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بناؤ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دم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ض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ط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َ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ُ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نَّبِ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أَسْتَأْذ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ِي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نَعَمْ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خْدُمهَا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ِسْتَأْذ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َا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عَاوَ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لاث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َتُحِب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َا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رْيَانَة؟</w:t>
      </w:r>
      <w:r>
        <w:rPr>
          <w:b w:val="false"/>
          <w:bCs w:val="false"/>
          <w:szCs w:val="36"/>
          <w:rtl w:val="true"/>
        </w:rPr>
        <w:t>!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فَاسْتَأْذ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َا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ئذ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ض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لي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غ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لغ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تعو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َسْتَأْذِن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لَك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ْمَان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بْلُغ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ُلُ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لَاث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رّ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َ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َج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ضَع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ِيَاب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َّهِي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َ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ِشَ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لَاث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وْر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ْ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ُنَاح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َه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وَّاف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ض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ض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بَيِّ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آي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ي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كِيم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َغ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طْف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ُلُ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ْيَسْتَأْذِ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ْتَأْذ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بَيِّ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ي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ك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و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5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طف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ّ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ئذ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م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ثَلَاث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رّ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َ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َج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ضَع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ِيَاب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َّهِي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َ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ِشَ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لَاث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وْر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َّكُمْ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أذ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ؤ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ج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ك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تض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بْتَغ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يْ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سْلاَ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ِي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قْب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ِ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َاسِر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8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ا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ذن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و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ئذ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خت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سخ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ئ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عان</w:t>
      </w:r>
      <w:r>
        <w:rPr>
          <w:b w:val="false"/>
          <w:bCs w:val="false"/>
          <w:szCs w:val="36"/>
          <w:rtl w:val="true"/>
        </w:rPr>
        <w:t>!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ع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ا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عد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ف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نو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ظ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بو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و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لغ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حو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ب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ق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بائ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ه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ق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و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ا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تأد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في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ِّم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ناء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ر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دخ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تبع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ت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عد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ف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ت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ن</w:t>
      </w:r>
      <w:r>
        <w:rPr>
          <w:b w:val="false"/>
          <w:bCs w:val="false"/>
          <w:szCs w:val="36"/>
          <w:rtl w:val="true"/>
        </w:rPr>
        <w:t xml:space="preserve">!!". </w:t>
      </w:r>
      <w:r>
        <w:rPr>
          <w:b w:val="false"/>
          <w:b w:val="false"/>
          <w:bCs w:val="false"/>
          <w:szCs w:val="36"/>
          <w:rtl w:val="true"/>
        </w:rPr>
        <w:t>فتأ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ص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ئذ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ف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ص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حس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في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متن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أ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و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ع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ئذ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حرص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أد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آد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ئذ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لا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أذ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أدخل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براني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أ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رجع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ئذا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ئذ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أ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أ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ب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جئ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أذن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ش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اعد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ئ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أذ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ئذ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ِدْ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د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ح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طعن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ئذ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صر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د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استئذ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أ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س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ف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ه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ت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ق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؟</w:t>
      </w:r>
      <w:r>
        <w:rPr>
          <w:b w:val="false"/>
          <w:bCs w:val="false"/>
          <w:szCs w:val="36"/>
          <w:rtl w:val="true"/>
        </w:rPr>
        <w:t>!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b w:val="false"/>
          <w:bCs w:val="false"/>
          <w:szCs w:val="36"/>
          <w:rtl w:val="true"/>
        </w:rPr>
        <w:t>!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رِهَهَ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أد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نت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حن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ز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ا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ج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ه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ط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ا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أستأ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تي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نعم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فأع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خت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ر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ن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تأ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ا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نع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يانتين؟</w:t>
      </w:r>
      <w:r>
        <w:rPr>
          <w:b w:val="false"/>
          <w:bCs w:val="false"/>
          <w:szCs w:val="36"/>
          <w:rtl w:val="true"/>
        </w:rPr>
        <w:t>!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أ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َسْتَأْذِن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لَك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ْمَان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بْلُغ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ُلُ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لَاث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رّ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َ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َج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ضَع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ِيَاب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َّهِي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َ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ِشَ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لَاث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وْر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َّكُ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و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5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لاث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َغ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طْف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ُلُ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ْيَسْتَأْذِ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ْتَأْذ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هِ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و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59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س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فالإ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م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تمسك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عا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متث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جعل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ت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ت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ئ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ف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و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و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حم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حمي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مو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روب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ي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ح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حم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حم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ف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ن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ف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د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ش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تق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خط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ار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8:00Z</dcterms:created>
  <dc:creator>الشيخ/ عبيد بن عساف الطوياوي</dc:creator>
  <dc:description/>
  <cp:keywords/>
  <dc:language>en-US</dc:language>
  <cp:lastModifiedBy>USER</cp:lastModifiedBy>
  <cp:lastPrinted>2011-04-02T16:45:00Z</cp:lastPrinted>
  <dcterms:modified xsi:type="dcterms:W3CDTF">2012-11-22T10:49:00Z</dcterms:modified>
  <cp:revision>3</cp:revision>
  <dc:subject>1/ الاستئذان أدب إسلامي رفيع 2/ تهاون البعض في أمر الاستئذان 3/ أهمية الاستئذان وعناية الإسلام به 4/ تعليم الأطفال آداب الاستئذان 5/ آداب الاستئذان</dc:subject>
  <dc:title>الاستئذان عبادة</dc:title>
</cp:coreProperties>
</file>