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دِّكار</w:t>
            </w:r>
            <w:r>
              <w:rPr>
                <w:b/>
                <w:b/>
                <w:bCs/>
                <w:rtl w:val="true"/>
                <w:lang w:bidi="ar-EG"/>
              </w:rPr>
              <w:t xml:space="preserve"> </w:t>
            </w:r>
            <w:r>
              <w:rPr>
                <w:rFonts w:cs="Traditional Arabic"/>
                <w:b/>
                <w:b/>
                <w:bCs/>
                <w:rtl w:val="true"/>
                <w:lang w:bidi="ar-EG"/>
              </w:rPr>
              <w:t>والاعتبار</w:t>
            </w:r>
            <w:r>
              <w:rPr>
                <w:b/>
                <w:b/>
                <w:bCs/>
                <w:rtl w:val="true"/>
                <w:lang w:bidi="ar-EG"/>
              </w:rPr>
              <w:t xml:space="preserve"> </w:t>
            </w:r>
            <w:r>
              <w:rPr>
                <w:rFonts w:cs="Traditional Arabic"/>
                <w:b/>
                <w:b/>
                <w:bCs/>
                <w:rtl w:val="true"/>
                <w:lang w:bidi="ar-EG"/>
              </w:rPr>
              <w:t>بانقضاء</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والأعم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مسلمون، اتقوا الله فإن تقواه عليها المعوَّل، وعليكم بما كان عليه سلف الأمة والصدر الأول، واشكروه على ما أولاكم من الإنعام وطوَّل، وقصروا الأمل، واستعدوا لبغتة الأجل، فما أطال عبدٌ الأمل إلا أساء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الشهور والأعوام، والليالي والأيام مواقيت الأعمال ومقادير الآجال، تنقضي جميعاً وتمضي سريعاً، والليل والنهار يتعاقبان لا يفتران، ومطيَّتان تقربان كل بعيد، وتدنيان كل جديد، وتجيآن بكل موعود إلى يوم القيامة، والسعيد لا يركن إلى الخُدَع، ولا يغترُّ بالطمع، فكم من مستقبل يوماً لا يستكمله، وكم من مؤَمِّلٍ لغدٍ لا يد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ؤَ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نَفْساً إِذَا جَاء أَجَلُ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هذا عام من أعماركم قد تصرّمت أيامه، وقُوِّضت خيامه، وغابت شمسه، واضمحل هلاله، إيذانا بأن هذه الدنيا ليست بدار قرار، وأن ما بعدها دارٌ إلا الجنة أو النار، فاحذروا الدنيا ومكائدها، فكم غرّت من مُخلِد فيها، وصرعت من مكبّ عليها، 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صلى الله عليه وسلم 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ذهب عامكم شاهداً لكم أو عليكم، فاحتطبوا زاداً كافياً، وأعدوا جواباً شافياً، واستكثروا في أعماركم من الحسنات، وتداركوا ما مضى من الهفوات، وبادروا فرصة الأوقات، قبل أن ينادي بكم منادي الشتات، ويفجأكم هادم اللذات، ف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عظ رجلاً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 فما بعد الدنيا من مستعتب ولا بعد الدنيا دارٌ إلا الجنة أو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قد بقي من عمره القليل، ولا يدري متى يقع الرحيل، يا من تُعد عليه أنفاسه استدركها، يا من ستفوت أيامه أدركها، نفسك أعزُّ ما عليك فلا تهلكها، فعن أبي مالك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أقعده الحرمان، يا من أركسه العصيان، كم ضيّعت من أعوام، وقضيتها في اللهو والمنام، كم أغلقت باباً على قبيح، كم أعرضت عن قول النصيح، كم صلاةٍ تركتها، ونظرة أصبتها، وحقوق أضعتها، ومناهي أتيتها، وشرور نشرتها، أنسيت ساعة الاحت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ثقل منك اللسان، وترتخي اليدان، وتشخصُ العينان، ويبكي عليك الأهل والجيران، أنسيت ما يحصل للمحتضر حال نزع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شتد كربه، ويظهر أنينه، ويتغيّر لونه، ويعرق جبينه، وتضرب شماله ويمينه، هذا رسول الله صلى الله عليه وسلم ، وليس أكرم على الله من رسوله، إذ كان صفيه وخليله، حين حضرته الوفاة، كان بين يديه ركوة فيها ماء، فجعل يُدخل يده في الماء، ف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ن من عاشرناه كثيراً وألفنا، أين من ملنا إليه بالوجدان وانعطفنا، كم أغمضنا من أحبابنا جَفْناً، كم عزيز دفنّاه وانصرفنا، كم قريب أضجعناه في اللحد وما وقفنا، فهل رحم الموت منا مريضاً لضعف حاله وأوص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 كاسباً لأجل أطف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مهل ذا عيال من أجل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كانوا معنا في الأعوام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م هادم اللذات، وقاطع الشهوات، ومفرّق الجماعات، فأخلى منهم المجالس والمساجد، تراهم في بطون الألحاد صرعى، لا يجدون لما هم فيه دفعاً، ولا يملكون لأنفسهم ضراً ولا نفعاً، ينتظرون يوماً الأمم فيه إلى ربها تُدعى، والخلائق تُحشر إلى الموقف وتسعى، والفرائص ترعد من هول ذلك اليوم والعيون تذرف دمعاً، والقلوب تتصدع من الحساب ص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تمرّ عليه سنة بعد سنة، وهو في نوم الغفلة والسِنة، يا من يأتي عليه عام بعد عام، وقد غرق في بحر الخطايا وهام، قل لي بربك لأي يوم أخرت ت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عام ادخرت أ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م قابل، وحول حائل، فما إليك مدة الأعمار، ولا معرفة المقدار، فبادر التوبة واحذر التسويف، وأصلح من قلبك ما فسد، وكن من أجلك على رصد، وتعاهد عمرك بتحصيل العدد، وفرَّ من المجذوم فرارك من الأسد، فقد أزف الرحيل وقرب التحويل، والعمر أمانة، سيُسأل عنه المرء يوم القيامة، فعن عبد الله بن مسعود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ا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يقول عبد الله 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ين الحسرات على فوات 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برات على مقاساة الر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استعداد ليوم تدنو فيه منكم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بوا إلى ربكم قبل أن يشتمل الهدم على البناء، والكدر على الصفاء، وينقطع من الحياة حبل الرجاء، وقبل أن تخلو المنازل من أربابها، وتؤذن الديار بخرابها، واغتنموا ممرَّ الساعات والأيام والأعوام، وليحاسب كل واحد منكم نفسه، فقد سعد من لاحظها وحاسبها، وفاز من تابعها وعا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وا إلى دار لا يموت سكانها، ولا يخرب بنيانها، ولا يهرم شبابها، ولا يتغير حُسنها،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خل الجنة ينعم لا يبأس، لا تبلى ثيابه ولا يفنى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 استدرك من العمر ذاهباً، ودع اللهو جانباً، وقم في الدجى نادباً، وقف على الباب تائباً، بلسان ذاكر، وجفن ساهر، ودمع قاطر، ف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سن فيما بقي، يُغفر لك ما مضى، فإن أسأت فيما بقي، أُخذت بما مضى وبما ب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إِنَّ رَبَّهُ كَانَ بِهِ بَصِ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اتقوا الله وراقبوه، 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كُونُوا مَعَ الصَّادِ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 الأيام تطوى، والأعمار تفنى، والأبدان تبلى، والسعيد من طال عمره وحسن عمله، والشقي من طال عمره وساء عمله، فعن أبي بكرة رضي الله عنه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ونوا من أبناء الآخرة، ولا تكونوا من أبناء الدنيا، فإن اليوم عمل ولا حساب، وغداً حساب ولا عمل، والأعمال بالخواتيم، والمرء يموت على ما عاش عليه، ويُبعث على ما ما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هذا باب التوبة مفتوح، وقوافل التائبين تغدو وتروح، فالبدار البدار إلى توبة نصوح، قبل الممات والف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تُوبُوا إِلَى اللَّهِ تَوْبَةً نَصُوحً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ير البرية وأزكى البشرية،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3:00Z</dcterms:created>
  <dc:creator>الشيخ : صلاح البدير</dc:creator>
  <dc:description/>
  <cp:keywords/>
  <dc:language>en-US</dc:language>
  <cp:lastModifiedBy>( MISHO )</cp:lastModifiedBy>
  <cp:lastPrinted>2011-04-02T16:45:00Z</cp:lastPrinted>
  <dcterms:modified xsi:type="dcterms:W3CDTF">2012-05-07T12:04:00Z</dcterms:modified>
  <cp:revision>3</cp:revision>
  <dc:subject>1/الاعتبار بسرعة انقضاء الأيام 2/ اغتنام الأيام بالأعمال الصالحة 3/ استشعار ساعة الموت 4/ التحذير من الاغترار بالدنيا 5/ الحث على التوبة .</dc:subject>
  <dc:title>الادِّكار والاعتبار بانقضاء الأيام والأعمار</dc:title>
</cp:coreProperties>
</file>