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د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وا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3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َ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ض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غ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؟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ن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ج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ب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تيو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و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ص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ن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التفويت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  <w:tab/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4:00Z</dcterms:created>
  <dc:creator>الشيخ/ خالد أبا الخيل</dc:creator>
  <dc:description/>
  <dc:language>en-US</dc:language>
  <cp:lastModifiedBy>Admin</cp:lastModifiedBy>
  <cp:lastPrinted>2011-04-02T16:45:00Z</cp:lastPrinted>
  <dcterms:modified xsi:type="dcterms:W3CDTF">2015-10-12T08:09:00Z</dcterms:modified>
  <cp:revision>4</cp:revision>
  <dc:subject>1/ في مرور الأيام والشهور والأعوام عبرة وعظة للأنام 2/ كيف يفرح الإنسان بانتهاء الأيام وانقضاء الأعوام؟ 3/ وجوب محاسبة النفس على ما قدمت 4/ أضرار الذنوب والمعاصي 5/ إصلاح الأفراد فيه صلاح الأمم 6/ التنبيه على بعض الأخطاء في دخول عام وخروج عام 7/ التحذير من المسارعة في نشر البدع والمحدثات 8/ لم يثبت أثر صحيح في دخول عام ولا خروج عام.</dc:subject>
  <dc:title>الادكار ببدع العام ونقص الأعمار</dc:title>
</cp:coreProperties>
</file>