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دخ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لق</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خوف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رزاق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ادخار</w:t>
            </w:r>
            <w:r>
              <w:rPr>
                <w:sz w:val="36"/>
                <w:sz w:val="36"/>
                <w:szCs w:val="36"/>
                <w:rtl w:val="true"/>
                <w:lang w:bidi="ar-EG"/>
              </w:rPr>
              <w:t xml:space="preserve"> </w:t>
            </w:r>
            <w:r>
              <w:rPr>
                <w:rFonts w:cs="Traditional Arabic"/>
                <w:sz w:val="36"/>
                <w:sz w:val="36"/>
                <w:szCs w:val="36"/>
                <w:rtl w:val="true"/>
                <w:lang w:bidi="ar-EG"/>
              </w:rPr>
              <w:t>وأث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فرد</w:t>
            </w:r>
            <w:r>
              <w:rPr>
                <w:sz w:val="36"/>
                <w:sz w:val="36"/>
                <w:szCs w:val="36"/>
                <w:rtl w:val="true"/>
                <w:lang w:bidi="ar-EG"/>
              </w:rPr>
              <w:t xml:space="preserve"> </w:t>
            </w:r>
            <w:r>
              <w:rPr>
                <w:rFonts w:cs="Traditional Arabic"/>
                <w:sz w:val="36"/>
                <w:sz w:val="36"/>
                <w:szCs w:val="36"/>
                <w:rtl w:val="true"/>
                <w:lang w:bidi="ar-EG"/>
              </w:rPr>
              <w:t>والمجتمع</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إهمال</w:t>
            </w:r>
            <w:r>
              <w:rPr>
                <w:sz w:val="36"/>
                <w:sz w:val="36"/>
                <w:szCs w:val="36"/>
                <w:rtl w:val="true"/>
                <w:lang w:bidi="ar-EG"/>
              </w:rPr>
              <w:t xml:space="preserve"> </w:t>
            </w:r>
            <w:r>
              <w:rPr>
                <w:rFonts w:cs="Traditional Arabic"/>
                <w:sz w:val="36"/>
                <w:sz w:val="36"/>
                <w:szCs w:val="36"/>
                <w:rtl w:val="true"/>
                <w:lang w:bidi="ar-EG"/>
              </w:rPr>
              <w:t>الادخار</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الأخذ</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ادخا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افي</w:t>
            </w:r>
            <w:r>
              <w:rPr>
                <w:sz w:val="36"/>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والاعتما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س</w:t>
            </w:r>
            <w:r>
              <w:rPr>
                <w:rFonts w:cs="Traditional Arabic"/>
                <w:sz w:val="36"/>
                <w:sz w:val="36"/>
                <w:szCs w:val="36"/>
                <w:rtl w:val="true"/>
                <w:lang w:bidi="ar-EG"/>
              </w:rPr>
              <w:t>ع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شر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محيي الأموات، باعث الرفات، ملأ نوره الأرضين والسماوات، يعلم ما مضى والحاضر وما هو آتٍ، وأشهد ألا إله إلا الله وحده لا شريك له، له التحيات والصلوات والطيبات، وأشهد أن محمدا عبد الله ورسوله، دعا إلى الله بالهدى والبينات، وجمع الله برسالته الفُرْقة والشتات، أوتي جوامع الكلم والعظات، بلَّغ الرسالة، وأدَّى الأمانة، وعبد ربَّه حتى مات، فصلوات الله وسلامه عليه، وعلى آل بيته الطيبين الطاهرين، وعلى أزواجه للمؤمنين أمهات، وعلى أصحابه ذوي الديانة والمروءات، وعلى تابعيهم ومن تبعهم بإحسان ما تنفَّس إصباح من بعد ظلمات، وسلَّم تسليما كثير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ا أيها الناس اتقوا ربكم حق التقوى، واستمسِكوا من الإسلام بالعروة الوثقى، واعلموا أن المرء بلا تقوى كالجسد بلا روح، ومن رام الهداية بلغه الله مواطن التقو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ذِينَ اهْتَدَوْا زَادَهُمْ هُدًى وَآتَاهُمْ تَقْوَا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بالناس وَلَعًا بالغا بأرزاقهم ومصادر عيشهم، وَلَعًا يأخذ حيِّزا كبيرا من تفكيرهم حين يُمسون وحين يصبحون، ولعا يورث المسترسلين معه ضربا من القلق والهلع والشح والجشع يجعلهم أمام الكسب والمعاش والرزق بين جاد وهازل، ومتوكل ومتواكل، ونهم وقنوع، ومُفْرِط ومُفَرِّط، وقاعد ومكتسِب، لا يستحضرون أن النِّعَم لا تدوم، وأن صروف الحياة بين فتح وإغلاق، وسعة وضيق، وصفو وكدر وحلو ومُرّ، وأن دوام الحال من المح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لَّهُ الَّذِي خَلَقَكُمْ مِنْ ضَعْفٍ ثُمَّ جَعَلَ مِنْ بَعْدِ ضَعْفٍ قُوَّةً ثُمَّ جَعَلَ مِنْ بَعْدِ قُوَّةٍ ضَعْفًا وَشَيْبَ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اهي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عد ذلكم ك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غياب مفهوم الرزق والاسترزاق، وأن الله الرزاق ذو القوة المتين هو من أمر بالسعي والاكتساب، وبذل الأسباب للتوازن الاقتصادي والمعيشي، ومنها سبب الادخار والتوفير للمستقبل</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عم 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الادخار بمفهومه الجلي الذي هو الجزء المستقطع من دخل المرء بعد حسم إنفاقه الاستهلاكي الخاص والعا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ادخ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بدأ عظيم، وسلوك اقتصادي بالغ الأهمية لاستقرار الفرد والمجتمع؛ معيشيًّا واقتصاديًّا؛ لأن تغيرات الحياة لا مناص منها، فتلك هي سُنَّة الله، ولن تجد لسنة الله تبديلا؛ لذا كان الحذر والحيطة من الأسباب التي حضَّت عليها شريعتنا الغراء؛ لئلا يقع المرء في ضائقة تلجئه إلى السؤال والاستجداء المذمومين، أو ارتكاب كبائر محرمة؛ كالسرقة والربا أو الالتحاف بِهَمِّ الليلِ وذُلِّ النهارِ الناتجينِ عن الدَّيْن الآسِ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ادخ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جمع عنصرين رئيس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ناعة الفكرية به، والآخ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سلوك الاستهلاكي للادخار، والقناعة الفكر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رعاكم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ما تستقر في الذهن من خلال فَهْم النصوص الشرعية في أهمية الادخار ومشروعيته والحاجة إليه في الواقع الاقتصادي؛ فإن معيشة الإنسان مرتهنة بمدى إحسانه التوازن الإنفاقي له ولأهله، وأما السلوك الاستهلاكي فإنه قطب رحا نجاح الادخار متى ما استحضر المرء حُسْن التفريق بين ضرورياته وحاجياته وتحسيناته؛ مُخضِعًا ذلك كُلَّه لأحكام الدِّين الخمسة ومدى انضباطها على صورة إنفاقه وادخاره، والأحكام الخمسة ه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واجب والمحرَّم والمستحَبُّ والمكروه والمباح</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 استحضر المرء ذلك كله وأحسن إنزاله في واقع أمره قامت قِدَرُ حياته الاقتصادية على ثلاث أثافٍ؛ تكمن في الاستهلاك الشخصي، وحسن التوزيع للغير والادخار للمستقبل، وقد جمعت هذه كلها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ل شأ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وا مِنْ ثَمَرِهِ إِذَا أَثْمَرَ وَآتُوا حَقَّهُ يَوْمَ حَصَادِهِ وَلَا تُسْرِفُوا إِنَّهُ لَا يُحِبُّ الْمُسْرِفِ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في 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وا مِنْ ثَمَ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تعلق بجانب الاستهلاك الشخصي، وفي 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آتُوا حَقَّهُ يَوْمَ حَصَادِ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تعلق بجانب التوزيع للغير، وفي 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ا تُسْرِفُو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متعلق بجانب الادخار للمستقبل، فما ظن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مجتمع يعي أفراده هذه المنظومة المتكاملة؟ أترونه يفتقر؟ أترونه يضطرب؟ أترونه يقع في كمَّاشة المسغبة أو شَرَك المتربة؟ كلَّا؛ فإن من زرع الأسباب الشرعية قطف ثمرة الاستقرار والتوازن، ولم يكن مُفْرِطًا قط ولا مُفَرِّطًا؛ لأن الاستهلاك بقدر الحاجة ودعم المعوزين والادخار الاحتياطي ذلكم كله هو مثلث التوازن الاقتصادي للفرد والمجتمع، وقد جم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وا وأطعموا وادخرو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البخاري و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 سوء الموازنة وعدم إحكام التوزيع المالي في الضرورات والحاجيات والتحسينات سبب مباش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لا ر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تراكم ديون الفرد الذي هو لبنة من لبنات المجتمع لا يطيق حملها؛ لذا فإن التنمية المالية الصحيحة لا تعترف بأي نتاج اقتصادي في معزل عن حُسْن توزيعه وحُسْن ادخاره، فكان المفهوم الادخاري أُسًّا لا بد منه في تأمين الاحتياط النقدي والمعيشي؛ إذ به تكتمل الحيطة لما هو مخبَّأ في قابل المرء والمجتمع على حد سواء</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إن من يستعمل مفهوم الادخار إنما يعزز به احتباس جزء من دخله ليخفف به من أعباء مستقبله خشيةَ نوازل تَطْرُق بابَه أو تَحُلُّ قريبا منه، ولا شك أن في مثل ذلك حُسْنَ تصرُّف وإتقانا في إدارة الرزق، والتمكن من القيام بما من شأنه التميز في توجيه المُدَّخَرات الوجهةَ التي توازن له فرز ضروراته وحاجياته وتحسيناته التي تطل عليه بين أزمة وأخر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ن يستقيم أمر معاش امرئ ما لم يوازن بين إنفاقه وتوزيعه وادخاره، ومن حك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ل شأ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جعل مبدأ التوزيع في الرزق جزءا من كل؛ حيث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فِقُوا مِمَّا رَزَقَكُمُ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 بعضا مما رزقكم الله، ولم يَ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نفقوا ما رزقكم الله، وفي هذا الأ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تجلى معنى الإنفاق والادخار، ومن المعلو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قلا وشرعا وواقع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من أنفق بعض ما يكتسب كان أبعد عن الافتقار والمتربة، فقد ذكر الفارو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تعالى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يبيع نخل بني النضير ويحبس لأهله قوت سنت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 و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قال بعض السل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حديث جواز ادخار قوت سَنَةٍ، ولا ي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من طول الأمل؛ لأن الإعداد للحاجة مستحسَن شرعا وعقل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الادخار الذي شرعه الله لنا وشرعه 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امة ضبط وتوازن في الفرد والمجتمع، وهو نهج شريف بشرف انتسابه إلى شريعة الإسلام، والإسلام دين يُسر وسماحة، وليس دين عسر وغضاضة، هو شريعة الاقتصاد العادل الذي لا يُورِث ضررًا ولا ضرارًا، ولا يُذَمُّ الادخارُ أبدا إلا حينما يتحول إلى احتكار أو اكتناز نتيجةَ شجع أو طمع، وإضرار بالآخرين ومنع لحق الله وحق العباد من مال الله الذي آتا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د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حتكر إلا خاطئ</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ه لم يأت البشر بشيء ينظم معاشَهم ويضع لهم الحلول مع الأزمات التي تحل بهم إلا رأيتَ في شريعة الإسلام ما هو خير منها وأبقى وأسلم وأحكم، ولقد جمع الله في كتابه العزيز هذه الموازنة الفريدة في قصة يوسف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رؤيا البقرات السبع التي عبرها ب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تَزْرَعُونَ سَبْعَ سِنِينَ دَأَبًا فَمَا حَصَدْتُمْ فَذَرُوهُ فِي سُنْبُلِهِ إِلَّا قَلِيلًا مِمَّا تَأْكُ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يَأْتِي مِنْ بَعْدِ ذَلِكَ سَبْعٌ شِدَادٌ يَأْكُلْنَ مَا قَدَّمْتُمْ لَهُنَّ إِلَّا قَلِيلًا مِمَّا تُحْصِنُ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يَأْتِي مِنْ بَعْدِ ذَلِكَ عَامٌ فِيهِ يُغَاثُ النَّاسُ وَفِيهِ يَعْصِ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w:t>
      </w:r>
      <w:r>
        <w:rPr>
          <w:rFonts w:cs="Traditional Arabic" w:ascii="Traditional Arabic" w:hAnsi="Traditional Arabic"/>
          <w:sz w:val="48"/>
          <w:szCs w:val="36"/>
        </w:rPr>
        <w:t>4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في 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زْرَ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رسم لسياسة العمل والتكسب والجِدِّ بالأوجه المشروعة للدفع بمواردها المكتسبة إلى السوق؛ لينتفع بها كل بحسبه، دفعا للبطالة والكسل والتواكل؛ فإنَّ مَنْ جَدَّ وجَد ومَن زرَع حصَ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ا في الاستهلاك ف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مَا حَصَدْتُمْ فَذَرُوهُ فِي سُنْبُلِهِ إِلَّا قَلِيلًا مِمَّا تَأْكُ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رسم لسياسة الاستهلاك الحاضر الذي يلي الإنتاج، وحاجة الاستهلاك الآجل الذي هو الادخار لمستقبل لا يدرى ما يعتريه من قوارع ونوائب وغير، فما كل ما ينتجه المرء يستنزفه في حينه؛ فتلك مغامرة وتهور يدلان على قصر في النظر وبلادة في الحيطة والحذر؛ لأن الاحتياط ضرب من العقل وبُعْد النظر، لا غنى للفرد ولا للمجتمع عنه في اتقاء الأزمات وفجأة الحوادث التي تلج دون أن تطرق باب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ألا إن الادخار الذي شرعه الله للناس لَكف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عد عون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ن يكون مرفأ لسفينة الرزق عن الغرق أو التحطم أمام أمواج الديون الهائجة الملجِئة إلى استنجاد الآخرين، ولات حين مُنجِ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لا تحسبن الرزق يأتي طفرة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عنوة من دون سعي كلا</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اكسب وكل وابذل لغيرك وادخ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حذر تكن بين الخلائق كلا</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قول قولي هذا وأستغفر الله لي ولكم ولسائر المسلمين والمسلمات من كل ذنب وخطيئة فاستغفروه وتوبوا إليه إن ربي كان غفورا رحيم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على إحسانه، والشكر له على توفيقه وامتنانه، والصلاة والسلام على المصطفي الداعي إلى رضوانه، وبع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علموا أن الله ما شرع لعباده أمرا إلا كان خيرا لهم في معاشهم ومعادهم، وإن في الادخار المشروع قطعا لداء الإسراف المهلك وهو تهور محظور، وقطعا لداء الجشع المزمن وهو اكتناز مذموم، وقطعا لداء الاحتكار المزري وهو إضرار مرفوض</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ثم إن الادخ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نافي التوكل والاعتماد على الله؛ فإن الذي أمر عباده بالتوكل عليه هو الذي شرع الادخار لهم، وإن الذي قال ل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فِي السَّمَاءِ رِزْقُكُمْ وَمَا تُوعَ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هو الذي جعل لهم الأرض ذلولا وأمرهم أن يمشوا في مناكبها ويأكلوا من رزق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ما لا ريب فيه أن الفرد والمجتمع إذا استعموا الادخار على وجهه الصحيح وأصبح خُلُقًا عامًّا لهم اجتمع لديهم فائض احتياطي استعانوا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ع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نوائب الدهر، وأحسَنوا تصريفه فيما يعود عليهم جميعا بالاستغناء عن السؤال وتكفُّف الناس، وسدوا به ثغرات حياتهم الاقتصادية المتجددة، وقد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ل شأ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ذه الآية جاءت فيمن يوصي بوصية لا يُبقي فيه الحظ الأوفر لأهله وولده، وقد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سعد بن أبي وقاص لَمَّا عزم أن يوصي بثلث ما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ك إن تذر ورثتك أغنياء خير من أن تذرهم عالة يتكففون الناس</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البخاري و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قد قال كعب بن ما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من توبتي أن أنخلع من مالي صدقة إلى الله وإلى رسو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قال ل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مْسِكْ عليك بعض مالك؛ فهو خير ل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تل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ي نظرة الإسلام لمبدأ الادخار، وهي نظرة ثرية بالتوازن والتكامل، مليئة بالسماحة والإرفاق والحيطة، ولا عجب في ذلكم؛ فتلكم هي صبغة الله، ومن أحسن من الله صبغة ونحن له عابدون؟ وذلك هو حكم الله، ومن أحسن من الله حكما لقوم يوقنون؟</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هذا وَصَلُّ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كم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خير البرية، وأزكى البشرية 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ها المؤم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ال جل وع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يُّهَا الَّذِينَ آمَنُوا صَلُّوا عَلَيْهِ وَسَلِّمُوا تَسْلِ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الأحزاب </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صلِّ وسلِّم وزِد وبارِك على عبدك ورسولك محمدٍ، صاحبِ الوجهِ الأنور، والجَبين الأزهَر، وارضَ اللهم عن خلفائه الأرب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بي بكرٍ، وعُمر، وعثمان، وعليٍّ، وعن سائر صحابةِ نبيِّك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وفقه وعضيده ولي عهده لما تحبه وترضاه ولما فيه صلاح البلاد والعباد، إنك سميع مجيب الدعوا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بَّنَا آتِنَا فِي الدُّنْيَا حَسَنَةً وَفِي الْآخِرَةِ حَسَنَةً وَقِنَا عَذَابَ النَّ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اذكروا الله العظيم الجليل يذكركم، واشكروه على آلائه يزدكم، ولذكر الله أكبر والله يعلم ما تصنعون</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1:42:00Z</dcterms:created>
  <dc:creator>الشيخ الدكتور: سعود بن إبراهيم الشريم</dc:creator>
  <dc:description/>
  <dc:language>en-US</dc:language>
  <cp:lastModifiedBy>Admin</cp:lastModifiedBy>
  <cp:lastPrinted>2018-02-22T14:05:00Z</cp:lastPrinted>
  <dcterms:modified xsi:type="dcterms:W3CDTF">2018-09-28T21:42:00Z</dcterms:modified>
  <cp:revision>3</cp:revision>
  <dc:subject>1/قلق الناس وخوفهم على أرزاقهم 2/تعريف الادخار وأثره في حياة الفرد والمجتمع 3/عواقب إهمال الادخار وعدم الأخذ به 4/الادخار لا ينافي التوكل والاعتماد على الله</dc:subject>
  <dc:title>الادخار</dc:title>
</cp:coreProperties>
</file>