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ختلاف</w:t>
            </w:r>
            <w:r>
              <w:rPr>
                <w:b/>
                <w:b/>
                <w:bCs/>
                <w:rtl w:val="true"/>
              </w:rPr>
              <w:t xml:space="preserve"> </w:t>
            </w:r>
            <w:r>
              <w:rPr>
                <w:rFonts w:cs="Traditional Arabic"/>
                <w:b/>
                <w:b/>
                <w:bCs/>
                <w:rtl w:val="true"/>
              </w:rPr>
              <w:t>وآ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أمتنا</w:t>
            </w:r>
            <w:r>
              <w:rPr>
                <w:b/>
                <w:b/>
                <w:bCs/>
                <w:rtl w:val="true"/>
              </w:rPr>
              <w:t xml:space="preserve"> </w:t>
            </w:r>
            <w:r>
              <w:rPr>
                <w:rFonts w:cs="Traditional Arabic"/>
                <w:b/>
                <w:b/>
                <w:bCs/>
                <w:rtl w:val="true"/>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كو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وِحدة</w:t>
            </w:r>
            <w:r>
              <w:rPr>
                <w:b/>
                <w:b/>
                <w:bCs/>
                <w:rtl w:val="true"/>
              </w:rPr>
              <w:t xml:space="preserve"> </w:t>
            </w:r>
            <w:r>
              <w:rPr>
                <w:rFonts w:cs="Traditional Arabic"/>
                <w:b/>
                <w:b/>
                <w:bCs/>
                <w:rtl w:val="true"/>
              </w:rPr>
              <w:t>والاعتص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فر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دي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شرك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زيز</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تآخي</w:t>
            </w:r>
            <w:r>
              <w:rPr>
                <w:b/>
                <w:b/>
                <w:bCs/>
                <w:rtl w:val="true"/>
              </w:rPr>
              <w:t xml:space="preserve"> </w:t>
            </w:r>
            <w:r>
              <w:rPr>
                <w:rFonts w:cs="Traditional Arabic"/>
                <w:b/>
                <w:b/>
                <w:bCs/>
                <w:rtl w:val="true"/>
              </w:rPr>
              <w:t>والتآلف</w:t>
            </w:r>
            <w:r>
              <w:rPr>
                <w:b/>
                <w:b/>
                <w:bCs/>
                <w:rtl w:val="true"/>
              </w:rPr>
              <w:t xml:space="preserve"> </w:t>
            </w:r>
            <w:r>
              <w:rPr>
                <w:rFonts w:cs="Traditional Arabic"/>
                <w:b/>
                <w:b/>
                <w:bCs/>
                <w:rtl w:val="true"/>
              </w:rPr>
              <w:t>والإيث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ع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أدب</w:t>
            </w:r>
            <w:r>
              <w:rPr>
                <w:b/>
                <w:b/>
                <w:bCs/>
                <w:rtl w:val="true"/>
              </w:rPr>
              <w:t xml:space="preserve"> </w:t>
            </w:r>
            <w:r>
              <w:rPr>
                <w:rFonts w:cs="Traditional Arabic"/>
                <w:b/>
                <w:b/>
                <w:bCs/>
                <w:rtl w:val="true"/>
              </w:rPr>
              <w:t>الخلا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رح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والتماس</w:t>
            </w:r>
            <w:r>
              <w:rPr>
                <w:b/>
                <w:b/>
                <w:bCs/>
                <w:rtl w:val="true"/>
              </w:rPr>
              <w:t xml:space="preserve"> </w:t>
            </w:r>
            <w:r>
              <w:rPr>
                <w:rFonts w:cs="Traditional Arabic"/>
                <w:b/>
                <w:b/>
                <w:bCs/>
                <w:rtl w:val="true"/>
              </w:rPr>
              <w:t>الأعذار</w:t>
            </w:r>
            <w:r>
              <w:rPr>
                <w:b/>
                <w:b/>
                <w:bCs/>
                <w:rtl w:val="true"/>
              </w:rPr>
              <w:t xml:space="preserve"> </w:t>
            </w:r>
            <w:r>
              <w:rPr>
                <w:rFonts w:cs="Traditional Arabic"/>
                <w:b/>
                <w:b/>
                <w:bCs/>
                <w:rtl w:val="true"/>
              </w:rPr>
              <w:t>للمخالف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لف</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مطلو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خلاف</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تسام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9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لق الله الخلق، وباين بينهم في عقولهم، وتفكيرهم، وميولهم، بل حتى في طبائعهم، ولهذا فالاختلاف سُنة كوني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شَاءَ رَبُّكَ لَجَعَلَ النَّاسَ أُمَّةً وَاحِدَةً وَلَا يَزَالُونَ مُخْتَلِ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رَبُّكَ وَلِذَلِكَ خَلَ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شيخ السعدي ـ رحمه الله 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خبر تعالى أنه لو شاء لجعل الناس كلهم أمة واحدة على الدين الإسلامي، فإن مشيئته غير قاصرة، ولا يمتنع عليه شيء، ولكنه اقتضت حكمته، أن لا يزالوا مختلفين، مخالفين للصراط المستقيم، متبعين للسبل الموصلة إلى النار، كل يرى الحق، فيما قاله، والضلال في قول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داهم إلى العلم بالحق والعمل به، والاتفاق عليه، فهؤلاء سبقت لهم سابقة السعادة، وتداركتهم العناية الربانية والتوفيق الإل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ظر في واقع أمتنا اليوم يرى واقعًا مؤلمًا يندى له الجبين، تفرُّق وتحزُّب، تتبُّع للهفوات والعثرات، اختلاف في الحكام، و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اختلاف وإن كان سُنة كونية، إلا أننا مأمورون شرعًا بالوِحدة والاعتصام، ونُهينا عن الاختلاف والتفرق، قال جلا 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كُونُوا مِنَ الْمُشْرِ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نَ فَرَّقُوا دِينَهُمْ وَكَانُوا شِيَعًا كُلُّ حِزْبٍ بِمَا لَدَيْهِمْ فَرِ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فرق في ثوابت الديانة من صفات المشركين، كما أنه من أقوى عوامل الهزائم والفشل،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هذا رب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على مدى ثلاث عشرة سنة على المعتقد السليم وعوامل الصبر، وعندما هاجر إلى المدينة، وأراد بناء الدولة الإسلامية، عزّز في أصحابه روح التآخي والتآلف والإيثار، ونبذ الخلاف، فمكَّن الله لهم في الأرض، وأوفى لهم بوعده، ولا يصلح آخر هذه الأمة إلا بما صلح به أو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الاختلاف على ولاة أمور المسلمين حكامًا وعلماء، شرًّا مستطيرًا، وخللاً في المنه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قاطعُ والتدابر الحاصل بين المسلمين في كل قُطر يجرح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مما يزيد القلب جرحًا أن يكون ذلك في صفوف الذين يعدهم الناس دعاة إلى الله و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بلغ الخلاف ببعض الدعاة أن سُلطوا على بعضهم فانتقد بعضهم بعضًا حتى جرحه في عقيدته، وجرّؤوا السفهاء عليهم، وأغروا بهم أعداء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نوا الناس، فانقسموا إلى مؤيد لهذا ومعارض لذاك، ثم بعد ذلك حدِّث ولا حرج عن التبديع والتفسيق بل والتكفير،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رف المسلم أن الاختلاف سُنة كونية، وأنه ينبغي أن يجاهد المرء نفسه في نبذ الخلاف، كان لزامًا على كل من أراد النجاة لنفسه، أن يتعلم أدب ال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يونس الصد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عقل من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ظرته يوماً في مسألة، ثم افترقنا، ولقيني فأخذ بيد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موسى، ألا يستقيم أن نكون إخواناً وإن لم نتفق في مسأل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ينبغي أن يكون المسلمون فيما بينهم، وأن لا نتبع القاعدة الشيط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تكن معي فأنت ض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لتكن قاعدتنا، رأيي صواب قابل للخطأ، ورأي صاحبي خطأ قابل ل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طبع هذا إذا لم يكن الاختلاف في أصول الشريعة التي تقضي بالمفارقة والهجران، ولا يسع الناس العذر فيه، وليس عن هذا حديثنا، وإنما نتحدث عن الاختلاف في المسائل التي يسعنا فيها ال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علامات الساعة وقوع الاختلاف بين الناس، وإعجاب كل ذي رأي برأيه، وهذا ما نعيشه الآن، وهو ما يزيد الأمة تمزقًا وفُرقة، لهذا كله وجب على المسلمين جميعا أن يتأدبوا بآداب عامة ينبغي للمختلفين أن يراعوها ليعذر بعضهم بعضاً، فإن الاختلاف إذا وُجد مع آدابه صار رحمة للأمة، كما فُسر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اف أمتي 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أنه رحمة لكون الاختلاف صار سببًا للبحث وفشو العلم، مع أن 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لاف أمتي 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باطل لا يصح سندًا، لكن هذا معناه إن ص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كان الخلاف محلاً للشحناء والقطيعة والتحزب صار الخلاف شرًّا محضًا، ولهذا لما أتم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في الحج، أنكر ذلك ابن مسعود مبينًا أن السُّنة القصر، ثم لما حضرت الصلاة صلى معه أربعًا، فلما كُلِّم في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لاف ش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طلب المعاذير والمنافق يطلب الز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ورد أبو عبد الرحمن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داب الصحبة عن حمدون القصا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زل أخ من إخوانكم فاطلبوا له سبعين عذرًا، فإن لم تقبله قلوبكم فاعلموا أن المعيب أنفسكم؛ حيث ظهر لمسلم سبعون عذرًا فلم تقب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مثل هذه المفاهيم يزول شر الخلاف، وهذا ما نفقده اليوم 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رنا الحق حقًّا</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خلاف سنة كونية، فلا بد من التأدب بآداب الخلاف ليذهب شر الخلاف ويبقى خيره، فمن الآداب المطلوبة عند ال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وع إلى الكتاب والسن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خْتَلَفْتُمْ فِيهِ مِنْ شَيْءٍ فَحُكْمُهُ إِ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د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ذر بالجهل، فالعذر بالجهل من الشرع المطهر الذي تكاثرت فيه النصوص، بل قامت عليه الشريعة، فمن وقع في الخطأ جهلاً منه عُذر بج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ثير من المؤمنين قد يجهل هذا فلا يكون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المسلم يُعذر بالجهل في مسائل الكفر، فما دونها من باب 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دب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ذر بالاجت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أعذار الأ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جتهاد، فليس أحد منهم يخالف حديثاً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دًا، فلا بد له من عذر في ت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ذر المقلد من نوع عذر الجاهل يقول ابن عبد ال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ختلف العلماء أن العامة عليها تقليد علمائ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مع بيان العلم و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عامي لا مذهب له؛ لأن المذهب إنما يكون لمن له نوع نظر واستد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المنطلق فلا إنكار في مسائل الخلاف التي خلافها له حظ من النظر،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لم يكن في المسألة سُنة ولا إجماع وللاجتهاد فيها مساغ لم تُنكر على من عمل فيها مجتهداً أو مقل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علام الموقعين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دب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في التع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فق أصل من أصول الدعوة، ومبدأ من مبادئ الشريعة، فإذا اعتقدت أن صاحبك مخطئ فلتعامله برفق ليقبل منك الصواب، فقد قال الله ل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مره أن يذهب لدعوة فر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ولَا لَهُ قَوْلًا لَيِّنًا لَعَلَّهُ يَتَذَكَّرُ أَوْ يَخْشَ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الرجل الذي بال في المسجد وزجره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ه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رموه – أي لا تقطعوا بوله– وأتبعوه ذنوبًا من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مساجد لا تصلح لشيء من هذه القاذو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خرّج في الصحي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ديث خوات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رآه مع نسو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بغي هاه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تمس بعيراً لي شار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حسن إسلامه وخلصت توبته، فماز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ذا فعل بعيرك الشا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ده الإسلا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دب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كلم المرء بغير عل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ئُ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بد من الإحاطة بالمسألة قبل أن تخالف، فمن تكلم في مسألة يجهلها، فالغالب أنه يخالف الصواب، ولو سكت الجاهل لقل الخل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 للذي يدعي علمًا ومعر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ت شيئا وغابت عنك أشياء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آخ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لم ذو كثرة في الصحف منت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خل لم تستكمل الصحف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دب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صر بمكائد أعداء الأمة ومرادهم من نشر الخلاف، وإذكاء نار الفتنة بين الدعاة، والصدور من رأي أهل العلم الراسخ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دب الس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حسن الظن في المخالف، وأنه ما أراد إلا إصابة الحق، ولكنه أخطأه عن حسن قصد، وأن له أجر الاجتهاد، فلا تحمل عليه في قلبك غلاً ولا ضغ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ضائل الصحاب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ق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معاوية حدثنا أبو مالك الأشجعي عن أبي حبيبة مولى طلح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مران بن طلحة على عليّ بعد ما فرغ من أصحاب الجم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ب 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لأرجو أن يجعلني الله وأباك من الذين قال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انًا على سُرُر متقاب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لان جالسان على ناحية البساط، فقا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ل من ذلك، تقتلهم بالأمس، وتكونون إخوانًا في الجنة؟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ا أبعد أرض وأسحقها، فمن هو إذًا لم أكن أنا وط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جملة من الآداب التي لو طبقناها، لقل الخلاف بيننا، ولتعايش الناس متحابين ولو لم يتفقوا في كثير من الم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طهرت وتلقت آيات ربها وتوجيهات نبيها بشفافية ونقاء لانتهت عما هي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الناظر فيمن حوله من الدول، ليجد الاختلاف قد احتدم، وأُبيحت دماء معصومة في مسائل يسعهم فيه الخلاف، والاختلاف ميدان فسيح يصول فيه الشيطان ويجول، فلنكن على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ختام فإنه لا بد من إحياء روح التسامح في الأمة لتتجنب التباغض وتسود روح الأخوة والمودة بين المسلمين في أنحاء العالم، ولا بد من تأكيد أدب الاختلاف وتجنب سلبيات ال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د من التأكيد على أن للاختلاف أسباباً موضوعية مشروعة ووجيهة يجب إبرازها واستثمارها لرأب الصدع وإصلاح ذات ال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لف بين قلوب المسلمين وجنبهم الشقاق والاختلاف، اللهم اجمع كلمتهم على الحق والتوحيد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5:00Z</dcterms:created>
  <dc:creator>الشيخ/ خالد بن عبد الله الشائع</dc:creator>
  <dc:description/>
  <dc:language>en-US</dc:language>
  <cp:lastModifiedBy>abomalak</cp:lastModifiedBy>
  <cp:lastPrinted>2011-04-02T16:45:00Z</cp:lastPrinted>
  <dcterms:modified xsi:type="dcterms:W3CDTF">2014-08-27T08:58:00Z</dcterms:modified>
  <cp:revision>3</cp:revision>
  <dc:subject>1/ الاختلاف سنة كونية 2/ أمر الإسلام بالوِحدة والاعتصام 3/ التفرق في ثوابت الديانة من صفات المشركين 4/ تعزيز النبي في أصحابه روح التآخي والتآلف والإيثار 5/ مفاسد وقوع الخلاف بين الدعاة 6/ وجوب تعلم أدب الخلاف 7/ متى يكون خلاف الأمة رحمة؟ 8/ آداب الصحبة والتماس الأعذار للمخالفين عند السلف 9/ الآداب المطلوبة عند الخلاف 10/ وجوب إحياء روح التسامح في الأمة</dc:subject>
  <dc:title>الاختلاف وآثره في واقع أمتنا وآدابه</dc:title>
</cp:coreProperties>
</file>