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ل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و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عّ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ي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2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ي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ظ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حش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ا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نا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و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و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بّ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ر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ـ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ح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ف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ي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ظ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ّ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بِّئ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خر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ظ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ـز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ط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ذ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ّ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58:00Z</dcterms:created>
  <dc:creator>الشيخ سامي بن عبد العزيز الماجد</dc:creator>
  <dc:description/>
  <cp:keywords/>
  <dc:language>en-US</dc:language>
  <cp:lastModifiedBy>USER</cp:lastModifiedBy>
  <cp:lastPrinted>2011-04-02T16:45:00Z</cp:lastPrinted>
  <dcterms:modified xsi:type="dcterms:W3CDTF">2012-02-19T13:59:00Z</dcterms:modified>
  <cp:revision>5</cp:revision>
  <dc:subject>1/ الاختلاط وعمل المرأة 2/ مفاسد الاختلاط ومساوئه 3/ شبهات تسعّر شهوات 4/ صور الاختلاط وأحكامها 5/المرأة بين الإفراط والتفريط </dc:subject>
  <dc:title>الاختلاط</dc:title>
</cp:coreProperties>
</file>