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ْ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ّ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ط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ُن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جواب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ب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وز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ناه</w:t>
      </w:r>
      <w:r>
        <w:rPr>
          <w:rFonts w:cs="Traditional Arabic"/>
          <w:sz w:val="36"/>
          <w:szCs w:val="36"/>
          <w:rtl w:val="true"/>
        </w:rPr>
        <w:t>". [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أن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ك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ر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سُ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الِطْ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طُ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َالِطُهُمْ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كان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مداو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ر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جواب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ضر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ح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ج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ب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ب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ضرو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ُت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ن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ج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شاب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تَذ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م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ود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ذاج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د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داو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كرتا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ر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ح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س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ارس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هذه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ئ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هذه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هذه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اف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ـز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يغ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جواب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صط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ح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ونه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وه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ب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ط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سي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تبر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ئ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ّ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ث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و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ي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جواب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ت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س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ص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ات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ب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غ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غ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ي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غ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جواب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قو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ني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ائ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سو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جر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ائ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التج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هق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صائ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ه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هن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>%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ح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ّ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جيك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دائي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ك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غ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ذ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ت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كلَّ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سن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س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ـك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عُرُون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هو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ز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هزاميَّ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ا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قوط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ّ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ز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خ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ه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ّ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ش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ئ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و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ا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ُبُه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كتاب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ح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تن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ط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ق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ه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تن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رغ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ا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تر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ر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كش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ن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ِ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ش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شف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ص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تنا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زعمو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ي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يّ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جواب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ج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ع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هم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د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ا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ا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 xml:space="preserve">%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ز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ر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ا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خ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نف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غت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ل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ف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صائ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و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 xml:space="preserve">%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ش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وض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ح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 xml:space="preserve">%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%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م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ر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حرش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كت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بانية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</w:rPr>
        <w:t>199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ه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رشات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صلة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ي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و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مة،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ش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ت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ط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بان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كبيها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ك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ي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ر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يات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بال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ن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د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ر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ط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ه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ثولي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ت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تحرش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ثولي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د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رتن</w:t>
      </w:r>
      <w:r>
        <w:rPr>
          <w:rFonts w:cs="Traditional Arabic"/>
          <w:sz w:val="36"/>
          <w:szCs w:val="36"/>
          <w:rtl w:val="true"/>
        </w:rPr>
        <w:t>" 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د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ق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ر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خ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ك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ر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ك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ح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6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اد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حفي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ا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يك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م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ر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مي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ج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ذ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20:33:00Z</dcterms:created>
  <dc:creator>الشيخ د. ناصر بن محمد الأحمد</dc:creator>
  <dc:description/>
  <cp:keywords/>
  <dc:language>en-US</dc:language>
  <cp:lastModifiedBy>START</cp:lastModifiedBy>
  <dcterms:modified xsi:type="dcterms:W3CDTF">2010-11-08T20:34:00Z</dcterms:modified>
  <cp:revision>3</cp:revision>
  <dc:subject>1/ شبهات العلمانيين حول الاختلاط والجواب عنها 2/ الشبهة الأولى: الطواف بالبيت مختلط 3/ الشبهة الثانية: مداواة النساء للمجاهدين في الحرب 4/ الشبهة الثالثة: حديث الفارسي 5/ الشبهة الرابعة: حديث زوجة أبي أسيد الساعدي 6/ الشبهة الخامسة: الاختلاط في التعليم للصغار 7/ الشبهة السادسة: الاختلاط يخفف الشهوة 8/ واقع الاختلاط والهوس الجنسي في الغرب</dc:subject>
  <dc:title>الاختلاط (3) شبهات العلمانيين</dc:title>
</cp:coreProperties>
</file>