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ّ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وّ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ِط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ك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ط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َع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َّ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ي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سَّ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ّ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ن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خ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ُق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ف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ـ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و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ناق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ه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ج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ف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خر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ط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ي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ُوهُ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شْ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ظ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27:00Z</dcterms:created>
  <dc:creator>الشيخ د. ناصر بن محمد الأحمد</dc:creator>
  <dc:description/>
  <cp:keywords/>
  <dc:language>en-US</dc:language>
  <cp:lastModifiedBy>START</cp:lastModifiedBy>
  <dcterms:modified xsi:type="dcterms:W3CDTF">2010-11-08T20:28:00Z</dcterms:modified>
  <cp:revision>3</cp:revision>
  <dc:subject>1/ البلاد التي شاع فيها الاختلاط ناطقة بخطره 2/ قواعد شرعية مهمة لحفظ المجتمع 3/ قرار النساء في البيوت 4/ ضرورة احتجاب النساء عن الرجال 5/ التحذير من خضوع النساء بالقول 6/ استشراف الشيطان للمرأة 7/ الاختلاط خطوة من خطوات الشيطان نحو الانحلال 8/ شروط جواز الاختلاط  9/ حالات يجوز فيها الاختلاط المحظور</dc:subject>
  <dc:title>الاختلاط (2) ما لا يجوز من الاختلاط وما يجوز</dc:title>
</cp:coreProperties>
</file>