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ٍ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ي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ُقُ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ِ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َأ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ف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ِ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حُ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جلا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ر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ِ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ِ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َ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اس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ِصاد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تما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َاي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ُهُورِ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َ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ج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كشِّف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سِ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لِ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ِ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ازِ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ضاحِ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اه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اهِ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يط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ب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كر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ُ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َو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ِ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َ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ُ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ك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ح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ق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َ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ف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ل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ِ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َ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ُ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ِ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ِ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دّ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ي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ا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ِ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ِج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ِراس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ر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زَ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ح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ا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ط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دفا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ط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سا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ض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ص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ّ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و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و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َ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ص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ون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18:00Z</dcterms:created>
  <dc:creator>الشيخ د. ناصر بن محمد الأحمد</dc:creator>
  <dc:description/>
  <cp:keywords/>
  <dc:language>en-US</dc:language>
  <cp:lastModifiedBy>START</cp:lastModifiedBy>
  <dcterms:modified xsi:type="dcterms:W3CDTF">2010-11-08T20:20:00Z</dcterms:modified>
  <cp:revision>3</cp:revision>
  <dc:subject>1/ تعظيم الشريعة والامتثال لأوامر الله من دلائل الإيمان 2/ ترويج الإعلام للاختلاط والتمرد على أوامر الشرع 3/ تغير قيم الأسرة تبعًا لتأثير الإعلام 4/ مزاعم المروجين للاختلاط 5/ الشريعة أوصدت كل الأبواب المؤدية للاختلاط 6/ الجرائم الأخلاقية المنتشرة دليل على مفاسد الاختلاط 7/ نصوص شرعية تحذر من الاختلاط 8/ تدابير واقية من الوقوع في فتنة الاختلاط</dc:subject>
  <dc:title>الاختلاط (1)</dc:title>
</cp:coreProperties>
</file>