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ك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29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سن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ق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و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ر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ر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غت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ت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س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ك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ي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انب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شَّ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ب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ص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يمة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ا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ع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فا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س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قف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ظ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ق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ح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الط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دْي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ج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ْرَأت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ذُود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طْبُك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ت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سْق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ْد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ع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بُو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خ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ب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عاع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ا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ير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عجز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جل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ذ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ا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أ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ذ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ف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سي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اوت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ك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ّ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غ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وا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نو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ص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ت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ع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ء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قائ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قا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و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ط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ح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اظ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ن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رائ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طل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م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فه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ري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ح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ل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و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لط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فر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الط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خت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استأخر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ق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b w:val="false"/>
          <w:bCs w:val="false"/>
          <w:szCs w:val="36"/>
          <w:rtl w:val="true"/>
        </w:rPr>
        <w:t>»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س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زا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ط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ا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تص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د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و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طل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ظ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ام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وف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دا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عيهم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دع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َج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ُ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اهِلِي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ُول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ور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م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ز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ز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هْلِي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حر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ف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ادث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ها</w:t>
      </w:r>
      <w:r>
        <w:rPr>
          <w:b w:val="false"/>
          <w:bCs w:val="false"/>
          <w:szCs w:val="36"/>
          <w:rtl w:val="true"/>
        </w:rPr>
        <w:t xml:space="preserve">»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د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وكان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ه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لز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ء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فق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فوا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اني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اص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ق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ه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طرو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ع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ب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م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ش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ف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و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ئيس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لط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سا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BBC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ه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ر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رج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ه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ه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ه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ي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ه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يًّ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تي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ول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زا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ج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ج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رج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b w:val="false"/>
          <w:bCs w:val="false"/>
          <w:szCs w:val="36"/>
          <w:rtl w:val="true"/>
        </w:rPr>
        <w:t xml:space="preserve">»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ع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ج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</w:t>
      </w:r>
      <w:r>
        <w:rPr>
          <w:b w:val="false"/>
          <w:bCs w:val="false"/>
          <w:szCs w:val="36"/>
          <w:rtl w:val="true"/>
        </w:rPr>
        <w:t xml:space="preserve">»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مع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صط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ط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وش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</w:t>
      </w:r>
      <w:r>
        <w:rPr>
          <w:b w:val="false"/>
          <w:bCs w:val="false"/>
          <w:szCs w:val="36"/>
          <w:rtl w:val="true"/>
        </w:rPr>
        <w:t xml:space="preserve">»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ها</w:t>
      </w:r>
      <w:r>
        <w:rPr>
          <w:b w:val="false"/>
          <w:bCs w:val="false"/>
          <w:szCs w:val="36"/>
          <w:rtl w:val="true"/>
        </w:rPr>
        <w:t xml:space="preserve">»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شرها</w:t>
      </w:r>
      <w:r>
        <w:rPr>
          <w:b w:val="false"/>
          <w:bCs w:val="false"/>
          <w:szCs w:val="36"/>
          <w:rtl w:val="true"/>
        </w:rPr>
        <w:t>»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ني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ا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غر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لث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ت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شخ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ظ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ظ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ت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ش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تد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م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ف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ي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ع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د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ع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صائ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ح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ض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طر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حق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ن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غلب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أ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ت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ئ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فاس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ك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ج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ْرِب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رْجُلِ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عْل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ْف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ِينَتِهِنّ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1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ج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ت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تن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«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>»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ت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رج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ل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نز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فو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ن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8:00Z</dcterms:created>
  <dc:creator>الشيخ / عبدالعزيز بن عبدالله السويدان</dc:creator>
  <dc:description/>
  <cp:keywords/>
  <dc:language>en-US</dc:language>
  <cp:lastModifiedBy>Compu Market</cp:lastModifiedBy>
  <cp:lastPrinted>2011-04-02T16:45:00Z</cp:lastPrinted>
  <dcterms:modified xsi:type="dcterms:W3CDTF">2012-03-29T19:09:00Z</dcterms:modified>
  <cp:revision>3</cp:revision>
  <dc:subject>1/ التشكيك في حرمة الاختلاط 2/ القرآن يحث على الآداب الفاضلة 3/ اختلاف موقف النفوس من الحق 4/ الشريعة تدور مع المعاني والحقائق 5/ مصطلح الاختلاط وحكمه في المذاهب الفقهية 6/  النهي عن الاختلاط في السنة النبوية 7/ حكم الاختلاط في كلام الفقهاء  8/ الاختلاط من أسباب فساد أمور العامة والخاصة 9/ أقسام الاختلاط وأحكامه</dc:subject>
  <dc:title>الاختلاط وآثاره</dc:title>
</cp:coreProperties>
</file>