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اختلاط</w:t>
            </w:r>
            <w:r>
              <w:rPr>
                <w:b/>
                <w:b/>
                <w:bCs/>
                <w:rtl w:val="true"/>
                <w:lang w:bidi="ar-EG"/>
              </w:rPr>
              <w:t xml:space="preserve"> </w:t>
            </w:r>
            <w:r>
              <w:rPr>
                <w:rFonts w:cs="Traditional Arabic"/>
                <w:b/>
                <w:b/>
                <w:bCs/>
                <w:rtl w:val="true"/>
                <w:lang w:bidi="ar-EG"/>
              </w:rPr>
              <w:t>مفاسد</w:t>
            </w:r>
            <w:r>
              <w:rPr>
                <w:b/>
                <w:b/>
                <w:bCs/>
                <w:rtl w:val="true"/>
                <w:lang w:bidi="ar-EG"/>
              </w:rPr>
              <w:t xml:space="preserve"> </w:t>
            </w:r>
            <w:r>
              <w:rPr>
                <w:rFonts w:cs="Traditional Arabic"/>
                <w:b/>
                <w:b/>
                <w:bCs/>
                <w:rtl w:val="true"/>
                <w:lang w:bidi="ar-EG"/>
              </w:rPr>
              <w:t>وشبهات</w:t>
            </w:r>
            <w:r>
              <w:rPr>
                <w:b/>
                <w:b/>
                <w:bCs/>
                <w:rtl w:val="true"/>
              </w:rPr>
              <w:t xml:space="preserve"> </w:t>
            </w:r>
            <w:r>
              <w:rPr>
                <w:rFonts w:cs="Traditional Arabic"/>
                <w:b/>
                <w:bCs/>
                <w:rtl w:val="true"/>
              </w:rPr>
              <w:t xml:space="preserve">- </w:t>
            </w:r>
            <w:r>
              <w:rPr>
                <w:rFonts w:cs="Traditional Arabic"/>
                <w:b/>
                <w:b/>
                <w:bCs/>
                <w:rtl w:val="true"/>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w:t>
            </w:r>
            <w:r>
              <w:rPr>
                <w:rFonts w:cs="Traditional Arabic"/>
                <w:b/>
                <w:bCs/>
                <w:rtl w:val="true"/>
              </w:rPr>
              <w:t>/</w:t>
            </w:r>
            <w:r>
              <w:rPr>
                <w:rFonts w:cs="Traditional Arabic"/>
                <w:b/>
                <w:b/>
                <w:bCs/>
                <w:rtl w:val="true"/>
              </w:rPr>
              <w:t>حفظ</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لمرأ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الاختلاط</w:t>
            </w:r>
            <w:r>
              <w:rPr>
                <w:b/>
                <w:b/>
                <w:bCs/>
                <w:rtl w:val="true"/>
              </w:rPr>
              <w:t xml:space="preserve"> </w:t>
            </w:r>
            <w:r>
              <w:rPr>
                <w:rFonts w:cs="Traditional Arabic"/>
                <w:b/>
                <w:b/>
                <w:bCs/>
                <w:rtl w:val="true"/>
              </w:rPr>
              <w:t>والسفو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اناة</w:t>
            </w:r>
            <w:r>
              <w:rPr>
                <w:b/>
                <w:b/>
                <w:bCs/>
                <w:rtl w:val="true"/>
              </w:rPr>
              <w:t xml:space="preserve"> </w:t>
            </w:r>
            <w:r>
              <w:rPr>
                <w:rFonts w:cs="Traditional Arabic"/>
                <w:b/>
                <w:b/>
                <w:bCs/>
                <w:rtl w:val="true"/>
              </w:rPr>
              <w:t>الغر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اختلاط</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د</w:t>
            </w:r>
            <w:r>
              <w:rPr>
                <w:b/>
                <w:b/>
                <w:bCs/>
                <w:rtl w:val="true"/>
              </w:rPr>
              <w:t xml:space="preserve"> </w:t>
            </w:r>
            <w:r>
              <w:rPr>
                <w:rFonts w:cs="Traditional Arabic"/>
                <w:b/>
                <w:b/>
                <w:bCs/>
                <w:rtl w:val="true"/>
              </w:rPr>
              <w:t>أقل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وح</w:t>
            </w:r>
            <w:r>
              <w:rPr>
                <w:b/>
                <w:b/>
                <w:bCs/>
                <w:rtl w:val="true"/>
              </w:rPr>
              <w:t xml:space="preserve"> </w:t>
            </w:r>
            <w:r>
              <w:rPr>
                <w:rFonts w:cs="Traditional Arabic"/>
                <w:b/>
                <w:b/>
                <w:bCs/>
                <w:rtl w:val="true"/>
              </w:rPr>
              <w:t>العلمية</w:t>
            </w:r>
            <w:r>
              <w:rPr>
                <w:b/>
                <w:b/>
                <w:bCs/>
                <w:rtl w:val="true"/>
              </w:rPr>
              <w:t xml:space="preserve"> </w:t>
            </w:r>
            <w:r>
              <w:rPr>
                <w:rFonts w:cs="Traditional Arabic"/>
                <w:b/>
                <w:b/>
                <w:bCs/>
                <w:rtl w:val="true"/>
              </w:rPr>
              <w:t>والحوار</w:t>
            </w:r>
            <w:r>
              <w:rPr>
                <w:b/>
                <w:b/>
                <w:bCs/>
                <w:rtl w:val="true"/>
              </w:rPr>
              <w:t xml:space="preserve"> </w:t>
            </w:r>
            <w:r>
              <w:rPr>
                <w:rFonts w:cs="Traditional Arabic"/>
                <w:b/>
                <w:b/>
                <w:bCs/>
                <w:rtl w:val="true"/>
              </w:rPr>
              <w:t>المنطق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بهات</w:t>
            </w:r>
            <w:r>
              <w:rPr>
                <w:b/>
                <w:b/>
                <w:bCs/>
                <w:rtl w:val="true"/>
              </w:rPr>
              <w:t xml:space="preserve"> </w:t>
            </w:r>
            <w:r>
              <w:rPr>
                <w:rFonts w:cs="Traditional Arabic"/>
                <w:b/>
                <w:b/>
                <w:bCs/>
                <w:rtl w:val="true"/>
              </w:rPr>
              <w:t>المبيحين</w:t>
            </w:r>
            <w:r>
              <w:rPr>
                <w:b/>
                <w:b/>
                <w:bCs/>
                <w:rtl w:val="true"/>
              </w:rPr>
              <w:t xml:space="preserve"> </w:t>
            </w:r>
            <w:r>
              <w:rPr>
                <w:rFonts w:cs="Traditional Arabic"/>
                <w:b/>
                <w:b/>
                <w:bCs/>
                <w:rtl w:val="true"/>
              </w:rPr>
              <w:t>للاختلاط</w:t>
            </w:r>
            <w:r>
              <w:rPr>
                <w:b/>
                <w:b/>
                <w:bCs/>
                <w:rtl w:val="true"/>
              </w:rPr>
              <w:t xml:space="preserve"> </w:t>
            </w:r>
            <w:r>
              <w:rPr>
                <w:rFonts w:cs="Traditional Arabic"/>
                <w:b/>
                <w:b/>
                <w:bCs/>
                <w:rtl w:val="true"/>
              </w:rPr>
              <w:t>والرد</w:t>
            </w:r>
            <w:r>
              <w:rPr>
                <w:b/>
                <w:b/>
                <w:bCs/>
                <w:rtl w:val="true"/>
              </w:rPr>
              <w:t xml:space="preserve"> </w:t>
            </w:r>
            <w:r>
              <w:rPr>
                <w:rFonts w:cs="Traditional Arabic"/>
                <w:b/>
                <w:b/>
                <w:bCs/>
                <w:rtl w:val="true"/>
              </w:rPr>
              <w:t>علي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76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 الْكَبِيرِ، الْعَلِيمِ الْخَبِيرِ، شَرَعَ لِعِبَادِهِ مِنَ الْأَحْكَامِ أَحْسَنَهَا، وَاخْتَارَ لَهُمْ مِنَ الشَّرَائِعِ أَكْمَلَهَا، فَتَمَّتْ بِذَلِكَ نِعْمَتُهُ، وَظَهَرَتْ عَلَى الْخَلْقِ مِنَّتُهُ، نَحْمَ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شَرَعَ وَأَحْكَمَ، وَنَ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عْطَى وَأَ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هَدُ أَنْ لَا إِلَهَ إِلَّا اللهُ وَحْدَهُ لَا شَرِيكَ لَهُ، لَهُ الْخَلْقُ وَالْأَمْرُ وَالْحُكْمُ، وَنَشْهَدُ أَنَّ مُحَمَّدًا عَبْدُهُ وَرَسُولُهُ، نَصَحَ وَبَلَّغَ، وَوَعَظَ وَأَشْفَقَ،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كُمْ إِلَى رَبِّكُمْ سَائِرُونَ، وَعَلَى أَقْوَالِكُمْ وَأَعْمَالِكُمْ مَجْزِيُّ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فُوهُمْ إِنَّهُمْ مَسْئُ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تْ شَرِيعَةُ الْإِسْلَامِ هِدَايَةً لِلْبَشَرِ، وَرَحْمَةً بِالْخلْقِ، وَصِيَانَةً لِلْأَخْلَاقِ، وَسَعَتْ إِلَى إِيجَادِ مُجْتَمَعٍ مُحَافِظٍ طَاهِرٍ عَفِيفٍ، لَا تُهَاجُ فِيهِ الشَّهَوَاتُ، وَلَا تُثَارُ فِيهِ النَّزَوَاتُ؛ فَحِفْظًا لِلْعِفَّةِ، وَصِيَانَةً لِلْكَرَا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ربُّ الْخَلْقِ أَضْعَفَ الْخَلْقِ أَلَّا يَخْضَعْنَ بِالْقَوْلِ؛ فَيَطْمَعَ الَّذِي فِي قَلْبِهِ مَرَضٌ، وَأَلَّا يَتَبَرَّجْنَ تَبَرُّجَ الْجَاهِلِيَّةِ الْأُولَى، وَأَنْ يَضْرِبْنَ بِخُمُرِهِنَّ عَلَى جُيُوبِهِنَّ، وَلَا يُبْدِينَ زِينَتَهُنَّ إِلَّا لِمَحَارِمِ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جَّهَ اللَّطِيفُ الْخَبِيرُ خِطَابَهُ مِنْ فَوْقِ سَبْعِ سَمَاوَاتِهِ إِلَى أَزْوَاجِ النَّبِيِّ وَبَنَاتِهِ وَنِسَاءِ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ينَ عَلَيْهِنَّ مِنْ جَلَابِيبِهِنَّ ذَلِكَ أَدْنَى أَنْ يُعْرَفْنَ فَلَا يُؤْذَ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هَى أَغْيَرُ الْخَ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دُّخُولِ عَلَى النِّسَاءِ، حَتَّى وَلَوْ كَانَ أَخَا الزَّوْ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و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رَ بِغَضِّ الْأَبْصَارِ، وَأَلَّا تَتْبَعَ النَّظْرَةُ النَّظْ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ذَّرَ النَّاصِ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كُلَّ طَرِيقٍ يُؤَدِّي إِلَى الْفَاحِشَةِ، أَوْ مُقَدِّمَاتِهَا؛ فَحَرَّمَ الْخَلْوَةَ بِالْمَرْأَةِ الْأَجْنَبِيَّةِ، وَمَنَعَ مِنْ سَفَرِ الْمَرْأَةِ بِلَا مَحْرَمٍ، وَنَهَى أَنْ تَخْرُجَ الْمَرْأَةُ مُتَعَطِّرةً مُبْدِيَةً زِينَ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تْ نُصُوصُ الشَّرِيعَةِ بِمَعَانِيهَا وَدَلَالَتِهَا نَاهِيَةً عَنِ الِاخْتِلَاطِ؛ سَدًّا لِلذَّرَائِعِ الْمُوَصِّلَةِ لِلْفَوَاحِشِ، وَحِمَايَةً لِلْمُجْتَمَعِ مِنَ الرَّذَائِلِ؛ كُلُّ ذَلِكَ لِيَبْقَى لِلْمُجْتَمَعِ عِفَّتُهُ وَطَهَارَتُهُ، وَاسْتِقَامَةُ أُسَرِهِ، وَصَلَاحُ بُيُوتِهِ؛ لِذَا اتَّفَقَتْ أَقْوَالُ الْعُلَمَاءِ وَتَكَاثَ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فًا وَ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حْرِيمِ الِاخْتِلَاطِ بَيْنَ الْجِنْسَ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حُكْمُ اللهِ، وَهَذِهِ شَرِيعَةُ اللهِ، مُنَاسِبَةٌ لِلْخِلْقَةِ، مُتَلَائِمَةٌ مَعَ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كْمَ الْجَاهِلِيَّةِ يَبْغُونَ 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 هِيَ حَقَائِقُ الْوَاقِعِ، وَدُرُوسُ الْأَيَّامِ، وَتَجَارِبُ الدُّوَلِ تُحَدِّثُنَا بِلِسَانِ 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خْتِلَاطَ هُوَ الْبَوَّابَةُ الْكُبْرَى الَّتِي دَلَفَتْ مِنْهَا أَلْوَانُ الشُّرُورِ عَلَى الْمُجْتَمَ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يدٌ إِلَى السُّفُورِ، طَرِيقٌ نَحْوَ الْفُجُورِ، إِذَا حَلَّ الِاخْتِلَاطُ فِي الْمُجْتَمَعَاتِ مَرِضَتِ الْقُلُوبُ، وَفَسَدَتِ الْأَخْلَاقُ، وَانْتُزِعَ الْحَيَاءُ، وَضَعُفَتِ الْقِوَامَةُ، وَانْطَفَأَتِ الْغَيْرَةُ، وَانْتَشَرَتِ الْمُحَرَّمَاتُ وَالْمُوبِقَاتُ، وَفَشَتْ حَالَاتُ الْإِغْرَاءِ وَالِابْتِزَا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خْتِلَا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هْلَ الْغَ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 غَيْرُ صَالِحٍ، فِيهِ جِنَايَةٌ عَلَى الرَّجُلِ، وَعَلَى الْمَرْأَةِ، وَعَلَى الْأُسْرَةِ، بَلْ وَالْمُجْتَمَعِ بِأَسْ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يَنْطِقُ صَوْتُ الْعَقْلِ، وَتَتَحَدَّثُ لُغَةُ الْأَرْقَامِ، فَلَا تَسْمَعُ عَنِ الِاخْتِلَاطِ إِلَّا صَيْحَاتِ الْمُشْفِقِينَ، وَنُذُرَ النَّاصِحِينَ، وَتَحْذِيرَاتِ الْمُجَرِّ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دِيثَ عَنْ مُعَانَاةِ الْغَرْبِ مَعَ الِاخْتِلَاطِ يَبْدَأُ وَلَا يَنْتَهِي، وَمَا زَالَتِ الْإِحْصَائِيَّاتُ وَالدِّرَاسَاتُ تُنَادِي بِعَمَلِيَّةِ الْفَصْلِ بَيْنَ الْجِنْسَيْنِ فِي التَّعْلِيمِ وَالْعَمَ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فِي بِرِيطَانْيَا 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دَتِ النِّقَابَةُ الْقَوْمِيَّةُ لِلْمُدَرِّسِينَ، فِي دِرَاسَةٍ أَجْرَ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عْلِيمَ الْمُخْتَلَطَ أَدَّى إِلَى انْتِشَارِ ظَاهِرَةِ التِّلْمِيذَاتِ الْحَوَامِلِ سِفَاحًا، وَأَنَّ اسْتِخْدَامَ الْفَتَيَاتِ لِحُبُوبِ مَنْعِ الْحَمْلِ يَتَزَايَدُ بِكَثْرَةٍ عِنْدَ الطَّالِبَ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أُسْتُرَا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رِيَتْ دِرَاسَةٌ عَلَى مِائَتَيْنِ وَسَبْعِينَ أَلْفَ طَالِبٍ وَطَالِبَةٍ، تَبَيَّنَ فِيهَا أَنَّ طُلَّابَ التَّعْلِيمِ غَيْرِ الْمُخْتَلَطِ تَفَوَّقُوا سُلُوكِيًّا وَأَكَادِيمِيًّا عَلَى طُلَّابِ التَّعْلِيمِ الْمُخْتَلَ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ي أَمْرِيكَا؛ فَقَدْ ذَكَرَتْ إِحْدَى الْمَجَلَّاتِ هُنَ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سْبَةَ التِّلْمِيذَاتِ الْحَوَامِلِ فِي الْمَدَارِسِ وَالْجَامِعَاتِ فِي بَعْضِ الْمُدُنِ بَلَغَتْ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انْحِدَارُ الْأَخْلَاقِيُّ جَعَلَ الرَّئِيسَ الْأَمْرِيكِيَّ السَّابِقَ جُونْ كِنِدِ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بَابَ الْأَمْرِيكِيَّ مَائِعٌ وَمُتْرَفٌ وَغَارِقٌ فِي الشَّهَوَاتِ، وَمِنْ بَيْنِ كُلِّ سَبْعَةِ شَبَابٍ يَتَقَدَّمُونَ لِلتَّجْنِيدِ سِتَّةٌ غَيْرُ صَالِحِينَ؛ وَذَلِكَ لِأَنَّنَا سَعَيْنَا لِإِبَاحَةِ الِاخْتِلَاطِ بَيْنَ الْجِنْسَيْنِ فِي الْجَامِعَةِ بِصُوَرٍ مُسْتَهْتِرَةٍ؛ مِمَّا أَدَّى إِلَى انْهِمَاكِهِمْ فِي الشَّهَوَ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رَصَدَتِ الْإِدَارَةُ الْأَمْرِيكِيَّةُ فِي عَامِ </w:t>
      </w:r>
      <w:r>
        <w:rPr>
          <w:rFonts w:cs="Traditional Arabic" w:ascii="Traditional Arabic" w:hAnsi="Traditional Arabic"/>
          <w:sz w:val="36"/>
          <w:szCs w:val="36"/>
        </w:rPr>
        <w:t>20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زِيدُ عَلَى ثَلَاثِمِائَةِ مِلْيُونِ دُولَارٍ؛ لِتَشْجِيعِ التَّعْلِيمِ غَيْرِ الْمُخْتَلَ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فْرَدَةَ الِاخْتِلَاطِ هِيَ أَكْثَرُ الْمُفْرَدَاتِ الَّتِي تَدَاوَلَتْهَا الصُّحُفُ، وَبَعْضُ الْمَوَاقِعِ هَذِهِ الْأَيَّامَ، وَهِيَ الَّتِي مِنْ أَجْلِهَا تَحَزَّبَتْ أَحْزَابٌ، وَشَنَّتْ حَرْبًا كَلَامِيَّةً غَيْرَ أَخْلَاقِيَّةٍ عَلَى مَنْ يُحَرِّمُ وَيَرْفُضُ 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كَانَ هَذَا النَّقْدُ وَالنِّقَاشُ مَبْنِيًّا عَلَى الرُّوحِ الْعِلْمِيَّةِ وَالْحِوَارِ الْمَنْطِقِ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هَلَا بِهِ وَمَرْحَبًا، وَلَكِنَّ الْعَجَبَ الَّذِي لَا يَنْقَضِي أَنْ تَرْمِيَ أَقَلِّيَّةٌ سَوَادَ الْمُجْتَمَعِ، وَأَهْلَ الْعِلْمِ، بِالِانْغِلَاقِ وَالتَّشَدُّدِ وَثَقَافَةِ التَّطَرُّفِ وَالْفِكْرِ الطَّالِبَانِيِّ، وَعِبَارَاتٍ مُعَبَّأَةٍ بِالْهُرَاءِ، وَمَلِيئَةٍ بِالتَّسَاخُفِ، مُتَجَاوِزَةٍ كُلَّ حَدٍّ وَحُدُ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هِيَ مَفَاهِيمُ الْحُرِّيَّةِ وَالتَّعَدُّدِيَّةِ، وَمَشَارِيعُ الِانْفِتَاحِ، وَخُطُورَةِ الْإِقْصَاءِ، وَغَيْرُهَا مِنَ الْمُصْطَلَحَاتِ الَّتِي عُبِّئْنَا بِهَا رِدْحًا مِنَ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 هَذِهِ الْمَعَانِيَ لَا تَتَحَرَّكُ إِلَّا حِينَ يَرَوْنَ مُنْكَرًا مِنَ الْقَوْلِ، وَزُورًا مِنَ الْفِعْلِ، فَيُحَامُونَ عَنْهَا بِمِثْلِ هَذِهِ الْمَفَاهِيمِ الْخَدَّ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كُمْ عَنْ وَصْفِ مَنْ يُخَالِفُهُمْ فِي قَضِيَّةِ الِاخْتِلَاطِ أَنَّهُ ضِدُّ مَشْرُوعَاتِ التَّطْوِيرِ، وَمَصْلَحَةِ الْوَطَنِ، وَضِدُّ التَّنْمِيَةِ وَالْإِصْلَاحِ، وَكَأَنَّ التَّقَدُّمَ وَالتَّطَوُّرَ لَا يَتِمُّ إِلَّا عَبْرَ بَوَّابَةِ 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شَوَّشَ هَؤُلَاءِ فِي مَوْضُوعِ الِاخْتِلَاطِ وَشَغَّبُوا، وَشَرَّقُوا وَغَرَّبُوا، وَأَوْهَمُوا أَنَّ الِاخْتِلَاطَ مُبَاحٌ، وَبَرَّرُوا جَوَازَ ذَلِكَ بِوُجُودِ الِاخْتِلَاطِ فِي صَدْرِ الْإِسْلَامِ، فِي الْمَسَاجِدِ، وَالطَّوَافِ، وَالْأَسْوَاقِ، وَالطُّرُ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مَ هَذَا التَّلْبِيسِ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طَةَ الِاخْتِلَافِ فِي قَضِيَّةِ الِاخْتِلَاطِ هُوَ الِاخْتِلَاطُ فِي التَّعْلِيمِ وَالْعَمَلِ، وَلَيْسَ فِي الْأَمَاكِنِ الْعَا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 بَيْنَ الِاخْتِلَاطِ الْعَامِّ وَالِاخْتِلَاطِ الْخَاصِّ؛ فَالِاخْتِلَاطُ فِي الْأَمَاكِنِ الْعَامَّةِ الْمَفْتُوحَةِ تَبْعُدُ فِيهَا الرِّيبَةُ، وَهِيَ لَحَظَاتٌ عَابِرَةٌ، وَلَيْسَ فِيهَا تَبَادُلٌ لِلْأَحَادِيثِ</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اخْتِلَاطُ الْخَاصُّ فِي التَّعْلِيمِ وَالْعَمَلِ، وَالنَّدَوَاتِ وَالْمُنْتَدَيَاتِ؛ فَفِيهِ جُلُوسٌ وَانْتِظَارٌ، وَأَحَادِيثُ وَكَلَامٌ؛ فَذَرَائِعُ مَيْلِ كُلِّ جِنْسٍ لِلْآخَرِ مَوْجُودَةٌ، وَنَزَغَاتُ الشَّيْطَانِ حَاضِرَةٌ؛ فَفَرْقٌ بَيْنَ هَذَا وَ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تَيْنَا إِلَى الِاخْتِلَاطِ فِي الْأَمَاكِنِ الْعَامَّةِ، لَرَأَيْنَا النُّصُوصَ الشَّرْعِيَّةَ تُؤَكِّدُ عَلَى قَضِيَّةِ الْفَصْلِ بَيْنَ الْجِنْسَيْنِ، فَالْمَسْجِدُ مَعَ أَنَّهُ مَكَانُ عِبَادَةٍ، وَالْقُلُوبُ مُعَلَّقَةٌ فِيهِ بِاللهِ، وَبَعِيدَةٌ عَنْ هَوَاهَا، مَعَ ذَلِكَ مَا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حُ أَنْ يَصْطَفَّ الرِّجَالُ مَعَ النِّسَاءِ، بَ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صُفُوفِ الرِّجَالِ أَوَّلُهَا، وَشَرُّهَا آخِرُهَا، وَخَيْرُ صُفُوفِ النِّسَاءِ آخِرُهَا، وَشَرُّهَا أَ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وَأَمَ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بِالتَّأَخُّرِ فِي الِانْصِرَافِ، حَتَّى يَخْرُجَ النِّسَاءُ مِنَ الْمَسْجِ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يَوْمِ الْعِيدِ خَطَبَ الرِّجَالَ، ثُمَّ أَتَى النِّسَاءَ، فَوَعَظَهُنَّ وَذَكَّرَهُنَّ، قَالَ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تَى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عِرٌ بِأَنَّ النِّسَاءَ كُنَّ غَيْرَ مُخْتَلِطَاتٍ بِ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عًا لِمَفَاسِدِ الِاخْتِلَاطِ؛ أَمَرَ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خْصِيصِ بَابٍ لِلنِّسَاءِ، لَا يَدْخُلُ مِنْهُ إِلَّا النِّسَاءُ</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مَّا فِي الطُّرُقَاتِ؛ فَقَدْ رَأَى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ازْدِحَامَ الرِّجَالِ مَعَ النِّسَاءِ فِيهَا، فَوَجَّهَ خِطَابَهُ لِ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أْخِرْنَ؛ فَإِنَّهُ لَيْسَ لَكُنَّ أَنْ تُحْقِقْنَ الطَّرِيقَ، عَلَيْكُنَّ بِحَافَّاتِ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مَرْأَةُ تَلْتَصِقُ بِالْجِدَارِ، حَتَّى إِنَّ ثَوْبَهَا لَيَتَعَلَّقُ بِالْجِدَارِ مِنْ لُصُوقِهَ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الطَّوَافُ، فَاسْمَعْ إِلَى خَبَرِ عَطَاءٍ حِ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فُ حَجْرَةً مِنَ الرِّجَا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زِلَةً فِي نَاحِيَةٍ، لَا تُخَالِطُ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يَخْرُجْنَ مُتَنَكِّرَاتٍ بِاللَّيْلِ، فَيَطُفْنَ مَعَ الرِّجَالِ، وَلَكِنَّهُمْ كُنَّ إِذَا دَخَلْنَ الْبَيْتَ قُمْنَ حَتَّى يَدْخُلْنَ، وَأُخْرِجَ الرِّجَالُ، 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 بَلَغَ عَائِشَةَ أَنَّ مَوْلَاتَهَا اسْتَلَمَتِ الرُّكْنَيْنِ مَرَّتَيْنِ أَوْ ثَلَاثًا، عَاتَبَتْهَا،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جَرَكِ اللهُ، لَا آجَرَكِ اللهُ، تُدَافِعِينَ الرِّجَالَ، أَلَا كَبَّرْتِ وَمَرَرْ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بَارِ مَ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لْفَاكِهِيِّ، عَنْ إِبْرَاهِيمَ النَّخْعِ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هَى عُمَرُ أَنْ يَطُوفَ الرِّجَالُ مَعَ النِّسَاءِ، وَرَأَى رَجُلًا يَطُوفُ مَرَّةً مَعَ النِّسَاءِ، فَضَرَبَهُ بِالدِّ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 يَصِحُّ بَعْدَ هَذَا أَنْ يُسْتَدَلَّ بِفِعْلِ السَّلَفِ فِي الطَّوَافِ عَلَى مَشْرُوعِيَّةِ الِاخْتِلَاطِ، وَمُجَاوَرَةِ الْمَرْأَةِ لِلرَّجُلِ فِي التَّعْلِيمِ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هَذَا بُهْتَانٌ 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دَنَ الْمُدَافِعُونَ عَنْ جَوَازِ ا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مُفْرَدَةَ الِاخْتِلَاطِ لَمْ تُوجَدْ فِي الْكِتَابِ وَالسُّنَّةِ، وَإِنَّمَا انْحَدَرَتْ مِنْ أَدَبِيَّاتِ الْخِطَابِ الصَّحَ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عَ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الْمُحَرَّمَ فَقَطْ هُوَ الْخَلْوَةُ دُونَ 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دُعَاةَ التَّلْبِ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مُ الِاخْتِلَاطِ لَيْسَ نِتَاجَ الْفِكْرِ الصَّحَوِيِّ، بَلْ هُوَ فَتْوَى كُلِّ عَالِمٍ رَاسِخٍ، عَرَفَتْهُ بِلَادُنَا؛ كَابْنِ إِبْرَاهِيمَ، وَابْنِ حَمِيدٍ، وَابْنِ بَازٍ، وَابْنِ عُثَيْمِينَ، وَكُلِّ مَنْ أَتَى بَعْدَهُمْ مِنْ أَهْلِ الْعِلْمِ، وَفِي تُرَاثِنَا الْفِقْهِيِّ وَالْعِلْمِيِّ عِبَارَاتٌ كَثِيرَةٌ، وَكَثِيرَةٌ جِدًّا، تَنُصُّ عَلَى لَفْظَةِ الِاخْتِلَ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يْسَتْ مِنْ بِدَعِ فَتْرَةِ الثَّمَانِينَاتِ كَمَا يَزْعُمُونَ، وَلَوْ سَلَّمْنَا جَدَلًا أَنَّ لَفْظَةَ الِاخْتِلَاطِ مُحْدَثَةٌ، فَالْعِبْرَةُ بِالْمَقَاصِدِ وَالْمَعَانِي، لَا بِالْأَلْفَاظِ وَالْمَبَانِي، وَمِنَ الْمُقَرَّرِ عِنْدَ أَهْلِ الْعِلْمِ أَنَّ الشَّارِعَ يَنْهَى عَنِ الْأَدْنَى؛ لِيَدُلَّ بِمَفْهُومِهِ عَلَى الْأَعْ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شَّرْعُ حِينَ نَهَى عَ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وَالِدَيْنِ، نَهَى أَيْضًا عَمَّا هُوَ فَوْقَ ذَلِكَ مِنَ السَّبِّ وَالضَّرْبِ، وَإِنْ لَمْ يَنْطِقْ بِهِ الْكِتَابُ الْحَكِيمُ، بَلْ دَلَّ ذَلِكَ بِدَلَالَةِ الْمَفْهُ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لْ مِثْلَ ذَلِكَ فِي الِاخْتِلَاطِ، فَهَل الْمَظْنُونُ بِالشَّرْعِ أَنْ يَنْهَى عَنْ خُرُوجِ الْمَرْأَةِ مُتَعَطِّرَةً، ثُمَّ يَأْذَنُ لَهَا أَنْ تُخَالِطَ الرِّجَالَ فِي الْمَتْجَرِ وَالْعَمَلِ، وَالْقَاعَةِ وَالْمَ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شَّرْعُ الَّذِي نَهَى أَنْ تَضْرِبَ الْمَرْأَةُ بِرِجْلِهَا لِيُعْلَمَ مَا تُخْفِي عَنْ زِينَتِهَا، يَأَذَنُ لَهَا بَعْدَ ذَلِكَ أَنْ تَجْلِسَ بِجِوَارِ الرِّجَالِ جَنْبًا إِلَى جَ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تَعْجَبْ فَعَجَبٌ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زْلَ الرِّجَالِ عَنِ النِّسَاءِ سَبَّبَ سُعَارًا جِنْسِيًّا فِي الْمُجْتَمَعَاتِ الْمُنْغَلِقَةِ، فَأَصْبَحَ الرَّجُلُ لَا يَرَى فِي الْمَرْأَةِ إِلَّا الْمَعَانِيَ الْجِنْسِيَّةَ، بِخِلَافِ الْمُجْتَمَعَاتِ الْمُتَحَرِّرَةِ الْمُنْفَتِحَةِ؛ فَقَدْ تَعَوَّدُوا عَلَى هَذِهِ الْمَنَاظِرِ وَأَلِفُوهَا، فَأَصْبَحَ الرَّجُلُ لَا يَرَى فِي الْمَرْأَةِ صُوَرَ الْجِنْسِ، وَحَقٌّ لَنَا أَنْ نَسْأَلَ وَنَ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وَّادَ التَّحَضُّرِ، فَسِّرُوا لَنَا تِلْكَ الْإِحْصَائِيَّاتِ الْمُتَجَدِّدَةَ، وَالْأَرْقَامَ الْمَهُولَةَ، عَنْ حَالَاتِ اغْتِصَابِ النِّسَاءِ فِي الْبُلْدَانِ الْمُتَطَوِّرَةِ الْمُتَحَضِّ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كْثُرُ الِاغْتِصَابُ هُنَاكَ، مَعَ أَنَّ الْوُصُولَ إِلَى الْحَرَامِ سَهْلٌ مُ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كْثُرُ الشُّذُوذُ الْجِنْسِيُّ، وَتَكْثُرُ الْأَمْرَاضُ الْجِنْسِيَّةُ الْمُعْدِيَةُ عِنْدَهُمْ أَكْثَرَ مِ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وا غَيْرَ مُعَقَّدِينَ، وَلَا مَكْبُوتِينَ جِنْسِ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أَصْوَاتِ وَالْأَقْلَامِ قَدْ شَرَّقَتْ وَغَرَّبَتْ، فَنَاقَشَتْ قَضِيَّةَ الِاخْتِلَاطِ بِمِثَالِيَّةٍ مُفْرِطَةٍ؛ فَالطَّالِبَاتُ وَالطُّلَّابُ فِي سِلْكِ التَّعْلِيمِ بِمَنْأًى عَنْ مَزَالِقِ الْفَاحِشَةِ؛ لِأَنَّ عُقُولَهُمْ قَدْ نَضِجَتْ، وَأَخْلَاقَهُمْ قَدْ كَمَلَتْ، وَأَهْدَافَهُمْ قَدْ سَمَتْ؛ فَالِاخْتِلَاطُ هُنَا مَسْأَلَةٌ هَامِشِيَّةٌ، ثُمَّ يُطَالِبُونَ أَهْلَ الْعِلْمِ بِعَرْضِ قَضِيَّةِ الِاخْتِلَاطِ بِوَاقِعِيَّةٍ، دُونَ تَشَنُّجٍ أَوْ تَخَوُّفٍ، فَهَلْ نَسِيَ هَؤُلَاءِ الْوَاقِعِيُّونَ أَوْ تَنَاسَوْا أَنَّ الْمَيْلَ الْبَشَرِيَّ بَيْنَ الْجِنْسَيْنِ مَرْكُوزٌ فِي الْفِطَرِ، يَجِدُهُ كُلُّ إِنْسَانٍ عَلِيمٍ، بَلْ وَحَتَّى كُلُّ حَيَوَانٍ بَ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لْمُبَالَغَةُ فِي إِحْسَانِ الظَّنِّ، وَالتَّعْوِيلُ عَلَى الْأَخْلَاقِ مِنَ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حَدِيثُ عَنِ الْوَاقِعِيَّةِ، فَلِمَاذَا نَتَجَاهَلُ وَاقِعَ الِاخْتِلَاطِ فِي بَعْضِ الدُّوَلِ الَّتِي لَا تَمْنَعُ الِاخْتِلَاطَ، مَعَ صَرَامَةِ الْقَوَانِينِ هُنَا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دْعِيَاءَ الْوَاقِ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قِعُ وَالْحَالُ وَالسُّنَنُ تَنْطِ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خْتِلَاطَ الشَّبَابِ بِالشَّابَّاتِ يُحَرِّكُ عَقَارِبَ الْفِتْنَةِ فِي الصُّدُورِ، وَيَزْرَعُ بِذْرَةَ الشَّهْوَةِ وَالْعَلَاقَاتِ الْمُحَرَّمَةِ، ثُمَّ مَنْ أَعْلَمُ بِالْوَاقِعِ، وَمَا يُصْلِحُ الْبَشَرَ مِنْ رَبِّ الْبَشَ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سَاءِ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تُمُوهُنَّ مَتَاعًا فَاسْأَلُوهُنَّ مِنْ وَرَاءِ حِجَابٍ ذَلِكُمْ أَطْهَرُ لِقُلُوبِكُمْ وَقُلُوبِ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هَذَا عَنْ نِسَاءِ النَّبِيِّ الطَّاهِرَاتِ، وَلِمَنْ؟ لِأَطْهَرِ جِيلٍ عَرَفَهُ التَّارِي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رَيْبَ أَنَّ تَمْكِينَ النِّسَاءِ مِنِ اخْتِلَاطِهِنَّ بِالرِّجَالِ أَصْلُ كُلِّ بَلِيَّةٍ وَشَرٍّ، وَمِنْ أَسْبَابِ نُزُولِ الْعُقُوبَاتِ الْعَامَّةِ، كَمَا أَنَّهُ مِنْ أَسْبَابِ فَسَادِ أُمُورِ الْعَامَّةِ وَالْخَاصَّ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رِيدُ أَنْ يَتُوبَ عَلَيْكُمْ وَيُرِيدُ الَّذِينَ يَتَّبِعُونَ الشَّهَوَاتِ أَنْ تَمِيلُوا مَيْلً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الصَّلَاةُ وَالسَّلَامُ عَلَى عَبْدِهِ الْمُصْطَفَى، وَعَلَى آلِهِ وَصَحْبِهِ وَمَنِ اجْتَبَ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لُغُ الِانْتِهَازِيَّةُ غَايَتَهَا، حِينَ تُرْبَطُ مَسْأَلَةُ الِاخْتِلَاطِ بِقَضَايَا الْحِفَاظِ عَلَى الْأَمْنِ، وَمَصْلَحَةِ الْوَطَنِ، فَيَزْعُمُ مَنْ يَزْعُمُ أَنَّ إِنْكَارَ أَهْلِ الْعِلْمِ عَلَى الِاخْتِلَاطِ يُغَذِّي فِكْرَ الْغُلُوِّ وَالتَّشَدُّدِ فِي الْمُجْتَمَعِ، هَذِهِ الِانْتِهَازِيَّاتُ وَالِاسْتِغْلَالِيَّاتُ أَصْبَحَتْ مَكْشُوفَةً وَمَمْجُوجَةً؛ فَلَا مُزَايَدَةَ عَلَى مَوْقِفِ الْعُلَمَاءِ وَدَوْرِهِمْ فِي حِفْظِ أَمْنِ الْبَلَدِ وَإِيمَ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ؤُلَاءِ الْعُلَمَاءُ الَّذِينَ أَنْكَرُوا الِاخْتِلَاطَ دِيَانَةً وَتَوْقِيعًا عَنْ رَبِّ الْعَالَمِينَ، هُمْ هُمُ الْعُلَمَاءُ الَّذِينَ أَعْلَوُا الصَّوْتَ فِي مُوَاجَهَةِ مَسَالِكِ الْغُلُوِّ وَالتَّطَرُّفِ، وَهُمُ الْعُلَمَاءُ الَّذِينَ كَانُ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زَ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صُونَ عَلَى وَحْدَةِ الصَّفِّ، وَجَمْعِ الْكَلِمَةِ، وَرَأْبِ الصَّدْعِ، وَالسَّيْرِ بِالْمُجْتَمَعِ إِلَى مَا فِيهِ الْخَيْرُ فِي الدِّينِ وَالدُّنْيَا، فَكَيْفَ يَكُونُ الطَّالِبُ مَطْلُو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 لَا يُبَالِغُ كُلُّ عَاقِلٍ وَمُ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ثْلَ هَذِهِ الْأُطْرُوحَاتِ الَّتِي تُخَالِفُ الدِّينَ وَعَادَاتِ الْمُجْتَمَعِ، تَصُبُّ فِي تَغْذِيَةِ الْغُلُوِّ فِي الْجَانِبِ الْآخَرِ، فَيَجِدُ أَهْلُ الْغُلُوِّ مُبَرِّرًا لِمَسْلَكِهِمْ؛ بِسَبَبِ مَا يَرَوْنَهُ مِنْ فُجُورٍ فِكْرِيٍّ، وَتَسَلُّقٍ عَلَى مُسَلَّمَاتِ الشَّرِيعَةِ، وَجَرْأَةٍ عَلَى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هَلْ مِنْ مَصْلَحَةِ الْبَلَدِ وَوَحْدَةِ الْوَطَنِ اسْتِنْقَاصُ أَهْلِ الْعِلْمِ وَتَسْفِيهُهُمْ وَتَقْزِيمُ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هَذِهِ الْحَمَلَاتُ الْمُنَظَّمَةُ الْمُنَسَّقَةُ تَصُبُّ فِي مَصْلَحَةِ بَلَ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مَصْلَحَةِ مَنْ شَرَعَ إِعْلَامُهُ فِي مُعَامَلَتِنَا الْ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جَفَّتْ مَحَابِرُ مُؤَسَّسَةِ رَانْد الْأَمْرِيكِيَّةِ، وَالَّتِي أَوْصَتْ قَبْلَ سَنَتَيْنِ بِأَهَمِّيَّةِ اخْتِرَاقِ الْمُجْتَمَعَاتِ الْإِسْلَامِيَّةِ الْمُحَافِظَةِ، مِنْ خِلَالِ التَّهْوِينِ مِنْ شَأْنِ الْعُلَمَاءِ، وَمُحَاوَلَةِ إِسْقَاطِ مَكَانَتِهِمْ فِي نُفُوسِ النَّاسِ، وَالْإِضْرَارِ بِرِسَالَتِ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رَأَيْنَا حَمَلَاتٍ غَيْرَ أَخْلَاقِيَّةٍ تَتَخَطَّفُ أَهْلَ الْعِلْمِ وَاحِدًا بَعْدَ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سَعْ هَؤُلَاءِ نُصُوصُ الْوَحْيَيْنِ، وَفَتَاوَى الْعُلَمَاءِ الرَّسْمِيِّينَ، أَفَلَا يَسَعُهُمْ نَصَائِحُ مُؤَسِّسِ هَذَا الْبَلَدِ، وَتَحْذِيرُهُ مِنَ الِاخْتِلَاطِ؛ حَيْثُ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صُّ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بَحُ مِنْ ذَلِكَ فِي الْأَخْلَاقِ مَا حَصَلَ مِنَ النِّسَاءِ فِي أَمْرِ اخْتِلَاطِ النِّسَاءِ، بِدَعْوَى تَهْذِيبِهِنَّ وَتَرْقِيَتِهِنَّ، وَفَتْحِ الْمَجَالِ لَهُنَّ فِي أَعْمَالٍ لَمْ يُخْلَقْنَ لَهَا، حَتَّى نَبَذْنَ وَظَائِفَهُنَّ الْأَسَاسِيَّةَ، إِلَى أَ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وَاللهِ لَيْسَ هَذَا التَّمَدُّنُ فِي شَرْعِنَا، وَعُرْفِنَا، وَعَادَاتِنَا، وَلَا يَرْضَى أَحَدٌ فِي قَلْبِهِ مِثْقَالُ حَبَّةٍ مِنْ خَرْدَلٍ مِنْ إِيمَانٍ أَوْ إِسْلَامٍ أَوْ مُرُوءَ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رَى زَوْجَتَهُ، أَوْ أَحَدًا مِنْ عَائِلَتِهِ، أَوْ مِنَ الْمُنْتَسِبِينَ لِلْخَيْرِ فِي هَذَا الْمَوْقِفِ الْمُخْ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طَرِيقَةٌ شَائِكَةٌ تَدْفَعُ بِالْأُمَّةِ إِلَى هُوَّةِ الدَّمَارِ، وَلَا يَقْبَلُ السَّيْرَ عَلَيْهَا إِلَّا رَجُلٌ خَارِجٌ مِنْ دِينِهِ، خَارِجٌ مِنْ عَقْلِهِ، خَارِجٌ مِنْ عَرَبِيَّ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9:25:00Z</dcterms:created>
  <dc:creator>الشيخ إبراهيم بن صالح العجلان</dc:creator>
  <dc:description/>
  <cp:keywords/>
  <dc:language>en-US</dc:language>
  <cp:lastModifiedBy>USER</cp:lastModifiedBy>
  <cp:lastPrinted>2011-04-02T16:45:00Z</cp:lastPrinted>
  <dcterms:modified xsi:type="dcterms:W3CDTF">2012-11-27T09:26:00Z</dcterms:modified>
  <cp:revision>3</cp:revision>
  <dc:subject>1/حفظ الإسلام للمرأة 2/ حرمة الاختلاط والسفور 3/ معاناة الغرب من الاختلاط 4/ بعد أقلية من المجتمع عن الروح العلمية والحوار المنطقي 5/ شبهات المبيحين للاختلاط والرد عليها</dc:subject>
  <dc:title>الاختلاط مفاسد وشبهات - مشكولة</dc:title>
</cp:coreProperties>
</file>