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ختلاط</w:t>
            </w:r>
            <w:r>
              <w:rPr>
                <w:b/>
                <w:b/>
                <w:bCs/>
                <w:rtl w:val="true"/>
                <w:lang w:bidi="ar-EG"/>
              </w:rPr>
              <w:t xml:space="preserve"> </w:t>
            </w:r>
            <w:r>
              <w:rPr>
                <w:rFonts w:cs="Traditional Arabic"/>
                <w:b/>
                <w:b/>
                <w:bCs/>
                <w:rtl w:val="true"/>
                <w:lang w:bidi="ar-EG"/>
              </w:rPr>
              <w:t>أم</w:t>
            </w:r>
            <w:r>
              <w:rPr>
                <w:b/>
                <w:b/>
                <w:bCs/>
                <w:rtl w:val="true"/>
                <w:lang w:bidi="ar-EG"/>
              </w:rPr>
              <w:t xml:space="preserve"> </w:t>
            </w:r>
            <w:r>
              <w:rPr>
                <w:rFonts w:cs="Traditional Arabic"/>
                <w:b/>
                <w:b/>
                <w:bCs/>
                <w:rtl w:val="true"/>
                <w:lang w:bidi="ar-EG"/>
              </w:rPr>
              <w:t>الانحطا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اية</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فت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خروج</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ي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اختلاط</w:t>
            </w:r>
            <w:r>
              <w:rPr>
                <w:b/>
                <w:b/>
                <w:bCs/>
                <w:rtl w:val="true"/>
              </w:rPr>
              <w:t xml:space="preserve"> </w:t>
            </w:r>
            <w:r>
              <w:rPr>
                <w:rFonts w:cs="Traditional Arabic"/>
                <w:b/>
                <w:b/>
                <w:bCs/>
                <w:rtl w:val="true"/>
              </w:rPr>
              <w:t>المذمو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وقاية</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69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فاوَت بينهم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الذَّكَرُ كَالْأُنْثَ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شهدُ أن لا إلهَ إلا اللهُ وحدَه لا شريكَ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الحكمُ والحمدُ في الآخرةِ وال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محمداً عبدُه ورسولُه المجتبى وخليلُه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على آلِه وأصحابِه ومن بهداهم اهتدى وسلمَ تسليماً كثيراً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 اشْتَرَاهُ مِن مِّصْرَ لِامْرَأَتِهِ أَكْرِمِي مَثْوَاهُ عَسَى أَن يَنفَعَنَا أَوْ نَتَّخِذَهُ وَلَ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بى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دماً في بيتِ العزيزِ يدخلُ ويخرجُ على حسبِ ما تقتضيهُ الخد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يكبَرُ يوماً بعدَ يومٍ ويزدادُ فُتوةً وجم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غافلٌ عن تلكَ النظراتِ الآثمةِ من امرأةِ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جاءتْ اللحظةُ التي نفدَ فيه صب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اضَ فيه شوقُ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اوَدَتْهُ الَّتِي هُوَ فِي بَيْتِهَا عَن نَّفْسِ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جمَّلتْ واستعملتْ وسائلَ الإغر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هيأتْ الأسبابِ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غَلَّقَتِ الْأَبْوَابَ</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دعتْ خادمَها للفاحشةِ دونَ حياءٍ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هَيْتَ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ا كانَ من ذلكَ النبيِ الكريمِ إلا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عَاذَ اللَّهِ إِنَّهُ رَبِّي أَحْسَنَ مَثْوَايَ إِنَّهُ لَا يُفْلِحُ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فرَّ من المكانِ ولحقتْه وتعلقْت بقميصِه لتمنعَه من اله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بَقَا الْبَابَ وَقَدَّتْ قَمِيصَهُ مِن دُ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ذي أوصلَ تلك المرأةُ الكبيرةُ المتزوجةُ ذاتُ المكانةِ الاجتماعيةِ المرموقةِ إلى هذه الحالةِ من الطَيْشِ والخِفَّ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لى من يُهوِّنونَ أمرَ الاختلا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و نبيٌ كريمٌ يدخلُ ويخرجُ بقدرِ الحاجةِ مؤديٍ لعم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اضٌ لبص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حباهُ اللهُ تعالى محاسنَ الأخل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يحدثُ ما يحدثُ له من التحرشاتِ والإغراء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ثُ أن زوجَها لمَا علمَ بالأمرِ لم يتخذ الإجراءاتِ الوقائيةَ في منعِ دخولِ رجلٍ ل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خادمُ المغلوبُ على أم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وّرَ الأمرُ إلى اجتماعِ النساءِ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هديدِه بالسج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مَ أنه مهما بلغَ من قوةٍ أو إيمانٍ فلن يستطيعَ أن يَصمدَ أمامَ هذا الكيدِ النسائ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يحتاجُ إلى ركنٍ شديدٍ يأوي إلي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السِّجْنُ أَحَبُّ إِلَيَّ مِمَّا يَدْعُونَنِي إِلَيْهِ وَإِلَّا تَصْرِفْ عَنِّي كَيْدَهُنَّ أَصْبُ إِلَيْهِنَّ وَأَكُن مِّ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بحا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 من الأنب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نُ ضعفَه أمامَ كيدِ النس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تعينُ باللهِ تعالى ليخرجَه من هذا المُجتمعِ المُختَلَ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لو كانَ السجنُ هو البد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من يُزكونَ أنفسَهم بأن الاختلاطَ لا يؤثرُ فيهم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و نبيُ اللهِ تعال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ي من مِص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وَرَدَ مَاء مَدْيَنَ وَجَدَ عَلَيْهِ أُمَّةً مِّنَ النَّاسِ يَسْقُ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ان هناك مشهدٌ غريبٌ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جَدَ مِن دُونِهِمُ امْرَأتَيْنِ تَذُودَا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حبسانِ غنمَهما عن الماءِ حتى ينتهيَ الرجالُ من الس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 موسى يعلمُ خطرَ اختلاطِ النساءِ بالرجالِ في أماكنِ العم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مَا خَطْبُكُمَ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عبَّرَ بالخطبِ وهو الأمرُ العظ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ا لا نَسْقِي حَتَّى يُصْدِرَ الرِّعَاء</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دافعا عن أنفسِهما وأنهما لا يختلطانِ بالرجالِ عند ا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ذكرا سببَ خروجِ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بُونَا شَيْخٌ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خروجُنا للعملِ إنما هو للضرورةِ، ولذلكَ لما حانتِ الفرصةُ أن يجدوا من يقومُ عنهم بالعملِ ويكفيهم الخروجَ من المن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 إِحْدَاهُمَا يَا أَبَتِ اسْتَأْجِرْهُ إِنَّ خَيْرَ مَنِ اسْتَأْجَرْتَ الْقَوِيُّ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حتى الهدهدَ لما جاءَ من سبأٍ قالَ ل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عجب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وَجَدتُّ امْرَأَةً تَمْلِكُ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قلْ ملِكةً وإنما عبَّرَ بلفظِ امرأ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أنكرَ كيفَ ستجلسُ في مجلسِ الحكمِ وحولُها الرج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ستقودُ الجيو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ستخلو بمستشارٍ أو وز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ستقابلُ الوف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حتاجُ أن تخرجَ كثيراً من بيتِها لمصلحةِ البل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مريمُ فتلك المرأةُ التي زكّاها ربُها تعال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رْيَمَ ابْنَةَ عِمْرَانَ الَتِي أَحْصَنَتْ فَرْجَ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فى بهذا تزكيةً وفخ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بُرت اتخذت حجاباً بينها وبينَ العُبّادِ في بيتِ المقد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خَذَتْ مِن دُونِهِمْ حِجَ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إذا كانَ مريمُ اعتزلت الرجالَ وهم العاكفونَ الراكعونَ الساج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مسجدِ الذي هو أحبُ البقاعِ إلى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ا هو دونَ ذلكَ من الرجالِ والأماك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لما دخلَ عليها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يئةِ ب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نكرت ال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يدخلُ رجلٌ إلى مكانِ النس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 إِنِّي أَعُوذُ بِالرَّحْمَن مِنكَ إِن كُنتَ تَقِيًّ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أخبرَها بحقيقتِه وبما أُرسلَ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أملوا معي هذا الموقفَ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تَتْ بِهِ قَوْمَهَا تَحْمِلُهُ قَالُوا يَا مَرْيَمُ لَقَدْ جِئْتِ شَيْئًا فَرِ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تَ هَارُونَ مَا كَانَ أَبُوكِ امْرَأَ سَوْءٍ وَمَا كَانَتْ أُمُّكِ بَغِ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ذي جعلَ ذلك المجتمعَ العفيفَ الذي أنكرَ على مريمَ هذا ال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حوّلُ إلى مجتمعٍ إباحيٍ يُستباحُ فيه الزنا ويُنكرُ على الفتاةِ التي ليس لها عشيقٌ وتُتهمُ فيه بالمرضِ النف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هو الاختلاطُ المُحرمُ في مجتمعاتِهم بين الرجالِ والنس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هلَ الإ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عرفَ خطرَ الاختلاطِ دعونا نستعرضُ الاحتياطاتِ التي قرّرها الشرعُ في خروجِ المرأةِ ليسَ إلى العملِ أو التعليمِ أو السوقِ بل إلى بيوتِ اللهِ تعالى لأداءِ ركنٍ من أركانِ الإسلامِ ألا وهو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جاءَ الحثُ على صلاةِ المرأةِ في بيتهِا وأنه أعظمُ أج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مْنَعُوا نِسَاءَكُمْ الْمَسَاجِدَ، وَبُيُوتُهُنَّ خَيْرٌ لَهُ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لُ هذا لتقليلِ خروجِ المرأةِ من بيتِها ولو كانَ الخروجُ إلى المس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انَ بقائُها في البيتِ خيراً لها من خروجِها إلى المسجدِ للصلاةِ فكيفَ بالخروجِ إلى أيِّ مكانٍ 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النهيُ عن التطيّبِ إذا خرجتْ كما في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شَهِدَتْ إِحْدَاكُنَّ الْمَسْجِدَ فَلا تَمَسَّ طِ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نا يعلمُ أثرَ الطيبِ النسائي على 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قد 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اً خاصاً للنساءِ في المس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تَرَكْنَا هَذَا الْبَابَ لِ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دْخُلْ مِنْهُ ابْنُ عُمَرَ حَتَّى 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ما كانت المرأةُ في المسجدِ أبعدَ من الرج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كانَ الأجرُ أكثرَ وأعظمَ كما في حديثِ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صُفُوفِ الرِّجَالِ أَوَّلُهَا وَشَرُّهَا آخِرُهَا، وَخَيْرُ صُفُوفِ النِّسَاءِ آخِرُهَا وَشَرُّهَا أَوَّ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حتى صوتَها مُنعَ في المسجدِ منعاً للفت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لو كانَ للتنبيهِ على خللٍ في الصل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نَابَكُمْ مِنْ صَلاتِكُمْ شَيْءٌ فَلْيُسَبِّحِ الرِّجَالُ، وَيُصَفِّقِ النِّ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ختلاطَ بين الرجالِ والنساءِ في الخروجِ من المسجدِ بعدَ الصل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أَبو أُسَيْدٍ الْأَنْصَارِيّ 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خَارِجٌ مِنْ الْمَسْجِدِ فَاخْتَلَطَ الرِّجَالُ مَعَ النِّسَاءِ فِي الطَّرِيقِ فَقَالَ لِ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أْخِرْنَ فَإِنَّهُ لَيْسَ لَكُنَّ أَنْ تَحْقُقْنَ الطَّرِ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رْن وسط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نَّ بِحَافَّاتِ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الْمَرْأَةُ تَلْتَصِقُ بِالْجِدَارِ حَتَّى إِنَّ ثَوْبَهَا لَيَتَعَلَّقُ بِالْجِدَارِ مِنْ لُصُوقِهَا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بعدَ ذلك يتأخرُ قليلاً بعدَ السلامِ حتى ينصرفَ النساءُ كما في حديثِ أمِ سَلَمَةَ رَضِيَ اللَّهُ عَنْهَا قَالَتْ،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سَلَّمَ قَامَ النِّسَاءُ حِينَ يَقْضِي تَسْلِيمَهُ وَمَكَثَ يَسِيرًا قَبْلَ أَنْ يَقُ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شِهَابٍ وهو راو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ى وَاللَّهُ أَعْلَمُ أَنَّ مُكْثَهُ لِكَيْ يَنْفُذَ النِّسَاءُ قَبْلَ أَنْ يُدْرِكَهُنَّ مَنْ انْصَرَفَ مِنْ الْقَ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ذلك جعلَ من بعضِ الصحابياتِ رضيَ اللهُ عنهن يمتنعن من الحضورِ إلى المساجدِ بحثاً عن الست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ظيمِ الأجرِ، جَاءَتْ أُمُّ حُمَيْدٍ امْرَأَةُ أَبِي حُمَيْدٍ السَّاعِدِ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أُحِبُّ الصَّلَاةَ مَعَ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عَلِمْتُ أَنَّكِ تُحِبِّينَ الصَّلَاةَ مَعِي، وَصَلَاتُكِ فِي بَيْتِكِ خَيْرٌ لَكِ مِنْ صَلَاتِكِ فِي حُجْرَتِكِ، وَصَلَاتُكِ فِي حُجْرَتِكِ خَيْرٌ مِنْ صَلَاتِكِ فِي دَارِكِ، وَصَلَاتُكِ فِي دَارِكِ خَيْرٌ لَكِ مِنْ صَلَاتِكِ فِي مَسْجِدِ قَوْمِكِ، وَصَلَاتُكِ فِي مَسْجِدِ قَوْمِكِ خَيْرٌ لَكِ مِنْ صَلَاتِكِ فِي مَسْجِدِ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تْ، فَبُنِيَ لَهَا مَسْجِدٌ فِي أَقْصَى شَيْءٍ مِنْ بَيْتِهَا وَأَظْلَمِهِ، فَكَانَتْ تُصَلِّي فِيهِ حَتَّى لَقِيَت اللَّهَ 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هذه الضوابطِ والشروطِ الاحترازيةِ، فقد ثبت أن عَمْرَةَ بِنْتِ عَبْدِ الرَّحْمَ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سَمِعَتْ عَائِشَةَ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مَا أَحْدَثَ النِّسَاءُ لَمَنَعَهُنَّ الْمَسْجِدَ كَمَا مُنِعَتْ نِسَاءُ بَنِي إِسْرَائِي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اءُ بَنِي إِسْرَائِيلَ مُنِعْنَ الْمَسْجِدَ؟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أيها العقل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هذا التشديدُ في خروجِ الصالحاتِ القانت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بيوتِ اللهِ تعالى راكعاتٍ ساجد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عبادٍ للهِ بالخيرِ لهم مشه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ماهم في وجوههِم من أثرِ السج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بما سِوى ذلك؟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القرآنِ العظيمِ ونفعني وإياكم بما فيه من الآياتِ والذكرِ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تسمعون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أشكرُه على توفيقِه وامتنانِه، وأشهدُ أن لا إلهَ إلا اللهُ وحدَه لا شريكَ له تعظيماً لشأنِه، وأشهدُ أن محمداً عبدُه ورسولُه صلى اللهُ عليه وعلى آلِه وأصحابِه وسلمَ تسليماً كثيراً إلى يومِ الد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ا هي أمُكم خديجةُ رضيَ اللهُ تعالى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مدحْ لتجارتِها ولا لأنها سيدةُ أعمالٍ مع أنها لم تكن تخرجُ من بيتِها وإنما تستأجرُ الرجالَ الأمناءَ ليتاجروا بم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مُدحت بخدمتِها للنبيِ صلى اللهُ عليه وسلم ومؤازرتِه والصبرِ م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ا هي تأتيه تحملُ طعامَه بنفسِ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ذا كانَ بشارتُها م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جِبْرِي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هَذِهِ خَدِيجَةُ قَدْ أَتَتْكَ مَعَهَا إِنَاءٌ فِيهِ إِدَامٌ أَوْ طَعَامٌ أَوْ شَرَابٌ فَإِذَا هِيَ أَتَتْكَ فَاقْرَأْ عَلَيْهَا السَّلَامَ مِنْ رَبِّهَا عَزَّ وَجَلَّ وَمِنِّي وَبَشِّرْهَا بِبَيْتٍ فِي الْجَنَّةِ مِنْ قَصَبٍ لَا صَخَبَ فِيهِ وَلَا نَصَ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هلَ الإيما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عقلُ أن تُنسبُ المرأةُ التي في بيتِها إلى البطا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لشيءٍ إلا لتخرجَ لتع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ررَّ اللهُ تعالى للمرأةِ مكانَها وهي في الجنةِ قبلَ أن تنزلَ إلى الأرضِ وأن مملكتَها هو بي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عزَّ وجلَّ لآدمَ وح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لْنَا يَا آدَمُ إِنَّ هَٰذَا عَدُوٌّ لَكَ وَلِزَوْجِكَ فَلَا يُخْرِجَنَّكُمَا مِنَ الْجَنَّةِ فَتَ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شقاءُ على آدمَ لأنه هو الذي يسعى ويعملُ لأجلِ أن يُنفقَ على أه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قبلَ أن يُوجدَ أحدٌ في الأرضِ ولا يُتصورُ وجودُ الاختلاطِ في ذلك الز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أحوالِنا في هذا الزم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زالَ النساءُ يخرجنَّ من بيوتِهنّ للحا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ملنَّ عندَ الحاجةِ في الأعمالِ الخاصةِ بالنساءِ والمعزولةِ عن الرجالِ كتعليمِ البناتِ دونَ نكيرٍ من العلماءِ أو المُصلحينَ عقوداً عديدةً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من ينظرُ إلى الأحوالِ في هذه الأزمنةِ يجدُ أن هناكَ صُوراً من الانفلاتِ في هذا الأمرِ وراءَه أصابعُ خف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خروجَ المرأةِ من بيتِها صارَ غ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اجةٍ وبدونِ حا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صبحتْ الأعمالُ والمؤتمراتُ والاجتماعاتُ والدوراتُ مُختلَط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ضوابطُ الشرعيةُ التي يدندنونَ حولها لم يبقَ منها إلا اس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أصبحَ هناك مقاهٍ للنس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وادٍ ري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شاركاتٍ في الدَّوراتِ الأولمبيةِ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من ينادي بحضورِها للملاعبِ للمشاركةِ في تشجيعِ ناديها المفض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حرجَ من الرقصِ والاحتفالِ عندَ الفوزِ كما حدثَ في مناسباتٍ أُخرى مختل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الذي يُرادُ بالمرأ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هو حالُها في البلادِ التي فُتحَ فيه الاختلاطُ على مِصراعي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رأةَ هي الأمُ الح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أختُ العزيز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زوجةُ الحب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بنتُ الغ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جبُ علينا جميعاً حمايتَها من أيدي العاب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كرِ الماك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نادونَ بالاختلا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خدعونَ الناسَ ويخدعونَ أنفسَهم بأنه لا خطرَ منه ولا ضر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ناسينَ بذلك الفطرةَ والعقلَ والواق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ذبوا و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نظرنا نظرةً صادقةً إلى ما وُجدَ في العالمِ اليومَ من الانحطا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منا أن من أعظمِ أسبابِه الاختلا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قومِ لا تُفنوا الفضيلةَ واحذ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من يدعو إلى الإضل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قومِ شاعَ دعاةٌ شرٍ بي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وونَ خلطَ نسائَنا برج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قومِ ما في الاختلاطِ سوى الأذ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اؤنا في أرذلِ الأحو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نظروا يا قومِ فيمن حو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أطاعوا دعوةَ الإضل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تخالطَ بالرجالِ نساؤ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تْ كرامتُهم كطيفِ خي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اعَ الفسادُ بأرضِهم وتخالط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ابُهم وبقوا بأرذلِ ح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قومِ قد أبديتُ نُصحي فاحذ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من يدعو إلى الإضلا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نساءَ المسلمينَ من كلِ سوءٍ، اللهم استرْ عليهِن وارزقهُن العفةَ والحياءَ، وجنبهن التبرجَ والسفورَ، اللهمّ من أراد نساءَنا ونساءَ المسلمينَ بمكيدةٍ وفسادٍ فاجعلْ تدبيرَه تدميرَه، وردَ كيدَه في نحرِه، واجعلْ الدائرةَ عليه، يا سميعَ الدع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59:00Z</dcterms:created>
  <dc:creator>الشيخ/ هلال الهاجري</dc:creator>
  <dc:description/>
  <dc:language>en-US</dc:language>
  <cp:lastModifiedBy>Admin</cp:lastModifiedBy>
  <cp:lastPrinted>2011-04-02T16:45:00Z</cp:lastPrinted>
  <dcterms:modified xsi:type="dcterms:W3CDTF">2016-08-22T10:00:00Z</dcterms:modified>
  <cp:revision>4</cp:revision>
  <dc:subject>1/ سمات المرأة الصالحة في القرآن الكريم 2/ وقاية الشريعة للمرأة من أبواب  الفتن 3/ ضوابط خروج المرأة من بيتها 4/ كثرة صور الاختلاط المذموم 5/ الحث على وقاية المرأة من الفتن.</dc:subject>
  <dc:title>الاختلاط أم الانحطاط </dc:title>
</cp:coreProperties>
</file>