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اختبار</w:t>
            </w:r>
            <w:r>
              <w:rPr>
                <w:b/>
                <w:b/>
                <w:bCs/>
                <w:rtl w:val="true"/>
              </w:rPr>
              <w:t xml:space="preserve"> </w:t>
            </w:r>
            <w:r>
              <w:rPr>
                <w:rFonts w:cs="Traditional Arabic"/>
                <w:b/>
                <w:b/>
                <w:bCs/>
                <w:rtl w:val="true"/>
              </w:rPr>
              <w:t>الحقيقي</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والأمهات</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فترة</w:t>
            </w:r>
            <w:r>
              <w:rPr>
                <w:b/>
                <w:b/>
                <w:bCs/>
                <w:rtl w:val="true"/>
                <w:lang w:bidi="ar-EG"/>
              </w:rPr>
              <w:t xml:space="preserve"> </w:t>
            </w:r>
            <w:r>
              <w:rPr>
                <w:rFonts w:cs="Traditional Arabic"/>
                <w:b/>
                <w:b/>
                <w:bCs/>
                <w:rtl w:val="true"/>
                <w:lang w:bidi="ar-EG"/>
              </w:rPr>
              <w:t>الاختبار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اختبار</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ختبار</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ه</w:t>
            </w:r>
            <w:r>
              <w:rPr>
                <w:b/>
                <w:b/>
                <w:bCs/>
                <w:rtl w:val="true"/>
                <w:lang w:bidi="ar-EG"/>
              </w:rPr>
              <w:t xml:space="preserve"> </w:t>
            </w:r>
            <w:r>
              <w:rPr>
                <w:rFonts w:cs="Traditional Arabic"/>
                <w:b/>
                <w:b/>
                <w:bCs/>
                <w:rtl w:val="true"/>
                <w:lang w:bidi="ar-EG"/>
              </w:rPr>
              <w:t>اليوم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شي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بِفِعلِ أَوَامِرِهِ وَاجتِنَابِ نَوَاهِ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ةِ أَيَّامٍ قَادِمَةٍ يَشتَغِلُ آبَاءٌ وَأُمَّهَاتٌ وَمُرَبُّونَ وَمُرَبِّيَاتٌ؛ لأَنَّ اختِبَارًا دُنيَوِيًّا يَنتَظِرُ الطُلاَّبَ وَالطَّالِبَاتِ، وَيَتَعَرَّضُونَ فِيهِ لأَسئِلَةٍ تَختَبِرُ مَا تَعَلَّمُوهُ وَتَقِيسُ مَا تَلَقَّوهُ، ثم يَنتَظِرُ الجَمِيعُ النَّتِيجَةَ بِشَوقٍ وَلَهفَةٍ، فَكَم مِن قُلُوبٍ تَجِفُ وَتَرجُفُ آمِلَةً التَّمَتُّعَ بِفَرحَةِ النَّجَاحِ، وَكَم مِن أُمَّهَاتٍ يَحْزَنَّ بَعدَ ذَلِكَ وَآبَاءٍ تَتَكَدَّرُ خَوَاطِرُهُم لِفَشَلِ أَبنَائِهِم، هَذَا مَعَ أَنَّهُ اختِبَارٌ دُنيَوِيٌّ صَغِيرٌ، يُمكِنُ تَجَاوُزُهُ بِطُرُقٍ مُتَعَدِّدَةٍ، أَو إِعَادَتُهُ مَرَّةً أُخرَى، أَو تَجَاهُلُ نَتَائِجِهِ وَسُلُوكُ طُرُقٍ أُخرَى لِلنَّجَاحِ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ختِبَارُ الدُّنيَا يَحدُثُ في حَيَاةِ بَعضِنَا مَرَّاتٍ مَعدُودَةً وَيَنتَهِي، فَإِنَّ ثَمَّةَ اختِبَارًا يَتَكَرَّرُ عَلَينَا كُلَّ يَومٍ مَرَّاتٍ وَمَرَّاتٍ، إِنَّهُ الاختِبَارُ الحَقِيقِيُّ العَظِيمُ الَّذِي لا يَستَثنِي أَحَدًا، وَنَتَائِجُهُ نِهَائِيَّةٌ لا تَقبَلُ التَّعدِيلَ وَلا التَّأجِيلَ، وَالمَصِيرُ بَعدَهُ إِمَّا إِلى جَنَّةِ المَأوَى وَالفِردَوسِ الأَعلَى، وَإِمَّا إِلى نَارٍ تَلَظَّ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اهَا إِلَّا الْأَ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كَثِيرًا مِنَّا عَن هَذَا الاختِبَارِ غَافِلُونَ، وَقَد يَكُونُونَ فِيهِ مُخفِقِينَ فَاشِلِينَ، فَيَا لَيتَنَا مَا دُمنَا في زَمَنِ الإِمهَالِ، نَنتَبِهُ مِنَ غَفَلاتِنَا وَنُفِيقُ مِن رَقَدَاتِنَا، وَنَتَفَكَّرُ في أَحوَالِنَا وَنُرَاجِعُ حِسَابَاتِنَا، لَعَلَّهَا تَتَعَدَّلُ مَسِيرَتُنَا في الحَيَاةِ وَنُفلِحُ بَعدَ مَمَ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يَنشَقُّ فَجرُهُ، وَيُؤذَنُ فِيهِ لِلعَبدِ بِحَيَاةٍ جَدِيدَةٍ، يَرتَفِعُ صَوتُ المُؤَذِّنِ مُنَادِيًا لِصَلاةِ الفَجرِ، وَمُعلِنًا أَوَّلَ اختِبَارٍ في ذَلِكَ اليَومِ لِكُلِّ مَن يَسمَعُ النِّدَاءَ، وَإِذْ ذَاكَ يَعلَمُ كُلُّ امرِئٍ نَتِيجَتَهُ المُبَاشِرَةَ، نَاجِحًا إِنْ هُوَ ذَكَرَ اللهَ وَنَهَضَ وَتَوَضَّأَ وَصَلَّى مَعَ الجَمَاعَةِ، أَو مُخفِقًا إِن تَغَافَلَ وَتَكَاسَلَ، وَآثَرَ النَّومَ عَلى إِجَابَةِ صَوتِ الحَقِّ وَدَاعِي الفَلا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لَيلَهُ حَتَّى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ستَمِرُّ الاختِبَارَاتُ العَظِيمَةُ لِلعَبدِ في سَائِرِ الصَّلَوَاتِ في يَومِ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مسُ صَلَوَاتٍ افتَرَضَ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وُضُوءَهُنَّ وَصَلاَّهُنَّ لِوَقتِهِنَّ، وَأَتَمَّ رُكُوعَهُنَّ وَسُجُودَ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 وَغَيرُهُمَا،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لُعُ الشَّمسُ كُلَّ يَومٍ وَيَنتَشِرُ النَّاسُ في الأَرضِ، مَا بَينَ مُوَظَّفٍ في عَمَلٍ رَسمِيٍّ، أَو عَامِلٍ في مِهنَةٍ أَو صَاحِبِ صَنعَةٍ، أَو أَجِيرٍ أَو ضَارِبٍ في الأَرضِ في تِجَارَةٍ، وَهُنَا تَأتي اختِبَارَاتٌ دَقِيقَةٌ وَامتِحَانَاتٌ عَمِيقَةٌ، فَنَاجِحٌ يَرعَى مَسؤُولِيَّتَهُ وَيُؤَدِّي أمَانَتَهُ، وَيُوَفِّي النَّاسَ حُقُوقَهُم وَلا يَبخَسُهُم أَشيَاءَهُم، وَفَاشِلٌ يَغُشُّ وَلا يَنصَحُ، ويُطَفِّفُ وَلا يَعدِلُ، وَيَستَوفِي مَا لَهُ عَلَى الآخَرِينَ وَيَظلِمُهُمُ الَّذِي عَلَيهِ لَهُم، غَافَلاً عَن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ئولٌ عَن رَعِيَّتِهِ، فَالأَمِيرُ الَّذِي عَلَى النَّاسِ رَاعٍ وَهُوَ مَسئولٌ عَنهُم،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أَحفِظَ ذَلِكَ أَم ضَيَّعَ؟ حَتَّى يُسأَلَ الرَّجُلُ عَن أَهلِ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لٍّ مِنَّا في بَيتِهِ وَمَعَ أَهلِهِ اختِبَارٌ، وَمَعَ وَالِدَيهِ وَأَقَارِبِهِ اختِبَارٌ آخَرُ، وَكَذَا مَعَ أَصحَابِهِ وَجِيرَانِهِ، وَهُوَ في مَوَاقِفِ حَيَاتِهِ المُختَلِفَةِ في اختِبَارَاتٍ دَائِمَةٍ وَامتِحَانَاتٍ مُستَمِرَّةٍ، بَل إِنَّ الحَيَاةَ كُلَّهَا اختِبَارٌ وَابتِلاءٌ طَوِيلٌ، يَبدَأُ مَعَ المَرءِ مِن حِينِ بُلُوغِهِ الرُّشدِ، ثُمَّ لا يَنقَطِعُ إِلاَّ بِمَوتِهِ وَانقِطَاعِ عَمَ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لَجَعَلَكُمْ أُمَّةً وَاحِدَةً وَلَكِن لِّيَبْلُوَكُمْ فِي مَآ آتَاكُم 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اسِبْ أَنفُسَنَا؛ فَإِنَّنَا مُختَبَرُونَ في الأَوَامِرِ وَالنَّوَاهِي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أَعِدُّوا لأَسئِلَةِ الآخِرَةِ جَوَابًا صَوَابًا تَلقَونَ بِهِ رَبَّكُم، وَتُنقِذُونَ بِهِ أَنفُسَكُم، فَإِنَّكُم جَمِيعًا مَوقُوفُونَ وَمَسئولُونَ وَمُحَاسَبُ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 حَتَّى يَبْلُغَ أَشُدَّهُ وَأَوْفُواْ بِالْعَهْدِ إِنَّ الْعَهْدَ كَانَ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مَاذَا عَمِلَ فِيمَا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أَو لَيلَةٍ فَإِذَا هُوَ بِأَبي بَكرٍ وَ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كُمَا مِن بُيُوتِكُمَا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وَالَّذِي نَفسِي بِيَدِهِ لأَخرَجَنِي الَّذِي أَخرَجَكُمَا، قُ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حَدِيثَ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ذَهَبُوا لِرَجُلٍ مِنَ الأَنصَارِ وَأَكَلُوا عِندَهُ تَمرًا وَلَحمًا وَشَرِبُوا مَاءً بَارِدًا، فَلَمَّا شَبِعُوا وَرَوُ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نَا وَأَموَالِنَا وَعِلمِنَا وَجَوَارِحِنَا، وَفي النِّعَمِ الَّتي بَينَ أَيدِينَا، فَإِنَّنَا بِكُلِّ ذَلِكَ مُختَبَرُونَ وَعَنهُ مَسئولُونَ، وَ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41:00Z</dcterms:created>
  <dc:creator>الشيخ/ عبدالله البصري</dc:creator>
  <dc:description/>
  <cp:keywords/>
  <dc:language>en-US</dc:language>
  <cp:lastModifiedBy>Admin</cp:lastModifiedBy>
  <cp:lastPrinted>2011-04-02T16:45:00Z</cp:lastPrinted>
  <dcterms:modified xsi:type="dcterms:W3CDTF">2017-01-24T18:03:00Z</dcterms:modified>
  <cp:revision>6</cp:revision>
  <dc:subject>1/ حال الآباء والأمهات أثناء فترة الاختبارات 2/ الاختبار الحقيقي في الآخرة 3/ بعض مظاهر اختبار الإنسان في حياته اليومية 4/ محاسبة الإنسان على كل شيء</dc:subject>
  <dc:title>الاختبار الحقيقي</dc:title>
</cp:coreProperties>
</file>