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ختبارات</w:t>
            </w:r>
            <w:r>
              <w:rPr>
                <w:b/>
                <w:b/>
                <w:bCs/>
                <w:rtl w:val="true"/>
                <w:lang w:bidi="ar-EG"/>
              </w:rPr>
              <w:t xml:space="preserve"> </w:t>
            </w:r>
            <w:r>
              <w:rPr>
                <w:rFonts w:cs="Traditional Arabic"/>
                <w:b/>
                <w:b/>
                <w:bCs/>
                <w:rtl w:val="true"/>
                <w:lang w:bidi="ar-EG"/>
              </w:rPr>
              <w:t>و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اقبة</w:t>
            </w:r>
            <w:r>
              <w:rPr>
                <w:b/>
                <w:b/>
                <w:bCs/>
                <w:rtl w:val="true"/>
              </w:rPr>
              <w:t xml:space="preserve"> </w:t>
            </w:r>
            <w:r>
              <w:rPr>
                <w:rFonts w:cs="Traditional Arabic"/>
                <w:b/>
                <w:b/>
                <w:bCs/>
                <w:rtl w:val="true"/>
              </w:rPr>
              <w:t>جحود</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والرخ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جحود</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حود</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ول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ختبار</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بالنع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قبال</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اختب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3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يُطاعُ فيشكرُ، ويُعصي فيغفرُ، لا نُحصي ثناءً عليه، هو كما أثنى على نفسِه، وأشهدُ أن لا إلهَ إلا اللهُ وحدَه لا شريكَ له، وأشهدُ أن محمداً رسولُ اللهِ، أُبتليَ فصبرَ، وأنعمَ اللهُ عليه فشكرَ، صلى اللهُ عليه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صفاءِ السماءِ، وسكونِ البحرِ، تجري السفينةُ في ريحٍ هادئةٍ، استرخى الرُّبّانُ، وأحسَ الناسُ بالأمانِ، فما أجملَه من منظرٍ بد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سَيِّرُكُمْ فِي الْبَرِّ وَالْبَحْرِ حَتَّى إِذَا كُنتُمْ فِي الْفُلْكِ وَجَرَيْنَ بِهِم بِرِيحٍ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ما هم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تْهَا رِيحٌ عَاصِفٌ وَجَاءَهُمُ الْمَوْجُ مِنْ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حٌ تحملُ الرجالَ، وموجٌ كالجبالِ، اضطربَ الركابُ، وفقَدَ السيطرةَ القبطانُ، وأصبحت السفينةُ كالريشةِ في مهبِ ال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نُّوا أَنَّهُمْ أُحِيطَ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يَّقنَ الناسُ أنه لا يُنجيهم من هذا الضُرِ، إلا مَن يُجيبُ دعوةَ المض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 اللَّهَ مُخْلِصِينَ لَهُ الدِّينَ لَئِنْ أَنْجَيْتَنَا مِنْ هَٰذِهِ لَنَكُونَنَّ مِ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هدأتِ الريحُ، وتلاشت الأمواجُ، وعادَ الهدوءُ مُخيماً على المكانِ، فماذا 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نجَاهُمْ إِذَا هُمْ يَبْغُونَ فِي الأَرْضِ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ادوا إلى ما كانوا عليه، فعجيبٌ أنت أيه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كُمُ الْضُّرُّ فِي الْبَحْرِ ضَلَّ مَن تَدْعُونَ إِلاَّ إِيَّاهُ فَلَمَّا نَجَّاكُمْ إِلَى الْبَرِّ أَعْرَضْتُمْ وَكَانَ الإِنْسَانُ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آلامِ التي لا تُطاقُ، ومرضٌ جعلَ الحياةَ مُرةَ المذاقِ، وقفَ الأطباءُ أمامَه عاجزينَ، ويَئِسَ المريضُ إلا من رحمةِ ربِ العالمينَ، فهو يدعوه قائماً وقاعداً ومنطرحاً على سر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إِنسَانَ الضُّرُّ دَعَانَا لِجَنبِهِ أَوْ قَاعِدًا أَوْ قَآ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باللِه علّامِ الغيوبِ، يستجيبُ دعاءَ المكروبِ، فيُكشفُ البلاءُ، ويُرمى الدواءُ، وتحلوا الحياةُ، فماذا 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كَشَفْنَا عَنْهُ ضُرَّهُ مَرَّ كَأَن لَّمْ يَدْعُنَا إِلَى ضُرٍّ مَّسَّهُ كَذَلِكَ زُيِّنَ لِلْمُسْرِفِ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يبٌ أنت أيه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إِنسَانَ ضُرٌّ دَعَا رَبَّهُ مُنِيبًا إِلَيْهِ ثُمَّ إِذَا خَوَّلَهُ نِعْمَةً مِّنْهُ نَسِيَ مَا كَانَ يَدْعُو إِلَيْهِ مِن قَبْلُ وَجَعَلَ لِلَّهِ أَندَادًا لِّيُضِلَّ عَن سَبِيلِهِ قُلْ تَمَتَّعْ بِكُفْرِكَ قَلِيلًا إِنَّكَ مِنْ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حاجةِ والفقرِ، وهمومٍ تكسرُ الظهرَ، أطفالٌ يشتكونَ الجوعَ، وصاحبُ دَيْنٍ مفجوعٌ، وإيجارٌ قد حلَّ أوانُه، أصبحَ أسيراً بينَ أحزانِه، عندها تذكّرَ الغنيَ الرزاقَ، ومن له خزائنُ السماواتِ والأرضِ، فدعا وألحَّ وعاهدَ اللهَ عهد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عَاهَدَ اللّهَ لَئِنْ آتَانَا مِن فَضْلِهِ لَنَصَّدَّقَنَّ وَلَنَكُونَنَّ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لك تغيَّرت أحوالُه، وكثُرت أموالُه، رز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لا يحتسبْ، فأصبحَ حديثَ الزمانِ، ومن يُشارُ إليه بالبنانِ، فماذا 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آتَاهُم مِّن فَضْلِهِ بَخِلُواْ بِهِ وَتَوَلَّواْ وَّ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يبٌ أنت أيه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مَسَّ الْإِنسَانَ ضُرٌّ دَعَانَا ثُمَّ إِذَا خَوَّلْنَاهُ نِعْمَةً مِّنَّا قَالَ إِنَّمَا أُوتِيتُهُ عَلَى عِلْمٍ بَلْ هِيَ فِتْنَةٌ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يأسِ والأملِ، ولهفةِ الزوجينِ وطولِ الأجلِ، يحلمونَ بصغيرٍ يملأُ عليهم البيتَ، سئموا من عقاقيرِ المعالجينَ، من أطباءَ ورقاةٍ وعطّارينَ، هنالك تذكروا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لْكُ السَّمَاوَاتِ وَالْأَرْضِ يَخْلُقُ مَا يَشَاء يَهَبُ لِمَنْ يَشَاء إِنَاثًا وَيَهَبُ لِمَن يَشَاء الذُّ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 اللّهَ رَبَّهُمَا لَئِنْ آتَيْتَنَا صَالِحاً لَّنَكُونَ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جهوا إلى الرحمانِ، ومن يُغيثُ اللهفانَ، فاستجابَ لهم ورزقَهم طفلاً جميلاً، تعلّقت به قلوبُ الوالدينِ، وأصبحَ لهم قرةَ العينينِ، فماذا 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آتَاهُمَا صَالِحًا جَعَلَا لَهُ شُرَكَاءَ فِيمَا آتَاهُمَا فَتَعَالَى اللَّهُ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يبٌ أنت أيه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نَّاسَ ضُرٌّ دَعَوْا رَبَّهُم مُّنِيبِينَ إِلَيْهِ ثُمَّ إِذَا أَذَاقَهُم مِّنْهُ رَحْمَةً إِذَا فَرِيقٌ مِّنْهُم بِرَبِّهِمْ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هو اختبارٌ، يخسرُ فيه اثنينِ من ثلاثةٍ، ومصداقُ ذلك في هذه القصةِ الحقيقيةِ؛ ك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ثَلاثَةً مِنْ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صَ وَأَقْرَعَ وَأَعْمَى أَرَادَ اللَّهُ أَنْ يَبْتَلِيَهُمْ فَبَعَثَ إِلَيْهِمْ مَلَكًا، فَأَتَى الأَبْرَ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نٌ حَسَنٌ، وَجِلْدٌ حَسَنٌ وَيَذْهَبُ عَنِّي الَّذِي قَدْ قَذِرَنِي النَّاسُ، فَمَسَحَهُ فَذَهَبَ عَنْهُ قَذَرُهُ وَأُعْطِيَ لَوْنًا حَسَنًا وَجِلْدًا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 فَأُعْطِيَ نَاقَةً عُشَ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أَقْرَ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 حَسَنٌ وَيَذْهَبُ عَنِّي هَذَا الَّذِي قَذِرَنِي النَّاسُ، فَمَسَحَهُ فَذَهَبَ عَنْهُ وَأُعْطِيَ شَعْرًا حَسَنًا، قَالَ 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 فَأُعْطِيَ بَقَرَةً حَامِل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أَعْمَ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اللَّهُ إِلَيَّ بَصَرِي فَأُبْصِرَ النَّاسَ، فَمَسَحَهُ فَرَدَّ اللَّهُ إِلَيْهِ 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مُ فَأُعْطِيَ شَاةً وَالِدًا، فَأَنْتَجَ هَذَانِ وَوَلَّدَ هَذَا فَكَانَ لِهَذَا وَادٍ مِنَ الإِبِلِ، وَلِهَذَا وَادٍ مِنَ الْبَقَرِ، وَلِهَذَا وَادٍ مِنَ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أَتَى الأَبْرَصَ فِي صُورَتِهِ وَهَيْئَ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قَدِ انْقَطَعَتْ بِيَ الْحِبَالُ فِي سَفَرِي فَلا بَلاغَ لِيَ الْيَوْمَ إِلاَّ بِاللَّهِ ثُمَّ بِكَ، أَسْأَلُكَ بِالَّذِي أَعْطَاكَ اللَّوْنَ الْحَسَنَ وَالْجِلْدَ الْحَسَنَ وَالْمَالَ بَعِيرًا أَتَبَلَّغُ بِهِ فِي سَفَ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وقُ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أَنِّي أَعْرِفُكَ أَلَمْ تَكُنْ أَبْرَصَ يَقْذَرُكَ النَّاسُ، فَقِيرًا فَأَعْطَاكَ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وَرِثْتُ هَذَا الْمَالَ كَابِرًا عَنْ كَا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فَصَيَّرَكَ اللَّهُ إِلَى 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الأَقْرَعَ فِي صُورَتِهِ وَهَيْئَتِهِ، فَقَالَ لَهُ مِثْلَ مَا قَالَ لِهَذَا، وَرَدَّ عَلَيْهِ مِثْلَ مَا رَدَّ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فَصَيَّرَكَ اللَّهُ إِلَى 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الأَعْمَى فِي صُورَتِهِ وَهَيْئَ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وَابْنُ سَبِيلٍ انْقَطَعَتْ بِيَ الْحِبَالُ فِي سَفَرِي فَلا بَلاغَ لِيَ الْيَوْمَ إِلاَّ بِاللَّهِ ثُمَّ بِكَ، أَسْأَلُكَ بِالَّذِي رَدَّ عَلَيْكَ بَصَرَكَ شَاةً أَتَبَلَّغُ بِهَا فِي سَفَ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نْتُ أَعْمَى فَرَدَّ اللَّهُ إِلَيَّ بَصَرِي فَخُذْ مَا شِئْتَ وَدَعْ مَا شِئْتَ، فَوَ اللَّهِ لا أَجْهَدُكَ الْيَوْمَ بشيء أَخَذْ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مَالَكَ فَإِنَّمَا ابْتُلِيتُمْ فَقَدْ رَضِيَ اللَّهُ عَنْكَ وَسَخِطَ عَلَى صَاحِ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ت الاختباراتُ، توّجهَ الطلابُ إلى ربِ الأرضِ والسماواتِ، فتمتلئ المساجدُ، ما بينَ راكعٍ وساجدٍ، دعاءٌ وخضوعٌ، وتذللٌ وخشوعٌ، وهذا واللهِ جميلٌ أن يعرفَ الأبناءُ الالتجاءَ في الأزماتِ إلى من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لّهُ يُنَجِّيكُم مِّنْهَا وَمِن كُلِّ كَرْبٍ ثُمَّ أَنتُمْ تُ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دع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صاً من قلبِ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جيبُ له ويُعطيه ما 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ماذا بعدَ أن يُعطيَ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سألونَه؟ هل ستشكرونَه؟ فيصدقُ عليك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ستنسونَه؟ فيصدقُ عليك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أبناءَنا الطلابَ وبناتِنا الطالِباتِ في اختِباراتِهم الدر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تُب لهم التوفيقَ والنجاحَ والسعادةَ والصلاحَ واعصِمهم من مُضِلاَّتِ الفت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لما تحبُّ وترضى، وخُذ بناصِيته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لنا إخوانًا في الشامِ تسلَّطَ عليهم أعداءُ المِلَّة والسُّنَّة فدمَّروا بيوتَهم، وقتلُوا رجالَهم ونساءَهم وأطفالَهم، وانتهَكوا 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جِّل بهلاكِهم وهزيمتِهم يا قويُ يا عزيزُ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زِل عليهم عذابَك ورِجزَك وسخَطَك إلهَ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قطَع الرجاءُ إلا منك، وخابَت الظُّنونُ إلا فيك، وضعُفَ الاعتمادُ إلا عليك أنت ملاذُنا، وأنت عِياذُنا، وعليك اتِّك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أهلَنا في الشامِ عاجلاً غيرَ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أهلَنا في الشام عاجلاً غيرَ آجِل يا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0:00Z</dcterms:created>
  <dc:creator>الشيخ/ هلال الهاجري</dc:creator>
  <dc:description/>
  <cp:keywords/>
  <dc:language>en-US</dc:language>
  <cp:lastModifiedBy>ahmed</cp:lastModifiedBy>
  <cp:lastPrinted>2011-04-02T16:45:00Z</cp:lastPrinted>
  <dcterms:modified xsi:type="dcterms:W3CDTF">2013-05-29T15:33:00Z</dcterms:modified>
  <cp:revision>4</cp:revision>
  <dc:subject>1/عاقبة جحود نعمة العافية والرخاء 2/ عاقبة جحود نعمة المال 3/ جحود نعمة الأولاد 4/ اختبار العباد بالنعم 5/ إقبال الطلاب على الله أثناء الاختبارات </dc:subject>
  <dc:title>الاختبارات وشكر الله تعالى</dc:title>
</cp:coreProperties>
</file>