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كت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ض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ف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28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م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ْ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ض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بُو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َيْد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ب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طِمِيّ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حْتِف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اَث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ْ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و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20">
    <w:name w:val="نص تعليق ختامي Char"/>
    <w:basedOn w:val="Style5"/>
    <w:qFormat/>
    <w:rPr>
      <w:rFonts w:cs="Traditional Arabic"/>
      <w:color w:val="000000"/>
    </w:rPr>
  </w:style>
  <w:style w:type="character" w:styleId="Char2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homa1809">
    <w:name w:val="نمط (لاتيني) Tahoma ‏18 نقطة أسود السطر الأول:  0.9 سم"/>
    <w:basedOn w:val="Normal"/>
    <w:next w:val="Style4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1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1-06T13:52:00Z</dcterms:modified>
  <cp:revision>3</cp:revision>
  <dc:subject>1/اكتمال الدين ووضح شعائره 2/ذم الابتداع في الدين 3/بدعة الاحتفال بالمولد النبوي 4/بعض شبهات المحتفلين بالمولد النبوي.</dc:subject>
  <dc:title>الاحتفال بمولد النبي صلى الله عليه وسلم</dc:title>
</cp:coreProperties>
</file>